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Об утверждении муниципальной Программы</w:t>
        <w:tab/>
        <w:tab/>
        <w:tab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Социальная поддержка отдельных категорий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раждан Снежинского городского округа»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14-2016 гг.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4.09.2013 № 1413, учитывая заключение Контрольно-счетной палаты города Снежинска от 08.11.2013 № 02-05/65, на основании               статьи 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муниципальную Программу «Социальная поддержка отдельных категорий граждан Снежинского городского округа»  на 2014-2016 гг.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читать утратившими силу с 01 января 2014 года постановления администрации Снежинского городского окру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16.12.2011 № 1730 «Об утверждении муниципальной целевой Программы «Крепкая семья» на 2012 – 2014 годы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01.02.2013 № 133 «О внесении изменений в муниципальную целевую Программу «Крепкая семья» на 2012–2014 годы, утвержденную постановлением администрации Снежинского городского округа от  16.12.2011 № 173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02.07.2013 № 889 «О внесении изменений в муниципальную целевую Программу «Крепкая семья» на 2012–2014 годы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24.12.2012 № 1677 «Об утверждении городской целевой Программы «Старшее поколение» на 2013-2015 годы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25.06.2012 № 817 «Об утверждении муниципальной целевой программы реализации национального проекта «Здоровье» на территории города Снежинска на 2012 – 2014 гг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24.01.2013 № 94 «О внесении изменений в муниципальную целевую программу реализации национального проекта «Здоровье» на территории г.Снежинска на 2012-2014 гг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29.05.2013 № 725 «О внесении изменений в муниципальную целевую Программу реализации национального проекта «Здоровье» на территории г.Снежинска на 2012-2014 гг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 В. Б. Абакул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                           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                                                                  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финансового управления                                         Н.Ю.Круг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циальной защиты насе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»                                                                     О.А.Дубров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ирилову С.В.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ин.управление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митет экономики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СЗН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О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СЗИГХ»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СЗСР» - 1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Cs w:val="28"/>
        </w:rPr>
        <w:t>газета –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В.Мальцева 303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СЗН г.Сн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1.12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</w:t>
      </w:r>
      <w:r>
        <w:rPr/>
        <w:t>от 17. 12. 2013 № 1930</w:t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оциальная поддержка отдельных категорий граждан Снежинского городского округ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4-2016 гг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3 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й Программы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Социальная поддержка отдельных категорий граждан Снежинского городского округа»</w:t>
      </w:r>
    </w:p>
    <w:p>
      <w:pPr>
        <w:pStyle w:val="Heading1"/>
        <w:keepNext w:val="false"/>
        <w:spacing w:lineRule="auto" w:line="180"/>
        <w:rPr/>
      </w:pPr>
      <w:r>
        <w:rPr>
          <w:rFonts w:cs="Times New Roman" w:ascii="Times New Roman" w:hAnsi="Times New Roman"/>
          <w:b w:val="false"/>
          <w:szCs w:val="28"/>
        </w:rPr>
        <w:t>на 2014-2016 гг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. Наименование Программы</w:t>
            </w:r>
          </w:p>
        </w:tc>
        <w:tc>
          <w:tcPr>
            <w:tcW w:w="5528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Муниципальная Программа «Социальная поддержка отдельных категорий граждан Снежинского городского округа» на 2014-2016 гг. (далее – Программа)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2. Основание для разработки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- распоряжение администрации Снежинского городского округа от 13.09.2013 № 288-р «О разработке проекта муниципальной Программы «Социальная поддержка отдельных категорий граждан Снежинского городского округа» на 2014-2016 гг.»;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Федеральный закон от 21 декабря                1996 года №159-ФЗ «О дополнительной поддержке детей-сирот и детей, оставшихся без попечения родителей»;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Федеральный закон от 24 июня 1999 г.              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- Федеральный закон от 24.11.1995                    № 181-ФЗ «О социальной защите инвалидов в Российской Федерации»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- Федеральный закон от 12.01.1995 № 5-ФЗ «О ветеранах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становление администрации Снежинского городского округа от 27.12.2012 № 1705 «О порядке оказания единовременной материальной (адресной, социальной) помощи больным сахарным диабетом для приобретения средств самоконтроля»;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остановление администрации Снежинского городского округа от 02.02.2011 № 75 «Об утверждении Порядка предоставления субсидий социально ориентированным некоммерческим организациям» (с изменениями от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5.2012 № 641);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Жилищный кодекс Российской Федерации от 29 декабря 2004 г. № 188-ФЗ;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- решение собрания Депутатов города Снежинска от 22.11.2006 № 179 «Об установлении учетной нормы и нормы предоставления жилого помещения, предоставляемого по договору социального найма на территории муниципального образования «Город Снежинск»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3. Координатор Программы</w:t>
            </w:r>
          </w:p>
        </w:tc>
        <w:tc>
          <w:tcPr>
            <w:tcW w:w="5528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   (курирующий социальные вопросы)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Основной  разработчик 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 города Снежинска (далее – УСЗН)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. Цель и задачи Программы</w:t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ью Программы является  создание условий для повышения качества жизни отдельных категорий граждан города путем предоставления комплекса дополнительных мер  социальной поддержки. 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;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szCs w:val="28"/>
              </w:rPr>
              <w:t>предоставление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дополнительных мер  социальной поддержки и дополнительных услуг отдельным категориям граждан города и семьям с детьми;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szCs w:val="28"/>
              </w:rPr>
              <w:t>предоставление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дополнительных мер  социальной поддержки приемным семьям, опекунам (попечителям) и иным замещающим семьям, принявшим детей, оставшихся без попечения родителей, на воспитание в семью;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круглогодичного (в том числе в летний период) отдыха и 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здоровления детей в трудной жизненной ситуации;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создание условий для комфортного     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проживания отдельных категорий    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аждан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6. Сроки реализации Программы</w:t>
            </w:r>
          </w:p>
        </w:tc>
        <w:tc>
          <w:tcPr>
            <w:tcW w:w="5528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4-2016 годы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7. Исполнители программы</w:t>
            </w:r>
          </w:p>
        </w:tc>
        <w:tc>
          <w:tcPr>
            <w:tcW w:w="5528" w:type="dxa"/>
            <w:tcBorders/>
          </w:tcPr>
          <w:p>
            <w:pPr>
              <w:pStyle w:val="2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КУ «Управление социальной защиты населения города Снежинска» (далее - УСЗН)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У «Комплексный центр социального обслуживания населения» (далее - МУ «КЦСОН»)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zCs w:val="28"/>
              </w:rPr>
              <w:t>МКУ «Управление образования администрации города Снежинска» (далее - УО)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КУ «Служба заказчика по инфраструктуре и городскому хозяйству» (далее – МКУ «СЗИГХ»)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Снежинского городского округа Челябинской области;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ФГБУЗ «Центральная  медико-   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санитарная часть № 15 Федерального  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медико-биологического агентства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  МКУ «Служба заказчика по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строительству и ремонту» (далее - МК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«СЗСР»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   Местная общественная организац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инвалидов Снежинского город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округа Челябинской област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общественной орган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Общероссийской обществен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организации «Всероссийское общество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инвалидов» (далее - СГО ЧООО ВОИ»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   Городское отделение Снежин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городского округа Челябин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регионального отд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Всероссийской обществен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организации ветеранов (пенсионеров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войны, труда, Вооруженных Сил и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правоохранительных органов 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(далее - Снежинский городской совет 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етеранов)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8. Источник и объем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за счет средств местного бюджета.</w:t>
            </w:r>
          </w:p>
          <w:p>
            <w:pPr>
              <w:pStyle w:val="2"/>
              <w:spacing w:lineRule="auto" w:line="240"/>
              <w:ind w:firstLine="360"/>
              <w:jc w:val="left"/>
              <w:rPr/>
            </w:pPr>
            <w:r>
              <w:rPr>
                <w:szCs w:val="28"/>
              </w:rPr>
              <w:t xml:space="preserve">Всего планируется финансирование Программы в сумме  </w:t>
            </w:r>
            <w:r>
              <w:rPr>
                <w:b/>
                <w:szCs w:val="28"/>
              </w:rPr>
              <w:t>96 118 290,00 руб</w:t>
            </w:r>
            <w:r>
              <w:rPr>
                <w:szCs w:val="28"/>
              </w:rPr>
              <w:t>., в т.ч. по годам:</w:t>
            </w:r>
          </w:p>
          <w:p>
            <w:pPr>
              <w:pStyle w:val="2"/>
              <w:spacing w:lineRule="auto" w:line="240"/>
              <w:ind w:firstLine="360"/>
              <w:jc w:val="left"/>
              <w:rPr/>
            </w:pPr>
            <w:r>
              <w:rPr>
                <w:szCs w:val="28"/>
              </w:rPr>
              <w:t xml:space="preserve">- 2014 г. – </w:t>
            </w:r>
            <w:r>
              <w:rPr>
                <w:b/>
                <w:bCs/>
                <w:szCs w:val="28"/>
              </w:rPr>
              <w:t>32</w:t>
            </w:r>
            <w:r>
              <w:rPr>
                <w:b/>
                <w:bCs/>
                <w:szCs w:val="28"/>
                <w:lang w:val="en-US"/>
              </w:rPr>
              <w:t> </w:t>
            </w:r>
            <w:r>
              <w:rPr>
                <w:b/>
                <w:bCs/>
                <w:szCs w:val="28"/>
              </w:rPr>
              <w:t>599 764</w:t>
            </w:r>
            <w:r>
              <w:rPr>
                <w:b/>
                <w:szCs w:val="28"/>
              </w:rPr>
              <w:t>,00  руб</w:t>
            </w:r>
            <w:r>
              <w:rPr>
                <w:szCs w:val="28"/>
              </w:rPr>
              <w:t>.</w:t>
            </w:r>
          </w:p>
          <w:p>
            <w:pPr>
              <w:pStyle w:val="2"/>
              <w:spacing w:lineRule="auto" w:line="240"/>
              <w:ind w:firstLine="360"/>
              <w:jc w:val="left"/>
              <w:rPr/>
            </w:pPr>
            <w:r>
              <w:rPr>
                <w:szCs w:val="28"/>
              </w:rPr>
              <w:t xml:space="preserve">- 2015 г. – </w:t>
            </w:r>
            <w:r>
              <w:rPr>
                <w:b/>
                <w:bCs/>
                <w:szCs w:val="28"/>
              </w:rPr>
              <w:t>31</w:t>
            </w:r>
            <w:r>
              <w:rPr>
                <w:b/>
                <w:bCs/>
                <w:szCs w:val="28"/>
                <w:lang w:val="en-US"/>
              </w:rPr>
              <w:t> </w:t>
            </w:r>
            <w:r>
              <w:rPr>
                <w:b/>
                <w:bCs/>
                <w:szCs w:val="28"/>
              </w:rPr>
              <w:t>759 263</w:t>
            </w:r>
            <w:r>
              <w:rPr>
                <w:b/>
                <w:szCs w:val="28"/>
              </w:rPr>
              <w:t xml:space="preserve"> , 00 руб</w:t>
            </w:r>
            <w:r>
              <w:rPr>
                <w:szCs w:val="28"/>
              </w:rPr>
              <w:t>.</w:t>
            </w:r>
          </w:p>
          <w:p>
            <w:pPr>
              <w:pStyle w:val="2"/>
              <w:spacing w:lineRule="auto" w:line="240"/>
              <w:ind w:firstLine="360"/>
              <w:jc w:val="left"/>
              <w:rPr/>
            </w:pPr>
            <w:r>
              <w:rPr>
                <w:szCs w:val="28"/>
              </w:rPr>
              <w:t xml:space="preserve">- 2016 г.-  </w:t>
            </w:r>
            <w:r>
              <w:rPr>
                <w:b/>
                <w:bCs/>
                <w:szCs w:val="28"/>
              </w:rPr>
              <w:t>31</w:t>
            </w:r>
            <w:r>
              <w:rPr>
                <w:b/>
                <w:bCs/>
                <w:szCs w:val="28"/>
                <w:lang w:val="en-US"/>
              </w:rPr>
              <w:t> </w:t>
            </w:r>
            <w:r>
              <w:rPr>
                <w:b/>
                <w:bCs/>
                <w:szCs w:val="28"/>
              </w:rPr>
              <w:t>759 263</w:t>
            </w:r>
            <w:r>
              <w:rPr>
                <w:b/>
                <w:szCs w:val="28"/>
              </w:rPr>
              <w:t xml:space="preserve"> , 00 руб</w:t>
            </w:r>
            <w:r>
              <w:rPr>
                <w:szCs w:val="28"/>
              </w:rPr>
              <w:t>.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9. Показатели эффективности (индикативные показатели)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2"/>
              <w:numPr>
                <w:ilvl w:val="0"/>
                <w:numId w:val="8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дельный вес граждан пожилого возраста и инвалидов, получивших   адресную социальную помощь, дополнительные меры социальной поддержки и услуги от числа указанных категорий граждан, состоящих на учете в УСЗН – не менее 55%;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охвата круглогодичным оздоровлением не менее 54% детей, находящихся в трудной жизненной ситуации, от числа этих детей подлежащих оздоровлению;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szCs w:val="28"/>
              </w:rPr>
              <w:t>удельный вес семей, находившихся в социально 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 – не менее 20%;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szCs w:val="28"/>
              </w:rPr>
              <w:t>удельный вес детей-сирот и детей, оставшихся без попечения родителей, устроенных за отчетный период на воспитание в семьи, в процентах от общего числа детей-сирот и детей, оставшихся без попечения родителей, нуждающихся в устройстве – не менее 14 %;</w:t>
            </w:r>
          </w:p>
          <w:p>
            <w:pPr>
              <w:pStyle w:val="2"/>
              <w:spacing w:lineRule="auto" w:line="240"/>
              <w:ind w:left="36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2"/>
              <w:spacing w:lineRule="auto" w:line="240"/>
              <w:ind w:left="36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пенсация за содержание и текущий ремонт жилья поселка Ближний Береговой, исходя из расчета плановой площади – </w:t>
            </w:r>
          </w:p>
          <w:p>
            <w:pPr>
              <w:pStyle w:val="2"/>
              <w:spacing w:lineRule="auto" w:line="240"/>
              <w:ind w:left="36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9 020 кв.м;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пенсация за водоотведение нецентрализованное из выгребных ям и антисептиков от жилых домов в поселке Ближний Береговой и п.Сокол, исходя из расчета лимитов потребления  – 2 095,20 куб.м;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казание комплекса банных услуг жителям проживающих в домах без ванн, в количестве – 1 132 помывки;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казание комплекса банных услуг пенсионерам всех категорий, в количестве – 21 816 помывок;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казание комплекса банных услуг детям-сиротам, в количестве – 600 помывок;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пенсация доходов организациям за водоотведение и водоснабжение для населения п.Б.Береговой и п.Сокол, исходя из расчета </w:t>
            </w:r>
          </w:p>
          <w:p>
            <w:pPr>
              <w:pStyle w:val="2"/>
              <w:spacing w:lineRule="auto" w:line="240"/>
              <w:ind w:left="36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лимитов потребления –                       </w:t>
            </w:r>
          </w:p>
          <w:p>
            <w:pPr>
              <w:pStyle w:val="2"/>
              <w:spacing w:lineRule="auto" w:line="240"/>
              <w:ind w:left="36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78 680,76 куб.м;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отдыха и оздоровления в каникулярное время в МАУ ДОЦ «Орленок» детей из семей, находящихся в трудной жизненной ситуации и семей  в социально опасном положении, в количестве - 70 человек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0. Ожидаемые конечные 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зультаты реализации 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2"/>
              <w:numPr>
                <w:ilvl w:val="0"/>
                <w:numId w:val="6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охвата адресной социальной помощью и дополнительными мерами социальной поддержкой отдельных категорий граждан и семей  в переделах установленных индикативных  показателей;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szCs w:val="28"/>
              </w:rPr>
              <w:t>увеличение количества семей, находившихся в социально опасном положении, снятых с учета в связи с улучшением ситуации в семье;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устройство детей-сирот и детей, оставшихся без попечения родителей, на </w:t>
            </w:r>
          </w:p>
        </w:tc>
      </w:tr>
      <w:tr>
        <w:trPr>
          <w:trHeight w:val="564" w:hRule="atLeast"/>
        </w:trPr>
        <w:tc>
          <w:tcPr>
            <w:tcW w:w="4112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2"/>
              <w:numPr>
                <w:ilvl w:val="0"/>
                <w:numId w:val="6"/>
              </w:numPr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воспитание в семьи;</w:t>
            </w:r>
          </w:p>
          <w:p>
            <w:pPr>
              <w:pStyle w:val="2"/>
              <w:spacing w:lineRule="auto" w:line="240"/>
              <w:ind w:left="317" w:hanging="317"/>
              <w:jc w:val="left"/>
              <w:rPr/>
            </w:pPr>
            <w:r>
              <w:rPr>
                <w:szCs w:val="28"/>
              </w:rPr>
              <w:t>-  координация работы городских служб и организаций по месту жительства с населением, оказание комплекса  услуг для жителей п. Ближний Береговой и             п. Сокол;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улучшение условий комфортного проживания определенных категорий граждан</w:t>
            </w:r>
          </w:p>
        </w:tc>
      </w:tr>
      <w:tr>
        <w:trPr>
          <w:trHeight w:val="564" w:hRule="atLeast"/>
        </w:trPr>
        <w:tc>
          <w:tcPr>
            <w:tcW w:w="4112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2. Организация контроля за реализацией Программы</w:t>
            </w:r>
          </w:p>
        </w:tc>
        <w:tc>
          <w:tcPr>
            <w:tcW w:w="5528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 осуществляют в рамках своей компетенции: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финансовое управление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итет экономики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трольно-счетная палата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обрание депутатов</w:t>
            </w:r>
          </w:p>
        </w:tc>
      </w:tr>
    </w:tbl>
    <w:p>
      <w:pPr>
        <w:pStyle w:val="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проблемы и обоснование необходимости решения поставленных в рамках программы задач</w:t>
      </w:r>
    </w:p>
    <w:p>
      <w:pPr>
        <w:pStyle w:val="2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В Снежинском городском округе забота о пожилых, инвалидах и малоимущих гражданах была и остается одной из основных задач городской власти. В Управлении социальной защиты населения имеется наработанный годами опыт реализации городских целевых Программ «Старшее поколение», «Социальная поддержка инвалидов», «Крепкая семья» и других программ, направленных на создание условий для повышения качества жизни отдельных категорий граждан города путем предоставления комплекса дополнительных мер социальной поддержки.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Использование программно-целевого метода с 2003 года позволило создать в городе систему комплексной социальной поддержки отдельных категорий граждан, которым необходима не только гарантированная государственная социальная поддержка, но и помощь органов местного самоуправления для поддержания уровня  жизни и преодоления трудных жизненных ситуаций.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Численность отдельных категорий граждан, нуждающихся в дополнительной социальной помощи, постоянно увеличивается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В последние годы прослеживается стойкое увеличение количества пожилых людей, людей с ограниченными возможностями, проживающих в Снежинском городском округе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Численность инвалидов в Снежинском городском округе с 2005 года увеличилась с 2489 человек до 3062 человек (по состоянию на 01.07.2013). При этом, несмотря на незначительное снижение численности семей, воспитывающих детей-инвалидов, проблемы дополнительной материальной поддержки для них являются наиболее актуальными и востребованными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 1 г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 2 г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 3 г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- инвали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</w:tbl>
    <w:p>
      <w:pPr>
        <w:pStyle w:val="2"/>
        <w:spacing w:lineRule="auto" w:line="240"/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Численность пенсионеров, проживающих в городе, за 55 лет возросла более, чем в 47 раз (с 317 человек до 15 047человек). Только за период 2005-2013 гг. количество пенсионеров выросло на 3 910 человек.</w:t>
      </w:r>
    </w:p>
    <w:p>
      <w:pPr>
        <w:pStyle w:val="2"/>
        <w:spacing w:lineRule="auto" w:line="240"/>
        <w:ind w:hanging="180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5828665" cy="204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При разработке комплекса программных мероприятий предыдущих целевых программ, направленных на улучшение положения и социальную адаптацию пожилых людей и инвалидов, а так же при разработке настоящей программы, учитывались факторы низкого, несмотря на периодическое повышение трудовых пенсий, уровня реальных доходов пенсионеров и инвалидов, что усугубляется постоянным ростом жилищно-коммунальных платежей и стоимости других жизненно важных услуг, нестабильным ценообразованием на продукты питания, товары народного потребления, товары первой необходимости и медикаменты.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>Результатом реализации предыдущих программ стало выполнение целевых индикаторов, в том числе по программе «Социальная поддержка инвалидов» в 2011 г. и 2012 г.: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1275"/>
        <w:gridCol w:w="1260"/>
        <w:gridCol w:w="1260"/>
        <w:gridCol w:w="13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о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  <w:p>
            <w:pPr>
              <w:pStyle w:val="Normal"/>
              <w:spacing w:lineRule="auto" w:line="180"/>
              <w:ind w:right="-1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о фак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80"/>
              <w:ind w:hanging="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год</w:t>
            </w:r>
          </w:p>
          <w:p>
            <w:pPr>
              <w:pStyle w:val="Normal"/>
              <w:spacing w:lineRule="auto" w:line="180"/>
              <w:ind w:right="-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о плану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о факт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дельный вес инвалидов, получивших дополнительные меры социальной поддержки, от общего числа инвалидов, состоящих на учете в УСЗН в рамках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24"/>
                <w:szCs w:val="24"/>
              </w:rPr>
              <w:t>Количество инвалидов, получивших дополнительные меры социальной поддержки, от общего числа инвалидов, состоящих на учете в УСЗН в рамках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24"/>
                <w:szCs w:val="24"/>
              </w:rPr>
              <w:t>Удельный вес детей-инвалидов с тяжелой патологией, получивших дополнительные меры социальной поддержки в рамках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24"/>
                <w:szCs w:val="24"/>
              </w:rPr>
              <w:t>Удельный вес детей-инвалидов, охваченных социокультурными мероприятиями, способствующих социальной интеграции инвалидов в общество, проводимыми в рамках Программы, от общего количества детей-инвалидов в рамках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,5</w:t>
            </w:r>
          </w:p>
        </w:tc>
      </w:tr>
    </w:tbl>
    <w:p>
      <w:pPr>
        <w:pStyle w:val="2"/>
        <w:spacing w:lineRule="auto" w:line="240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В рамках реализации программных мероприятий в Снежинске организован бесплатный проезд на городском пассажирском транспорте для участников и инвалидов Великой Отечественной войны, для детей из многодетных семей и для инвалидов по зрению. </w:t>
      </w:r>
    </w:p>
    <w:p>
      <w:pPr>
        <w:pStyle w:val="Normal"/>
        <w:ind w:firstLine="709"/>
        <w:rPr/>
      </w:pPr>
      <w:r>
        <w:rPr>
          <w:szCs w:val="28"/>
        </w:rPr>
        <w:t>Кроме того, по программе «Старшее поколение» ежегодно 2 раза в год единовременную денежную выплату по 1 000 рублей получали все неработающие пенсионеры города, в том числе и инвалиды и семьи с детьми-инвалидами (за исключением бывших работников РФЯЦ ВНИИТФ).</w:t>
      </w:r>
      <w:r>
        <w:rPr>
          <w:color w:val="008080"/>
          <w:szCs w:val="28"/>
        </w:rPr>
        <w:t xml:space="preserve"> </w:t>
      </w:r>
      <w:r>
        <w:rPr>
          <w:szCs w:val="28"/>
        </w:rPr>
        <w:t xml:space="preserve">В 2011 году материальную помощь получили 4 893 чел., в  2012 году - 4 736., в 1 полугодии 2013 года - 4 460. Уменьшение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оличества неработающих пенсионеров при стабильном росте численности пенсионеров в целом, свидетельствует о росте количества граждан пожилого возраста, продолжающих работать по причине низкого реального дохода и невозможности достойного существования на государственную пенсию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ополнительной социальной поддержке в неменьшей степени нуждаются и семьи с несовершеннолетними детьми. Одним из условий успешного функционирования семьи и воспитания детей является развитие сферы социальной поддержки и социального обслуживания семьи и детства. С 2007 года на государственном уровне были предприняты значительные изменения законодательства по социальной поддержке материнства и детства, направленные на повышение авторитета семьи и семейных ценностей, общественного признания и материального обеспечения материнства и отцов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умеется, перед органами местного самоуправления стоит задача по развитию дополнительных мер социальной поддержки материнства и детства: мер, направленных на профилактику неблагополучия молодых семей в период беременности матерей и рождения детей, что связано с потерей одного из источников дохода семьи; мер поощрения многодетных семей при рождении у них последующих детей; мер материальной поддержки семей с несовершеннолетними детьми в трудной жизненной  ситуации. Дополнительной  задачей органов местного самоуправления является обеспечение нацеленности органов опеки и попечительства на семейные формы устройства детей-сирот и детей, оставшихся без попечения родителей; укрепление института семьи и ее нравственных ценностей путем оказания дополнительной социальной  поддержки семьям, взявшим на воспитание детей, оставшихся без попечения родите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 2008 года в Снежинском городском округе принимаются и реализуются Программы, направленные на социальную поддержку семей «Семьи и дети группы риска» (2008 год), «Крепкая семья» (с 2009 года), программа «Профилактика безнадзорности и правонарушений несовершеннолетних» (на 2008 - 2009, 2011 - 2013 гг.). Многолетний системный подход к оказанию семьям с детьми различных видов помощи в рамках городских целевых Программ наряду с мерами государственной поддержки позволил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кратить количество семей, находящихся в социально опасном положении (по состоянию на конец года):  41 семья - 2008 г.;  35 семей - 2009 г.;  25 семей –2010 г.; 22 семьи - 2011 г.; 20 семей -  2012 г., 20 семей - по состоянию на 01.06.2013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увеличить количество многодетных семей, получающих дополнительные меры социальной поддержки (в том числе малоимущих): 113 семей в 2009 г. (38 малоимущих); 137 в 2010 г. (45 малоимущих);                 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153 – в 2011 г. (73 малоимущих), 148 – в 2012 г. (83 малоимущих); 139 – по состоянию на 18.08.2013 г. (91 малоимущих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увеличить количество приемных семей: в 2008 году – 3 семьи              (7 детей); 2009 год - 3 семьи (6 детей);  2010  год – 4 семьи (14 детей),                  2011 год - 6 семей (16 детей); 2012 год - 7 семей (19 детей);  2013 год                 (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) - 8 семей (20 детей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11190" cy="269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инамика численности пожилых и инвалидов в Снежинском городском округе, выполнение целевых индикаторов при реализации мероприятий действующих программ, эффективность работы с семьями, имеющими несовершеннолетних детей, в том числе за счет оказания социально-экономической, натуральной и материальной помощи в рамках  мероприятий программы (за счет средств местного бюджета), значимость программ для перечисленных категорий граждан и семей, являются подтверждением необходимости принятия решения о разработке муниципальной программы «Социальная поддержка отдельных категорий граждан Снежинского городского округа» на 2014-2016 гг. на следующий календарный период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Новая Программа «Социальная поддержка отдельных категорий граждан Снежинского городского округа», объединившая в себе меры социальной поддержки пожилых, инвалидов и семей с детьми, содержит следующие мероприятия: мероприятия по оказанию адресной социальной помощи наиболее социально уязвимым слоям населения для преодоления трудных жизненных ситуаций; мероприятия по предоставлению</w:t>
      </w:r>
      <w:r>
        <w:rPr>
          <w:i/>
          <w:szCs w:val="28"/>
        </w:rPr>
        <w:t xml:space="preserve"> </w:t>
      </w:r>
      <w:r>
        <w:rPr>
          <w:szCs w:val="28"/>
        </w:rPr>
        <w:t>дополнительных мер социальной поддержки и дополнительных услуг отдельным категориям граждан  города и семьям с детьми; мероприятия по предоставлени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ополнительных мер социальной поддержки приемным семьям, опекунам и иным замещающим семьям, принявшим 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 xml:space="preserve">детей, оставшихся без попечения родителей, на воспитание в семью; мероприятие по организации летнего отдыха и оздоровления детей в трудной жизненной ситуации; мероприятия по социальной адаптации и реабилитации инвалидов по зрению. 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Кроме того, в программу включены новые мероприятия: по оказанию социальной помощи лицам из числа БОМЖ и лицам, вернувшимся из мест лишения свободы; по осуществлению реабилитации указанных категорий лиц в реабилитационных центрах;  по обеспечению функционирования пункта проката технических средств реабилитации на базе комплексного центра; по обеспечению детей-сирот и детей, оставшихся без попечения родителей, и лиц из их числа, жилыми помещениями; мероприятия по оказанию льготных банных услуг пенсионерам и детям-сиротам; по возмещению управляющим компаниям расходов, связанных с предоставлением  компенсации дворникам, работающим в управляющих компания и представителям квартиросъемщиков и собственников жилья (старшим по домам); по компенсации недополученных доходов транспортным организациям в связи с предоставлением льгот по проезду отдельным категориям граждан; по оказанию комплекса  услуг для жителей п. Ближний Береговой и                    п. Сокол для</w:t>
      </w:r>
      <w:r>
        <w:rPr>
          <w:b/>
          <w:i/>
          <w:szCs w:val="28"/>
        </w:rPr>
        <w:t xml:space="preserve"> </w:t>
      </w:r>
      <w:r>
        <w:rPr>
          <w:szCs w:val="28"/>
        </w:rPr>
        <w:t>улучшения условий комфортного проживания определенных категорий граждан в указанных населенных пунктах.</w:t>
      </w:r>
    </w:p>
    <w:p>
      <w:pPr>
        <w:pStyle w:val="Normal"/>
        <w:ind w:firstLine="709"/>
        <w:rPr>
          <w:color w:val="008080"/>
          <w:szCs w:val="28"/>
        </w:rPr>
      </w:pPr>
      <w:r>
        <w:rPr>
          <w:szCs w:val="28"/>
        </w:rPr>
        <w:t>Таким образом, разработка программных мероприятий по социальной поддержке пожилых, инвалидов и семей с несовершеннолетними детьми позволит повысить уровень социальной защищенности граждан, улучшить социальное положение семей, повысить уровень их адаптации в современных условиях, в том числе в случае нахождения в трудной жизненной ситуации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Принятие муниципальной Программы «Социальная поддержка отдельных категорий граждан Снежинского городского округа» на 2014-2016 гг. в полной мере соответствует одной из важнейших задач Стратегии социально-экономического развития города Снежинска до      2012 года в части сохранения уровня бюджетных расходов по социальным обязательствам бюджета перед людьми старшего поколения, инвалидами, малоимущими гражданами, семьями с несовершеннолетними детьми.</w:t>
      </w:r>
    </w:p>
    <w:p>
      <w:pPr>
        <w:pStyle w:val="2"/>
        <w:spacing w:lineRule="auto" w:line="240"/>
        <w:ind w:left="1887" w:firstLine="993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spacing w:lineRule="auto" w:line="240"/>
        <w:ind w:left="1887" w:firstLine="993"/>
        <w:jc w:val="left"/>
        <w:rPr>
          <w:b/>
          <w:b/>
          <w:szCs w:val="28"/>
        </w:rPr>
      </w:pPr>
      <w:r>
        <w:rPr>
          <w:b/>
          <w:szCs w:val="28"/>
        </w:rPr>
        <w:t>2. Цель и задачи Программы</w:t>
      </w:r>
    </w:p>
    <w:p>
      <w:pPr>
        <w:pStyle w:val="2"/>
        <w:spacing w:lineRule="auto" w:line="240"/>
        <w:ind w:firstLine="708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Целью Программы является  создание условий для повышения качества жизни отдельных категорий граждан города путем предоставления комплекса дополнительных мер социальной поддержки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Для достижения поставленной цели необходимо решение следующих задач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szCs w:val="28"/>
        </w:rPr>
        <w:t>предоставление</w:t>
      </w:r>
      <w:r>
        <w:rPr>
          <w:i/>
          <w:szCs w:val="28"/>
        </w:rPr>
        <w:t xml:space="preserve"> </w:t>
      </w:r>
      <w:r>
        <w:rPr>
          <w:szCs w:val="28"/>
        </w:rPr>
        <w:t>дополнительных мер социальной поддержки и дополнительных услуг отдельным категориям граждан города и семьям с детьми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szCs w:val="28"/>
        </w:rPr>
        <w:t>предоставление</w:t>
      </w:r>
      <w:r>
        <w:rPr>
          <w:i/>
          <w:szCs w:val="28"/>
        </w:rPr>
        <w:t xml:space="preserve"> </w:t>
      </w:r>
      <w:r>
        <w:rPr>
          <w:szCs w:val="28"/>
        </w:rPr>
        <w:t>дополнительных мер социальной поддержки приемным семьям, опекунам и иным замещающим семьям, принявшим детей, оставшихся без попечения родителей на воспитание в семью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организация круглогодичного отдыха и оздоровления детей в трудной жизненной ситуации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создание условий для комфортного проживания отдельных категорий граждан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Указанные цель и задачи соответствуют стратегии городского сообщества – обеспечить достойное положение граждан города путем улучшения условий и качества жизни, усилить их защиту и облегчить доступ ко всем основным социальным услугам при одновременном повышении эффективности социальных расходов.</w:t>
      </w:r>
    </w:p>
    <w:p>
      <w:pPr>
        <w:pStyle w:val="2"/>
        <w:spacing w:lineRule="auto" w:line="240"/>
        <w:ind w:firstLine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  <w:tab w:val="left" w:pos="2694" w:leader="none"/>
        </w:tabs>
        <w:spacing w:lineRule="auto" w:line="180"/>
        <w:ind w:left="0" w:hanging="0"/>
        <w:jc w:val="center"/>
        <w:rPr>
          <w:szCs w:val="28"/>
        </w:rPr>
      </w:pPr>
      <w:r>
        <w:rPr>
          <w:b/>
          <w:szCs w:val="28"/>
        </w:rPr>
        <w:t>Сроки реализации Программы</w:t>
      </w:r>
    </w:p>
    <w:p>
      <w:pPr>
        <w:pStyle w:val="2"/>
        <w:spacing w:lineRule="auto" w:line="240"/>
        <w:ind w:left="360" w:firstLine="34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Программа реализуется с 01 января 2014 года по 31 декабря                                2016 года. </w:t>
      </w:r>
    </w:p>
    <w:p>
      <w:pPr>
        <w:pStyle w:val="2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spacing w:lineRule="auto" w:line="24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4.  Ресурсное обеспечение Программы и объем финансирования</w:t>
      </w:r>
    </w:p>
    <w:p>
      <w:pPr>
        <w:pStyle w:val="2"/>
        <w:spacing w:lineRule="auto" w:line="240"/>
        <w:ind w:first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 xml:space="preserve">Финансирование мероприятий Программы осуществляется за счет средств местного бюджета. Всего планируется финансирование Программы в сумме  </w:t>
      </w:r>
      <w:r>
        <w:rPr>
          <w:b/>
          <w:bCs/>
          <w:szCs w:val="28"/>
        </w:rPr>
        <w:t>96 118 290.00</w:t>
      </w:r>
      <w:r>
        <w:rPr>
          <w:b/>
          <w:szCs w:val="28"/>
        </w:rPr>
        <w:t xml:space="preserve"> руб</w:t>
      </w:r>
      <w:r>
        <w:rPr>
          <w:szCs w:val="28"/>
        </w:rPr>
        <w:t>., в т.ч. по годам:</w:t>
      </w:r>
    </w:p>
    <w:p>
      <w:pPr>
        <w:pStyle w:val="2"/>
        <w:spacing w:lineRule="auto" w:line="240"/>
        <w:ind w:firstLine="709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 xml:space="preserve">- 2013 г. – </w:t>
      </w:r>
      <w:r>
        <w:rPr>
          <w:b/>
          <w:bCs/>
          <w:szCs w:val="28"/>
        </w:rPr>
        <w:t>32</w:t>
      </w:r>
      <w:r>
        <w:rPr>
          <w:b/>
          <w:bCs/>
          <w:szCs w:val="28"/>
          <w:lang w:val="en-US"/>
        </w:rPr>
        <w:t> </w:t>
      </w:r>
      <w:r>
        <w:rPr>
          <w:b/>
          <w:bCs/>
          <w:szCs w:val="28"/>
        </w:rPr>
        <w:t>599 764,00</w:t>
      </w:r>
      <w:r>
        <w:rPr>
          <w:szCs w:val="28"/>
        </w:rPr>
        <w:t xml:space="preserve">  руб.</w:t>
      </w:r>
    </w:p>
    <w:p>
      <w:pPr>
        <w:pStyle w:val="2"/>
        <w:spacing w:lineRule="auto" w:line="240"/>
        <w:ind w:firstLine="709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 xml:space="preserve">- 2014 г. – 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31 759 263,00 </w:t>
      </w:r>
      <w:r>
        <w:rPr>
          <w:szCs w:val="28"/>
        </w:rPr>
        <w:t>руб.</w:t>
      </w:r>
    </w:p>
    <w:p>
      <w:pPr>
        <w:pStyle w:val="2"/>
        <w:spacing w:lineRule="auto" w:line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- 2015 г. – </w:t>
      </w:r>
      <w:r>
        <w:rPr>
          <w:b/>
          <w:bCs/>
          <w:szCs w:val="28"/>
        </w:rPr>
        <w:t xml:space="preserve">31 759 263,00 </w:t>
      </w:r>
      <w:r>
        <w:rPr>
          <w:szCs w:val="28"/>
        </w:rPr>
        <w:t>руб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2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5. Организация управления и механизм реализации программы</w:t>
      </w:r>
    </w:p>
    <w:p>
      <w:pPr>
        <w:pStyle w:val="2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Заказчиками Программы являются городская администрация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Исполнителями мероприятий Программы являются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МКУ «Управление социальной защиты населения города Снежинска» (далее - УСЗН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 xml:space="preserve">МУ «Комплексный центр социального обслуживания населения» (далее – МУ «КЦСОН»);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szCs w:val="28"/>
        </w:rPr>
        <w:t>МКУ «Управление образования администрации города Снежинска» (далее - УО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МКУ «Служба заказчика по инфраструктуре и городскому хозяйству» (далее – МКУ «СЗИГХ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  <w:lang w:eastAsia="en-US"/>
        </w:rPr>
        <w:t xml:space="preserve">Администрация Снежинского городского округа Челябинской области </w:t>
      </w:r>
      <w:r>
        <w:rPr>
          <w:szCs w:val="28"/>
        </w:rPr>
        <w:t>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 МКУ «Служба заказчика по строительству и ремонту» (далее -  МКУ «СЗСР»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местная общественная организация инвалидов Снежинского городского округа Челябинской областной общественной организации  Общероссийской общественной организации «Всероссийское общество инвалидов» (далее – СГО ЧООО ВОИ»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- Снежинский городской совет ветеранов)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Контроль за реализацией Программы осуществляют в рамках своей компетенции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Координатор программы; финансовое управление; комитет экономики; Контрольно-счетная палата; Собрание депутатов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Отчет о реализации мероприятий программы предоставляется исполнителями в УСЗН по окончании финансового года в срок до                      15 января для ежегодного подведения итогов реализации мероприятий программы за 2014, 2015, 2016 год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Отчет об эффективном использовании бюджетных ассигнований представляется разработчиком Программы в администрацию Снежинского городского округа в  порядке, установленном Положением «О критериях оценки и порядке определения эффективности реализации целей и задач, поставленных перед субъектами бюджетного планирования, получателем бюджетных средств в муниципальном образовании «Город Снежинск», утвержденным постановлением главы города Снежинска от 05.03.2010             № 303.</w:t>
      </w:r>
    </w:p>
    <w:p>
      <w:pPr>
        <w:pStyle w:val="2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6. Показатели эффективности (индикативные показатели).</w:t>
      </w:r>
    </w:p>
    <w:p>
      <w:pPr>
        <w:pStyle w:val="2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казателями эффективности реализаци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5"/>
        <w:gridCol w:w="1128"/>
        <w:gridCol w:w="1176"/>
        <w:gridCol w:w="1176"/>
        <w:gridCol w:w="11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 пожилого возраста и инвалидов, получивших   адресную социальную помощь, дополнительные меры социальной поддержки и услуги от числа указанных категорий граждан, состоящих на учете в УСЗН – не менее 55%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, находящихся в трудной жизненной ситуации, охваченных круглогодичным оздоровлением от числа детей указанной категории, подлежащих оздоровлен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семей, находившихся в социально 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етей-сирот и детей, оставшихся без попечения родителей, устроенных за отчетный период на воспитание в семьи, в процентах от общего числа детей-сирот и детей, оставшихся без попечения родителей, нуждающихся в устройств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за содержание и текущий ремонт жилья поселка Ближний Береговой, исходя из расчета плановой площад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 водоотведение нецентрализованное из выгребных ям и антисептиков от жилых домов в поселке Ближний Береговой и п.Сокол, исходя из расчета лимитов потреб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5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5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5,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мплекса банных услуг жителям проживающих в домах без ван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казание комплекса банных услуг пенсионерам всех категор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казание комплекса банных услуг детям-сирот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енсация доходов организациям за водоотведение и водоснабжение для населения п.Б.Береговой и п.Сокол, исходя из расчета лимитов потребл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80,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80,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80,7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 и оздоровления в каникулярное время в МАУ ДОЦ «Орленок» детей из семей, находящихся в трудной жизненной ситуации и семей  в социально опасном положе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Ожидаемые конечные результаты реализации программы:</w:t>
      </w:r>
    </w:p>
    <w:p>
      <w:pPr>
        <w:pStyle w:val="2"/>
        <w:spacing w:lineRule="auto" w:line="24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обеспечение охвата адресной социальной помощью и дополнительными мерами социальной поддержкой отдельных категорий граждан и семей в переделах установленных индикативных показателей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szCs w:val="28"/>
        </w:rPr>
        <w:t>увеличение количества семей, находившихся в социально опасном положении, снятых с учета в связи с улучшением ситуации в семье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b/>
          <w:b/>
          <w:szCs w:val="28"/>
        </w:rPr>
      </w:pPr>
      <w:r>
        <w:rPr>
          <w:szCs w:val="28"/>
        </w:rPr>
        <w:t>устройство детей-сирот и детей, оставшихся без попечения родителей, на воспитание в семьи;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szCs w:val="28"/>
        </w:rPr>
        <w:t>координация работы городских служб и организаций по месту жительства с населением, оказание комплекса услуг для жителей                          п. Ближний Береговой и п. Сокол;</w:t>
      </w:r>
      <w:r>
        <w:rPr>
          <w:b/>
          <w:i/>
          <w:szCs w:val="28"/>
        </w:rPr>
        <w:t xml:space="preserve"> </w:t>
      </w:r>
      <w:r>
        <w:rPr>
          <w:szCs w:val="28"/>
        </w:rPr>
        <w:t>улучшение условий комфортного проживания определенных категорий граждан.</w:t>
      </w:r>
    </w:p>
    <w:p>
      <w:pPr>
        <w:pStyle w:val="15pt159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5pt159"/>
        <w:spacing w:lineRule="auto" w:line="1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«Социальная </w:t>
      </w:r>
    </w:p>
    <w:p>
      <w:pPr>
        <w:pStyle w:val="15pt159"/>
        <w:spacing w:lineRule="auto" w:line="1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ддержка отдельных категорий граждан          </w:t>
      </w:r>
    </w:p>
    <w:p>
      <w:pPr>
        <w:pStyle w:val="15pt159"/>
        <w:spacing w:lineRule="auto" w:line="180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нежинского городского округа» на 2014 - 2016 гг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46"/>
        <w:gridCol w:w="1560"/>
        <w:gridCol w:w="1561"/>
        <w:gridCol w:w="141"/>
        <w:gridCol w:w="1276"/>
        <w:gridCol w:w="1419"/>
        <w:gridCol w:w="1418"/>
        <w:gridCol w:w="2079"/>
      </w:tblGrid>
      <w:tr>
        <w:trPr>
          <w:trHeight w:val="2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( руб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 на 2014-2016 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Организационные мероприятия (ведение баз данных отдельных категорий граждан: инвалидов, граждан пожилого возраста, несовершеннолетних детей, имеющих отклонения в развитии или поведении; сирот и оставшихся без попечения родителей;  детей – инвалидов; из семей, находящихся в социально опасном положении и группе риска; из семей, находящихся в трудной жизненной ситуации)</w:t>
            </w:r>
          </w:p>
        </w:tc>
      </w:tr>
      <w:tr>
        <w:trPr>
          <w:trHeight w:val="53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дение учета отдельных категорий граждан (инвалидов, пожилых граждан) нуждающихся в дополнительных мерах социальной поддержк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102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учета отдельных категорий граждан, нуждающихся в социальной реабилитации (лица из числа БОМЖ, лица, вернувшиеся из мест лишения свободы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. фин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 «КЦСОН»</w:t>
            </w:r>
          </w:p>
        </w:tc>
      </w:tr>
      <w:tr>
        <w:trPr>
          <w:trHeight w:val="102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электронного банка данных о несовершеннолетних, находящихся в трудной жизненной ситуации (в разрезе  категор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. фин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учета детей в трудной жизненной ситуации, подлежащих круглогодичному оздоровлению (в том числе в летний оздоровительный период) за счет различных источников финанс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. фин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 «КЦСОН»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индивидуальной профилактической работы с целью ранней профилактики социального сиротства в семьях, находящихся в социально опасном положении и семей  группы рис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 «КЦСОН»</w:t>
            </w:r>
          </w:p>
        </w:tc>
      </w:tr>
      <w:tr>
        <w:trPr>
          <w:trHeight w:val="255" w:hRule="atLeast"/>
        </w:trPr>
        <w:tc>
          <w:tcPr>
            <w:tcW w:w="5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разделу I: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ез доп. фин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b/>
                <w:bCs/>
                <w:sz w:val="24"/>
                <w:szCs w:val="24"/>
                <w:lang w:eastAsia="en-US"/>
              </w:rPr>
              <w:t>. Оказание (адресной социальной) помощи отдельным категориям граждан</w:t>
            </w:r>
          </w:p>
        </w:tc>
      </w:tr>
      <w:tr>
        <w:trPr>
          <w:trHeight w:val="6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3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2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12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>
          <w:trHeight w:val="6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единовременной материальной (адресной социальной) помощи на время нахождения в трудной жизненной ситуац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241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7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7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7 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СГО ЧООО ВОИ</w:t>
            </w:r>
          </w:p>
        </w:tc>
      </w:tr>
      <w:tr>
        <w:trPr>
          <w:trHeight w:val="2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поддержка многодетных и малоимущих семей в виде оказание единовременной материальной (адресной социальной) помощ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7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0 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ы социальной поддержки семей, родившим детей в декаду Дня семьи и Дня матери в виде оказания единовременной материальной (адресной социальной) помощ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 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ы поддержки многодетных семей, родивших (усыновивших) в течение текущего года третьего, четвертого, пятого и т.д. детей (оказание единовременной материальной (адресной социальной) помощ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4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8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8 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поддержка инвалидов, семей инвалидов и семей с детьми инвалидами в виде оказание единовременной материальной (адресной социальной) помощ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65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5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5 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СГО ЧООО ВОИ</w:t>
            </w:r>
          </w:p>
        </w:tc>
      </w:tr>
      <w:tr>
        <w:trPr>
          <w:trHeight w:val="12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674 0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58 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58 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58 02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ое поощрение активистов из числа членов ВОС ко Дню инвалида, активистов из числа членов Совета ветеранов ко Дню пожилого челове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 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 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 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 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255" w:hRule="atLeast"/>
        </w:trPr>
        <w:tc>
          <w:tcPr>
            <w:tcW w:w="5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единовременной материальной (адресной социальной) помощи гражданам пожилого возраста к празднику Весны и Труда и к Новогодним праздникам в размере 1000 рублей (неработающим пенсионерам, за исключением пенсионеров, ушедших на пенсию из ФГУП «РФЯЦ-ВНИИТФ им. академика Е. И. Забабахина»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 Дню Победы в размере 1000 рублей (инвалидам Великой Отечественной войны, участникам Великой Отечественной войны, жителям блокадного Ленинграда, бывшим несовершеннолетним  узникам)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 807 5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807 57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000 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7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 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разделу I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 380 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 331 7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 524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 524 15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54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Дополнительные меры социальной поддержки отдельных категорий гражд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помощи опекаемым детям, не получающих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 в натуральном вид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7 5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 8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 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 84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поддержка инвалидов (обеспечение бесплатного проезда к месту лечения и обратно инвалидам, больным хроническим гломерулонефрито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 377 3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 792 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 792 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 792 46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поддержка инвалидов (организация питания недееспособных инвалидов, оплата расходов на зубопротезирование инвалидам, получающим пенсии до 10,0 тысяч рубл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32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4 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255" w:hRule="atLeast"/>
        </w:trPr>
        <w:tc>
          <w:tcPr>
            <w:tcW w:w="5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емей, воспитывающих детей- инвали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 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ГО ЧООО ВОИ</w:t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иобретение средств реабилитации (кресла-коляски, трости и др.) для пункта прока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иальная поддержка неорганизованных детей раннего возраста (с 0 месяцев до 3-х лет) из малообеспеченных семей и неорганизованных детей раннего возраста (с 0 месяцев до 3 лет), рожденных от ВИЧ–инфицированных матерей, в виде выплаты денежных средств на специальные молочные продукты детского пит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130 3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043 45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043 4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043 45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ддержка детей-сирот и детей, оставшихся без попечения родителей, находящихся под опекой (попечительством),  в приемных семьях в виде выплаты денежных средств на продукты питания и на содержание детей-сирот и детей, оставшихся без попечения родителей, находящихся под опекой (попечительством),  в приемных семьях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405 4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135 15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135 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135 15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82 9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82 92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разделу I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 949 6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 671 84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en-US"/>
              </w:rPr>
              <w:t>6 638 9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en-US"/>
              </w:rPr>
              <w:t>6 638 91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b/>
                <w:sz w:val="24"/>
                <w:szCs w:val="24"/>
                <w:lang w:eastAsia="en-US"/>
              </w:rPr>
              <w:t>.Оказание дополнительных услуг  отдельным категориям граждан</w:t>
            </w:r>
          </w:p>
        </w:tc>
      </w:tr>
      <w:tr>
        <w:trPr>
          <w:trHeight w:val="2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комплексной реабилитации инвалидов по зр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 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6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 «КЦСОН»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управляющим компаниям расходов, связанных с предоставлением ежемесячной выплаты компенсации: дворникам (уборщикам внутриквартальных дворовых территорий), работающим в управляющих компаниях, обслуживающих организациях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6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00 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255" w:hRule="atLeast"/>
        </w:trPr>
        <w:tc>
          <w:tcPr>
            <w:tcW w:w="5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пенсация выпадающих доходов МП «Снежинские бани»: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казанию комплекса банных услуг жителям домов без ванн, проживающих в микрорайоне «Поселок Сокол»  Снежинского городского ок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 572 </w:t>
            </w:r>
            <w:r>
              <w:rPr>
                <w:sz w:val="24"/>
                <w:szCs w:val="24"/>
                <w:lang w:val="en-US" w:eastAsia="en-US"/>
              </w:rPr>
              <w:t>6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524 </w:t>
            </w:r>
            <w:r>
              <w:rPr>
                <w:sz w:val="24"/>
                <w:szCs w:val="24"/>
                <w:lang w:val="en-US" w:eastAsia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524 </w:t>
            </w:r>
            <w:r>
              <w:rPr>
                <w:sz w:val="24"/>
                <w:szCs w:val="24"/>
                <w:lang w:val="en-US" w:eastAsia="en-US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524 </w:t>
            </w:r>
            <w:r>
              <w:rPr>
                <w:sz w:val="24"/>
                <w:szCs w:val="24"/>
                <w:lang w:val="en-US" w:eastAsia="en-US"/>
              </w:rPr>
              <w:t>229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оказанию комплекса банных услуг жителям домов без ванн, проживающих в микрорайоне «Поселок Сокол»  Снежинского городского округа </w:t>
            </w:r>
            <w:r>
              <w:rPr>
                <w:sz w:val="24"/>
                <w:szCs w:val="24"/>
              </w:rPr>
              <w:t>(кредиторская задолженность прошлых лет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пенсация выпадающих доходов МП «Снежинские бани»: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казанию комплекса банных услуг пенсионерам всех категорий в бане «Свежесть» и в бане, расположенной в жилом районе  «Поселок Сокол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57 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952 53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952 5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952 537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оказанию комплекса банных услуг пенсионерам всех категорий в бане «Свежесть» и в бане, расположенной в жилом районе  «Поселок Сокол» </w:t>
            </w:r>
            <w:r>
              <w:rPr>
                <w:sz w:val="24"/>
                <w:szCs w:val="24"/>
              </w:rPr>
              <w:t>(кредиторская задолженность прошлых лет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асходов МП «Снежинские бани»: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азание комплекса банных услуг детям-сиротам в «Оздоровительной бане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азание комплекса банных услуг детям-сиротам в «Оздоровительной бане» (кредиторская задолженность прошлых лет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лученные юридическими лицами доходы в связи с предоставлением льгот гражданам при оказании транспортных услуг в виде предоставления субсидий в порядке, установленном администрацией города Снежин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6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6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7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ри проведении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 8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 29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 2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5 29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 «КЦСОН» 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уммы родительской платы за путевки в лагеря  дневного пребывания при общеобразовательных школах, учреждениях дополнительного образования и клубах по месту жительства на детей, находящихся в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3 2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 4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 4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 42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9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уммы родительской платы за путевки в МАУ ДОЦ «Орленок» на детей, находящихся в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03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1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1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1 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13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0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ходной группы с тамбуром и устройством пандуса  для передвижения инвалидов на коляске в жилых зданиях  (по личным заявл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андуса для инвалида Мельник Т.В. на лоджии квартиры 3 дома 22 по ул. Комсомольская (проект, устан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акцины против клещевого энцефалита для вакцинации детей и подростков, студентов, неработающего взрослого населения, сотрудников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Снежинс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МСЧ-15</w:t>
            </w:r>
          </w:p>
        </w:tc>
      </w:tr>
      <w:tr>
        <w:trPr>
          <w:trHeight w:val="255" w:hRule="atLeast"/>
        </w:trPr>
        <w:tc>
          <w:tcPr>
            <w:tcW w:w="5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возмещение недополученных доходов организациям за услуги (согласно методике расчета)</w:t>
            </w:r>
            <w:r>
              <w:rPr/>
              <w:t>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держанию и текущему ремонту общего имущества в многоквартирном доме поселка Ближний Берегово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 4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 8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 8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 823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держанию и текущему ремонту общего имущества в многоквартирном доме поселка Ближний Береговой (кредиторская задолженность прошлых лет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возмещение недополученных доходов организациям за услуги (согласно методике расчета):</w:t>
            </w:r>
            <w:r>
              <w:rPr/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 647 3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215 76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215 7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215 769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 (кредиторская задолженность прошлых лет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и на возмещение недополученных доходов организациям за услуги (согласно методике расчета):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централизованному водоотведению (вывоз ЖБО) для  населения поселка Ближний Береговой и микрорайона «Поселок Сокол» Снежинского городского ок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315 7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91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9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914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централизованному водоотведению (вывоз ЖБО) для  населения поселка Ближний Береговой и микрорайона «Поселок Сокол» Снежинского городского округа (кредиторская задолженность прошлых лет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6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ГО ЧООО ВОИ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 социально ориентированным некоммерческим организациям (Снежинскому городскому совету ветеранов) на возмещение затрат, связанных с осуществлением уставной деятельности, в объеме не ниже рекомендованного органами исполнительной власти Челяби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ежинский городской совет ветеранов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а для инвалидов и пешеходной дорожки у входа в здание УСЗ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СЗСР»</w:t>
            </w:r>
          </w:p>
        </w:tc>
      </w:tr>
      <w:tr>
        <w:trPr>
          <w:trHeight w:val="375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I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1 788 5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 596 19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  596 1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 596 19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" w:hRule="exac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6 118 2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 599 76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759 2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759 26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: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З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9 201 4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 627 49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786 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786 99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ИГХ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713 8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571 27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571 2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571 27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3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 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СР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 города Снежинс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В таблице использованы следующие сокращения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УСЗН - Муниципальное казенное учреждение «Управление социальной защиты населения города Снежинска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ГО ЧООО ВОИ - Снежинское городское отделение Челябинской областной общественной организации  «Всероссийское общество инвалидов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МУ «КЦСОН» - Муниципальное учреждение «Комплексный центр социального обслуживания населения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нежинское объединение ВОС - Снежинское объединение членов «Всероссийского общества слепых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МКУ «СЗИГХ» - Муниципальное казенное учреждение «Служба заказчика по инфраструктуре и городскому хозяйству»</w:t>
      </w:r>
    </w:p>
    <w:p>
      <w:pPr>
        <w:pStyle w:val="Normal"/>
        <w:ind w:left="357" w:hanging="0"/>
        <w:rPr/>
      </w:pPr>
      <w:r>
        <w:rPr>
          <w:szCs w:val="28"/>
        </w:rPr>
        <w:t>УО - Муниципальное казённое учреждение «Управление образования администрации города Снежинска»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9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  <w:t>МАУ ДОЦ «Орленок» - Муниципальное автономное учреждение Снежинского городского округа  «Детский оздоровительный центр «Орленок» им. Г.П. Ломинского»</w:t>
      </w:r>
    </w:p>
    <w:p>
      <w:pPr>
        <w:pStyle w:val="Normal"/>
        <w:ind w:left="357" w:hanging="0"/>
        <w:rPr>
          <w:szCs w:val="28"/>
          <w:lang w:eastAsia="en-US"/>
        </w:rPr>
      </w:pPr>
      <w:r>
        <w:rPr>
          <w:szCs w:val="28"/>
          <w:lang w:eastAsia="en-US"/>
        </w:rPr>
        <w:t>Администрация города Снежинска – Администрация Снежинского городского округа Челябинской области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  <w:t>ЦМСЧ-15 – 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  <w:t xml:space="preserve">МКУ «СЗСР» - Муниципальное казенное учреждение «Служба заказчика по строительству и  ремонту»  </w:t>
      </w:r>
    </w:p>
    <w:p>
      <w:pPr>
        <w:pStyle w:val="Normal"/>
        <w:ind w:left="357" w:hanging="0"/>
        <w:rPr/>
      </w:pPr>
      <w:r>
        <w:rPr/>
        <w:t xml:space="preserve">Снежинский городской совет ветеранов   -  Городское отделение Снежинского городского округа Челябинского регионального отделения  Всероссийской общественной организации ветеранов (пенсионеров) войны, труда,  Вооруженных Сил и правоохранительных органов </w:t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8:00Z</dcterms:created>
  <dc:creator>ADMIN</dc:creator>
  <dc:description/>
  <dc:language>en-US</dc:language>
  <cp:lastModifiedBy>Golubeva</cp:lastModifiedBy>
  <cp:lastPrinted>2013-12-13T08:47:00Z</cp:lastPrinted>
  <dcterms:modified xsi:type="dcterms:W3CDTF">2013-12-17T03:38:00Z</dcterms:modified>
  <cp:revision>2</cp:revision>
  <dc:subject/>
  <dc:title> </dc:title>
</cp:coreProperties>
</file>