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токол № 1-2/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смотрения  заявок на участие в открытом конкур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раво заключения договоров на оказание услуг по проведению ежегодной аудиторской проверки бухгалтерской отчетности муниципальных унитарных предприятий (по лоту № 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 xml:space="preserve">                          12 апреля </w:t>
      </w:r>
      <w:r>
        <w:rPr>
          <w:sz w:val="18"/>
          <w:szCs w:val="18"/>
          <w:lang w:val="en-US"/>
        </w:rPr>
        <w:t>201</w:t>
      </w:r>
      <w:r>
        <w:rPr>
          <w:sz w:val="18"/>
          <w:szCs w:val="18"/>
        </w:rPr>
        <w:t>2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торгов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почтовый адрес</w:t>
      </w:r>
      <w:r>
        <w:rPr>
          <w:spacing w:val="-4"/>
          <w:sz w:val="18"/>
          <w:szCs w:val="18"/>
        </w:rPr>
        <w:t xml:space="preserve"> –</w:t>
      </w:r>
      <w:r>
        <w:rPr>
          <w:rStyle w:val="StrongEmphasis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edhous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n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edhous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n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2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й аудиторской проверки бухгалтерской отчетности Муниципального предприятия муниципального образования «Город Снежинск» «Энергетик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Рассмотрение  заявок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793"/>
      </w:tblGrid>
      <w:tr>
        <w:trPr>
          <w:cantSplit w:val="true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А.Л. 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теля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327" w:hRule="atLeast"/>
        </w:trPr>
        <w:tc>
          <w:tcPr>
            <w:tcW w:w="2482" w:type="dxa"/>
            <w:tcBorders/>
          </w:tcPr>
          <w:p>
            <w:pPr>
              <w:pStyle w:val="TextBody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>
          <w:trHeight w:val="327" w:hRule="atLeast"/>
        </w:trPr>
        <w:tc>
          <w:tcPr>
            <w:tcW w:w="2482" w:type="dxa"/>
            <w:tcBorders/>
          </w:tcPr>
          <w:p>
            <w:pPr>
              <w:pStyle w:val="TextBody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аков А.Е. –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сова Е.С. 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управлению имуществом отдела по управлению имуществом КУИ города Снежинска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Всего на заседании присутствовало 4 члена Комиссии, что составляет 8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Комиссия 12 апреля 2012 года рассмотрела поступившую заявку на участие в конкурсе (протокол от 12 апреля 2012 года № 1-1/2 вскрытия конвертов с заявками на участие в открытом конкурсе по лоту № 2) следующего заявител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2"/>
        <w:gridCol w:w="44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яв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индекс, область, город, улица, дом, офис, номер контактного телефон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ВИТА-технологии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4010, Россия, город Челябинск, улица Гагарина, дом 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(351) 235-41-02, 256-31-9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зультатов рассмотрения заявки на участие в открытом конкурсе Комиссия, решает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Допустить к участию в конкурсе и признать участником конкурса следующего заявителя, подавшего заявку на участие в конкурс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яв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ВИТА-технологии» 454010, Россия, город Челяб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Гагарина, дом 8а, телефоны: (351) 235-41-02, 256-31-95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решении каждого члена Комиссии о допуске заявителя к участию в конкурс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334"/>
        <w:gridCol w:w="396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 номер заяв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голосования каждого члена Комисс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ИТА-технологии». 454010, Россия, город Челябинск, улица Гагарина, дом 8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(351) 235-41-02, 256-31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 А.Л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амова Н.Н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ов А.Е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усова Е.С. – «за» принятие решения.</w:t>
            </w:r>
          </w:p>
        </w:tc>
      </w:tr>
    </w:tbl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конкурс несостоявшимся и рекомендовать КУИ города Снежинска утвердить в качестве аудитора Муниципального предприятия муниципального образования «Город Снежинск» «Энергетик» единственного заявителя, который подал заявку на участие в конкурсе и был признан участником конкурса – ООО «ВИТА-технологии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А.Л. Ерохин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Е.С. Бутусов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Секретарь Комиссии       </w:t>
      </w:r>
      <w:r>
        <w:rPr>
          <w:color w:val="000000"/>
          <w:sz w:val="18"/>
          <w:szCs w:val="18"/>
        </w:rPr>
        <w:t xml:space="preserve">__________________ </w:t>
      </w:r>
      <w:r>
        <w:rPr>
          <w:sz w:val="18"/>
          <w:szCs w:val="18"/>
        </w:rPr>
        <w:t>А.Е. Бураков</w:t>
        <w:tab/>
        <w:tab/>
      </w:r>
    </w:p>
    <w:p>
      <w:pPr>
        <w:pStyle w:val="Normal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mailto:a.a.komardin@redhouse.sn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52:00Z</dcterms:created>
  <dc:creator>vasilyeva</dc:creator>
  <dc:description/>
  <cp:keywords/>
  <dc:language>en-US</dc:language>
  <cp:lastModifiedBy>Бураков Алексей Евгеньевич</cp:lastModifiedBy>
  <cp:lastPrinted>2012-04-13T15:09:00Z</cp:lastPrinted>
  <dcterms:modified xsi:type="dcterms:W3CDTF">2012-04-13T09:10:00Z</dcterms:modified>
  <cp:revision>4</cp:revision>
  <dc:subject/>
  <dc:title>Протокол № _____</dc:title>
</cp:coreProperties>
</file>