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998"/>
        <w:gridCol w:w="2659"/>
        <w:gridCol w:w="2173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  <w:sz w:val="21"/>
          <w:szCs w:val="21"/>
        </w:rPr>
        <w:tab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НФОРМАЦИОННОЕ СООБЩ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о результатах приватизации муниципального имущества</w:t>
      </w:r>
    </w:p>
    <w:p>
      <w:pPr>
        <w:pStyle w:val="Heading"/>
        <w:ind w:firstLine="6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ind w:firstLine="6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КУИ города Снежинска сообщает о том, что 26 декабря 2011 года (город Снежинск, ул.Свердлова, дом 1, здание Центра услуг населению, 4 этаж, кабинет № 4) состоялся аукцион по продаже муниципального имущества – нежилого здания – мойки автомобилей, общей площадью 167,1 кв.м., расположенного по адресу: Россия, Челябинская обл., г. Снежинск, пересечение ул. Транспортной и ул. Широкой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Количество поданных заявок – 4. Комиссия по приватизации муниципального имущества признала участниками аукциона следующих претендентов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елеко Дмитрий Львович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Шушарин Олег Юрьевич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геев Александр Владими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овейко Михаил Васильевич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окупателем муниципального имущества - нежилого здания – мойки автомобилей, общей площадью 167,1 кв.м., расположенного по адресу: Россия, Челябинская обл., г. Снежинск, пересечение ул. Транспортной и ул. Широкой признан  Лелеко Дмитрий Львович. Цена продажи</w:t>
      </w:r>
      <w:r>
        <w:rPr>
          <w:color w:val="000000"/>
          <w:sz w:val="26"/>
          <w:szCs w:val="26"/>
        </w:rPr>
        <w:t xml:space="preserve"> имущества </w:t>
      </w:r>
      <w:r>
        <w:rPr>
          <w:sz w:val="26"/>
          <w:szCs w:val="26"/>
        </w:rPr>
        <w:t>составила 1 326 750 (один миллион триста двадцать шесть тысяч семьсот пятьдесят) рублей (без НДС).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Palatino" w:hAnsi="Palatino" w:cs="Palatino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" w:hAnsi="Palatino" w:cs="Palatino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4:00Z</dcterms:created>
  <dc:creator>User</dc:creator>
  <dc:description/>
  <cp:keywords/>
  <dc:language>en-US</dc:language>
  <cp:lastModifiedBy>Komardin</cp:lastModifiedBy>
  <cp:lastPrinted>2011-10-21T11:19:00Z</cp:lastPrinted>
  <dcterms:modified xsi:type="dcterms:W3CDTF">2011-12-26T08:32:00Z</dcterms:modified>
  <cp:revision>4</cp:revision>
  <dc:subject/>
  <dc:title>Информационное сообщение</dc:title>
</cp:coreProperties>
</file>