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54"/>
        <w:gridCol w:w="2984"/>
        <w:gridCol w:w="157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индяев Арте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птел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енко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борских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кас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ова Евг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колова Еле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вжикова 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исов Валенти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ырянов Евг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л Анатол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овченко Викто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лаева Светла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ролов Алексе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стак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обода Ан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знецова Гал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хорова Анастас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л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гин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рук Андр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Елисеев Евг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ебедев Михаи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Жолобова Мар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енко Дарь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овина Маргарит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а Надежд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ОУ СОШ № </w:t>
            </w:r>
            <w:r>
              <w:rPr/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зорова Наталь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ОУ СОШ № </w:t>
            </w:r>
            <w:r>
              <w:rPr/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ов Тимофе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ихонов Леони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вечкин Дании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</w:t>
            </w:r>
            <w:r>
              <w:rPr>
                <w:iCs/>
              </w:rPr>
              <w:t>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юч Екате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линская И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ыбачук Ива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митрова Юл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Костарев Рома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ариенко Дарь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мердов Никит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шелев Яросла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орбачев Евг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лчанская Софь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арова А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ЕОГРАФИЯ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старев Рома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призёры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нов Макси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ьгин Андрей 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валев Анто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кимцева Юл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ролькова Але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йковский Матв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санова Ли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Копырин Денис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очнев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Пенкин Александр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Жумагулов Яросла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ин Владимир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МБОУ «Гимназия № 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Нецветаев Ива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зерук Андр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ерзаманов Арсл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ов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Дьяконов Макс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Б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Краснов Георг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Б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ко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тавнов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йковский Матв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нцов Степ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дский Андр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ибуллин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кас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ьшак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кова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якова Любов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рёзова Натал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хомирова Светл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фонов Викто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сонов Пёт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ханцев Евг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езова Ан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патникова Вале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ьянкова Ма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абкина Наталь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менова И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вик Анастас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яжкина Ан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льмяшкина Ди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едёнкова Кс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иприянова Дарь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саева Ан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ЛИТЕРАТУРА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Балхин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Елисее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Б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Шестак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Б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тавнов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юч Екате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типинская Соф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ханцева Натал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бедева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ьянкова Ма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езова По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туева Кс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бовская Окс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лаева Светл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Б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батова Еле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лекс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е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цветаев Ив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пырин Дени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чнев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ко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юхин Ле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тавнов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анфо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дский Андр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ОУ СОШ № </w:t>
            </w: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татнин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селё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ван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як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ова Евг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ханцева Натал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ышкин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шелев Яросл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ырянов Евг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оров Владими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ольский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рбенёв Викто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ъезжих Оль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аре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онова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рисанфо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ндяев Арте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лаева Светл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хонов Леони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ясятова Евг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орбатова Еле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енко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стакова Лиз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ельдшеров Серге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ндяев Артем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зьмина Маргарит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кольский Серге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Жирохов Егор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рохин Иль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менова И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ипулин Серге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рламова Люба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каров Серге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саров Артем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дашевский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игорьев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фремов Владимир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ева Оль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кас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теха По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паловская Крист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лов Алекс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рово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ил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нцов Степ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но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аков Никола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зорова Натал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ков Дени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ятло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акова Тать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ибуллин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рхо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стинец Ив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харова Соф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мато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женко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гушин Ив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всеева Вале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бина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лихова Екате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лютина Але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ва Викто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исее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ьянкова Ма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чурин Алекс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хомирова Светл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сишена Ан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етин Владими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ролова Анастас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рынова И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езова Ан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фонов Викто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рафанникова Екате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стак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легина Мар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хова Екате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аловская Крист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Дёмкин Паве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iCs/>
              </w:rPr>
              <w:t>МБ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рженкова Мар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лякова Любов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убина Юл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ущенко Мар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ьянкова Ма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ролова Анастас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крынова И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раснов Георг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арафанникова Екате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легина Мар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ССКИЙ ЯЗЫК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гиленских Крист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ова Евг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тникова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овченко Викто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стак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инов Всевол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рово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батова Еле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рмакова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енко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Щукин Дени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ролькова Але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хонов Леони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типинская Соф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акова Тать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ванова 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ибуллин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ровцева Екате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мато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льдшеров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нская И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нская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лхин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ьшак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всеева Вале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женко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апшина Натал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ьяконов Макс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чмене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беде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исее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розова Кс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Ма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лаева Светл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фонов Викто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занце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убе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езова Ан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е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ва Кс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зьмина Маргари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мофее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роше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ушканов Дани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рзин Сем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зуно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ЗИКА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Андреев Алекс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Козерук Андр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Тихонов Леони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Нецветаев Ив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пырин Дени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чнев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Отставнов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Хрисанфо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Горбатова Еле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куле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гиленских Крист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Сибагатуллин Арту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брамова Оль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  <w:r>
              <w:rPr/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шев Леони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Южаков Ив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Сергее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 </w:t>
            </w:r>
            <w:bookmarkStart w:id="0" w:name="OLE_LINK2"/>
            <w:r>
              <w:rPr>
                <w:iCs/>
              </w:rPr>
              <w:t>класс</w:t>
            </w:r>
            <w:bookmarkEnd w:id="0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льдшеров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селё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Елисеев Евг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Хабибуллин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ханцева Натал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нская И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мяков Тимоф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гарадзе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емов Андр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шелев Яросл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лец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ёдоров Владими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келенко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ржаков Паве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ин Владими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нский Ил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умагулов Яросл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вастьянов Ники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аре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тыннико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 xml:space="preserve">Саликова Ма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ращенко Дмитр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рмакова Тать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икин Кирил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ышкин Дмитр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епанов Игор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итбаталова Ди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ев Макс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жипов Ант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розов Кирил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инин Арте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совская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имирова Ма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ова Олес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ичева Дарь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зова Ан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ченко Виктор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лконская Анастас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ван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ИМИЯ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бе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лютин Вади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старев Рома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ырянов Евг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пырин Денис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сонов Пет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ихонов Леони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лисеев Евг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типинская Елизавет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ельдшеров Серге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агарадзе Александр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ханцева Наталь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нская И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лотников Дмитрий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бакова А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олстоухов Макси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мердов Никит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влова 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орбачев Евг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обода Ан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ё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е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риенко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чанская Соф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чнев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</w:t>
            </w:r>
            <w:r>
              <w:rPr>
                <w:iCs/>
              </w:rPr>
              <w:t>1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6:00Z</dcterms:created>
  <dc:creator>Serge</dc:creator>
  <dc:description/>
  <cp:keywords/>
  <dc:language>en-US</dc:language>
  <cp:lastModifiedBy>Serge</cp:lastModifiedBy>
  <dcterms:modified xsi:type="dcterms:W3CDTF">2011-12-13T10:44:00Z</dcterms:modified>
  <cp:revision>2</cp:revision>
  <dc:subject/>
  <dc:title>АНГЛИЙСКИЙ ЯЗЫК</dc:title>
</cp:coreProperties>
</file>