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 целью обеспечения бесплатным молоком (молочной продукцией) обучающихся 1-4 классов в муниципальных общеобразовательных организациях Снежинского городского округа Челябинской области                       и укрепления их здоровья, в соответствии с письмом Министерства образования и науки Челябинской области от 03.04.2025 № 3019                            </w:t>
      </w:r>
      <w:r>
        <w:rPr>
          <w:bCs/>
          <w:kern w:val="2"/>
          <w:szCs w:val="28"/>
          <w:lang w:eastAsia="en-US"/>
        </w:rPr>
        <w:t>о направлении разъяснении в части направления экономии средств                        на организацию бесплатного горячего питания обучающихся 1-4 классов государственных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(далее – Порядок), утвержденный постановлением администрации Снежинского городского округа от 21.09.2020 № 1168                  (с изменениями), следующие изменения: 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auto"/>
        <w:rPr/>
      </w:pPr>
      <w:r>
        <w:rPr>
          <w:szCs w:val="28"/>
        </w:rPr>
        <w:t>наименование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Порядок по </w:t>
      </w:r>
      <w:r>
        <w:rPr>
          <w:szCs w:val="28"/>
        </w:rPr>
        <w:t>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 Челябин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о всему тексту Порядка слова: «Снежинского городского округа», заменить словами: «Снежинского городского округа Челябинской области»;</w:t>
      </w:r>
    </w:p>
    <w:p>
      <w:pPr>
        <w:pStyle w:val="Normal"/>
        <w:numPr>
          <w:ilvl w:val="0"/>
          <w:numId w:val="2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«2.6. Горячее       питание     осуществляется      за      счет       средств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Cs w:val="28"/>
        </w:rPr>
        <w:t xml:space="preserve">предусмотренных в пунктах 1.5.4 и 1.5.5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1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/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1,8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СТ 32252-201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дополнить раздел 2 пунктом 2.7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7. Возникающая экономия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случаях полного или частичного перевода обучающихся 1-4 классов общеобразовательных учреждений на карантин                   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расходуется на обеспечение молоком (молочной продукцией) обучающихся по программам начального общего образования в муниципальных общеобразовательных учреждениях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5) пункт 2.7 считать пунктом 2.8.</w:t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01.04.2025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на официальном сайте органов местного самоуправления </w:t>
      </w:r>
      <w:r>
        <w:rPr/>
        <w:t>Снежинского городского округа Челябинской об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/>
        <w:t>3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8:00Z</dcterms:created>
  <dc:creator>ADMIN</dc:creator>
  <dc:description/>
  <cp:keywords/>
  <dc:language>en-US</dc:language>
  <cp:lastModifiedBy>Panarina</cp:lastModifiedBy>
  <cp:lastPrinted>2025-04-04T16:23:00Z</cp:lastPrinted>
  <dcterms:modified xsi:type="dcterms:W3CDTF">2025-04-11T08:29:00Z</dcterms:modified>
  <cp:revision>3</cp:revision>
  <dc:subject/>
  <dc:title> </dc:title>
</cp:coreProperties>
</file>