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оложение</w:t>
        <w:br/>
        <w:t xml:space="preserve">о муниципальном этапе регионального </w:t>
      </w:r>
      <w:r>
        <w:rPr>
          <w:szCs w:val="28"/>
        </w:rPr>
        <w:t xml:space="preserve">хорового 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ожидании Рожде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хорового конкурса «В ожидании Рождества» (далее именуется – Конкур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проводится в рамках комплекса мероприятий, посвященных Новому году и Рождест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крытие новых имен и талантов в области хорового исполнитель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</w:t>
      </w:r>
      <w:hyperlink r:id="rId2">
        <w:r>
          <w:rPr>
            <w:rStyle w:val="InternetLink"/>
          </w:rPr>
          <w:t>http://www.snzadm.ru</w:t>
        </w:r>
      </w:hyperlink>
      <w:r>
        <w:rPr/>
        <w:t xml:space="preserve"> и</w:t>
      </w:r>
      <w:r>
        <w:rPr>
          <w:szCs w:val="28"/>
        </w:rPr>
        <w:t xml:space="preserve">  в социальных сет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едметом Конкурса является Рождественская песня (Рождественская колядка, Рождественский гимн, Рождественские духовные песнопения, авторские произведения на тему Рождества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Решения Оргкомитета являются правомочными в случае присутствия на его заседании не менее половины состава. Решения принимаются простым большинством голосов присутствующих на заседании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оставляет и подписывает протокол об итогах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участие в конкурс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участия в Конкурсе приглашаются детские (младшие, средние, а также смешанные) хоровые коллективы (от 4-х и более участников), возрастная категория участников с 7 до13 лет включительн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исполнении хоровой композиции детским коллективом, не допускается участие педагогов (учителей, преподавателей, педагогов дополнительного образова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нкурс проводится в номинации Хор (ансамбль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ём видеозаписи конкурсного исполнения осуществляется на основании заявки (Приложение 1) в адрес муниципального оргкомитета (по адресу г. Снежинск, пр. Мира, 22, каб. 130, в будние дни с 8:30 до 17:30, обед с 12:00 до 13:00) до 20 июня 2025 год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ритерии оценки конкурсных работ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Творческое мастерство участников оценива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Соответствие программы требованиям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Глубина раскрытия образности исполняемого произ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Исполнительское масте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(ансамбль) исполняет 1 произведение на русском языке (рождественская колядка, рождественский гимн, рождественские духовные песнопения, авторские произведения на тему Рождества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звучания не более 5 минут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исполняется: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’cappella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провождении музыкального инструмента (фортепиано и т.д.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61" w:hanging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видеозапис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ыступления должна быть сделана от начала до конца без остановок, без выключения камеры. Возможно использовать записи предыдущих конкурс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е должны быть видны руки и лицо исполнителей в полный рос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зрешение видеозаписи – 1280 x 720 HD для 16:9, формат– MP4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видеоролика – 5 минут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461" w:hanging="7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й видеозаписи должна прилагаться заявка. (Приложение 1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 должно быть загружено на персональное надежное хранилище в интернете, среди которых: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>, Облако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Диск и отправлено на электронную почту администратора конкур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MOculture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й работе должно прилагаться письменное согласие на обработку персональных данных несовершеннолетнего (Приложение 2), дает его законный представитель (родитель, усыновитель, попечитель). Согласие направляется в сканированном формате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30 июня 2025 года представляет на региональный этап Конкурса коллектив, ставший Лауреат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 (Лауреат I, II, III степени, Дипломант I, II, III степен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граждение победителей регионального этапа Конкурса проходит во время проведения праздничного мероприятия «Рождественская елка» в январе 2026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Муниципальный оргкомитет вправе привлекать социальных партнеров для организации и проведения конкурса, учреждения специальных номинаций и награждения участников Конкурс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организационно – методического отдела МКУ «Управление культуры и молодежной политики администрации города Снежинска», Зелинская Дарья Олеговна, т.  7-22-74, адрес электронной почты: </w:t>
      </w:r>
      <w:r>
        <w:rPr>
          <w:szCs w:val="28"/>
          <w:u w:val="single"/>
        </w:rPr>
        <w:t>OMOculture@yandex.ru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муниципальном этапе регионального </w:t>
      </w:r>
    </w:p>
    <w:p>
      <w:pPr>
        <w:pStyle w:val="Normal"/>
        <w:jc w:val="right"/>
        <w:rPr/>
      </w:pPr>
      <w:r>
        <w:rPr>
          <w:sz w:val="24"/>
        </w:rPr>
        <w:t>хорового конкурса «В ожидании Рождества»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егиональном хоровом конкурсе «В ожидании Рождеств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8"/>
        <w:gridCol w:w="4423"/>
        <w:gridCol w:w="4124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(Просим указывать полное название произведения, ФИО автора(ов)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хорового коллектива, ансамбля и т.д. (при наличии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ылка на конкурсную работу или прикрепите файл к заявке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преподавателя/ руководителя / дириже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(обязательно напишите должность и ФИО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i/>
                <w:i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концертмейсте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(если нет, концертмейстера, напишите слово "нет"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 xml:space="preserve">Ф.И.О. солиста/ иллюстратора в </w:t>
            </w:r>
            <w:r>
              <w:rPr>
                <w:sz w:val="24"/>
                <w:szCs w:val="28"/>
                <w:u w:val="single"/>
              </w:rPr>
              <w:t>дательном падеже</w:t>
            </w:r>
            <w:r>
              <w:rPr>
                <w:sz w:val="24"/>
                <w:szCs w:val="28"/>
              </w:rPr>
              <w:t xml:space="preserve"> (если нет солиста/ иллюстратора, напишите слово "нет"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ный телефон преподавателя/руководителя и адрес электронной почты (обязательно!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 _____________________</w:t>
      </w:r>
      <w:r>
        <w:br w:type="page"/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о муниципальном этапе регионального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хорового конкурса «В ожидании Рождеств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 xml:space="preserve">ЗАПОЛНЯТЬ ПЕЧАТНЫМИ БУКВАМИ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желательно набрать текст на компьютере)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(заполняет ро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20"/>
          <w:tab w:val="left" w:pos="7613" w:leader="none"/>
        </w:tabs>
        <w:overflowPunct w:val="true"/>
        <w:ind w:left="4820" w:hanging="0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613" w:leader="none"/>
        </w:tabs>
        <w:overflowPunct w:val="true"/>
        <w:ind w:left="4820" w:hanging="0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4"/>
        </w:rPr>
        <w:t>ПРИЛОЖЕНИЕ 3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о муниципальном этапе регионального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хорового конкурса «В ожидании Рождеств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одителя (законного представителя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народование и использование стихотворений, рисунков, очерков, музыкальных произведений, записи изображения и голоса, а также осуществления видеосъем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Челябинск                                                                                              «_____» ______________ 2025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eastAsia="hi-IN" w:bidi="hi-IN"/>
        </w:rPr>
        <w:t xml:space="preserve">                               </w:t>
      </w:r>
      <w:r>
        <w:rPr>
          <w:sz w:val="22"/>
          <w:szCs w:val="22"/>
          <w:lang w:eastAsia="hi-IN" w:bidi="hi-IN"/>
        </w:rPr>
        <w:t>(Ф.И.О. родителя или законного представителя)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года рождения, паспорт: серия ________ номер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Normal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Зарегистрированн(ая,ый) по адресу: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ляясь законным представителем ________________________________________________________________________________________            </w:t>
      </w:r>
    </w:p>
    <w:p>
      <w:pPr>
        <w:pStyle w:val="Normal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>(фамилия, имя, от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Даю свое согласие, в соответствии с п.1 ст. 152.1 Гражданского кодекса и ст. 1270 ГК РФ  свободно, и своей волей, Областному государственному бюджетному учреждению культуры  «Челябинская государственная филармония», ОГРН 1027403882990,  адрес места нахождения: Российская Федерация, г. Челябинск, 454000, г. Челябинск, улица Труда, 88 на обнародование (в том числе путем опубликования в сборнике, публичного показа, либо любым другим способом, включая размещение в сети Интернет), и дальнейшее использование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тихотворений, рисунков, очерков, музыкальных произведений  и записей изображения и  голоса несовершеннолетнего</w:t>
      </w:r>
      <w:r>
        <w:rPr>
          <w:sz w:val="22"/>
          <w:szCs w:val="22"/>
        </w:rPr>
        <w:t xml:space="preserve">, (в том числе фотографий, всех видеозаписей изображения и записей  голоса несовершеннолетнего, в т.ч. осуществление монтажа записи изображения, редактирование и переработка звукового ряда записи голоса, микширование всех записанных звуковых компонентов, с целью фрагментарного использования записи, наложение визуального, графического и музыкального оформления, а также использование записи с любыми другими музыкальными, литературными, драматическими и иными произведениями),  снабжение иллюстрациями </w:t>
      </w:r>
      <w:r>
        <w:rPr>
          <w:bCs/>
          <w:sz w:val="22"/>
          <w:szCs w:val="22"/>
        </w:rPr>
        <w:t>изображений, стихотворений, рисунков, очерков, музыкальных произведений  и записей изображения</w:t>
      </w:r>
      <w:r>
        <w:rPr>
          <w:sz w:val="22"/>
          <w:szCs w:val="22"/>
        </w:rPr>
        <w:t>, предисловием, послесловием, комментариями или какими бы то ни было пояснениями и так далее — по усмотрению ОГБУК «Челябинская государственная филармония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результатов анкетирования, текстов интервью и иных материалов, которые сделаны и/или будут сделаны, при: 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публичных, и/или демонстрационных мероприятий, концертов, спектаклей, публикаций в СМИ, размещения в сети Интернет, в том числе на сайте ОГБУК «Челябинская государственная филармония», в теле- и радио- программа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информационных и/или рекламных материалах в рамках, предусмотренных Федеральным законом «О рекламе» (в том числе путем размещения рекламы в сети Интернет, на наружных и внутренних стендах, в печатных изданиях, в телевизионной и/или радио- рекламе и прочих рекламных площадках). 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хранения произведений, записей изображения, голоса, видеосъемки в своих архивах (в электронном или других форматах). 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по настоящему согласию исключительное право на результат интеллектуальной деятельности, означает исключительное право, предусмотренное статьей 1270 ГК РФ и переходит к Областному государственному бюджетному учреждению культуры «Челябинская государственная филармония» безвозмездно, в полном объеме и на срок соответствии со ст. 1281 ГК РФ и без ограничения территории распространения (как на территории Российской Федерации, так и за рубежом)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2"/>
          <w:szCs w:val="22"/>
        </w:rPr>
        <w:t xml:space="preserve">Настоящее согласие дает право ОГБУК «Челябинская государственная филармония» использовать </w:t>
      </w:r>
      <w:r>
        <w:rPr>
          <w:bCs/>
          <w:sz w:val="22"/>
          <w:szCs w:val="22"/>
        </w:rPr>
        <w:t>стихотворения, рисунки, очерки, музыкальные произведения  и записи изображения и  голоса ребенка, полностью</w:t>
      </w:r>
      <w:r>
        <w:rPr>
          <w:sz w:val="22"/>
          <w:szCs w:val="22"/>
        </w:rPr>
        <w:t xml:space="preserve"> или фрагментарно, отдельно использовать звук и изображение, следующими способами: воспроизводить, распространять путем продажи или иного отчуждения оригиналов изображений и записей голоса, видеозаписей с изображением и голоса или их экземпляров, осуществлять публичный показ, импортировать оригиналы или экземпляры изображений и записей голоса и видеозаписей в целях распространения, сдавать в прокат оригиналы или экземпляры изображений, сообщать в эфир и по кабелю, перерабатывать, доводить до всеобщего сведения, а также снабжать иллюстрациями, опубликования в сборниках, публичного показа, либо любым другим способом, включая размещение в сети Интернет.</w:t>
      </w:r>
    </w:p>
    <w:p>
      <w:pPr>
        <w:pStyle w:val="Normal"/>
        <w:ind w:firstLine="708"/>
        <w:rPr/>
      </w:pPr>
      <w:r>
        <w:rPr>
          <w:sz w:val="22"/>
          <w:szCs w:val="22"/>
          <w:lang w:eastAsia="hi-IN" w:bidi="hi-IN"/>
        </w:rPr>
        <w:t xml:space="preserve">Я, _______________________________________________________________________________  </w:t>
      </w:r>
    </w:p>
    <w:p>
      <w:pPr>
        <w:pStyle w:val="Normal"/>
        <w:ind w:firstLine="708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(Ф.И.О. родителя, законного представителя)</w:t>
      </w:r>
    </w:p>
    <w:p>
      <w:pPr>
        <w:pStyle w:val="Normal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  представи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i-IN" w:bidi="hi-IN"/>
        </w:rPr>
        <w:t xml:space="preserve">_____________________________________________________________________________ гарантирую, </w:t>
      </w:r>
    </w:p>
    <w:p>
      <w:pPr>
        <w:pStyle w:val="Normal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(Ф.И.О. ребенка)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что </w:t>
      </w:r>
      <w:r>
        <w:rPr>
          <w:bCs/>
          <w:sz w:val="22"/>
          <w:szCs w:val="22"/>
        </w:rPr>
        <w:t xml:space="preserve">стихотворения, рисунок, очерк, музыкальное произведение </w:t>
      </w:r>
      <w:r>
        <w:rPr>
          <w:bCs/>
          <w:sz w:val="22"/>
          <w:szCs w:val="22"/>
          <w:lang w:eastAsia="hi-IN" w:bidi="hi-IN"/>
        </w:rPr>
        <w:t>освобождено от авторских прав и требований третьих лиц.</w:t>
      </w:r>
    </w:p>
    <w:p>
      <w:pPr>
        <w:pStyle w:val="Normal"/>
        <w:ind w:firstLine="70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>ОГБУК «Челябинская государственная филармония» вправе передавать указанные права на публикацию стихотворения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исунка очерка, музыкального произвед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писи изображения, любым третьим лицам в целях, связанных с проведением рекламной компании или изготовлением материал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Arial"/>
          <w:sz w:val="22"/>
          <w:szCs w:val="22"/>
          <w:lang w:eastAsia="hi-IN" w:bidi="hi-IN"/>
        </w:rPr>
        <w:tab/>
        <w:t xml:space="preserve">Настоящим согласием подтверждаю, что претензий материального и иного характера в связи с использованием стихотворения, рисунка, очерка, музыкального произведения, записей голоса, записей изображения на которых изображен ________________________________________________________________________________________, </w:t>
      </w:r>
    </w:p>
    <w:p>
      <w:pPr>
        <w:pStyle w:val="Normal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(Ф.И.О. ребенка)</w:t>
      </w:r>
    </w:p>
    <w:p>
      <w:pPr>
        <w:pStyle w:val="Normal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к ОГБУК «Челябинская государственная филармония» не имею.</w:t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Записи музыкального произведения не могут быть использованы способами, порочащими честь, достоинство и деловую репутацию.</w:t>
      </w:r>
    </w:p>
    <w:p>
      <w:pPr>
        <w:pStyle w:val="Normal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ab/>
        <w:t>Во всем, что прямо не урегулировано настоящим согласием действует законодательство Российской Федерации.</w:t>
      </w:r>
    </w:p>
    <w:p>
      <w:pPr>
        <w:pStyle w:val="Normal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        </w:t>
      </w:r>
      <w:r>
        <w:rPr>
          <w:rFonts w:eastAsia="Arial"/>
          <w:sz w:val="22"/>
          <w:szCs w:val="22"/>
          <w:lang w:eastAsia="hi-IN" w:bidi="hi-IN"/>
        </w:rPr>
        <w:t>___________________/_______________________/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61" w:hanging="1035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OMOcultur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8:00Z</dcterms:created>
  <dc:creator>ADMIN</dc:creator>
  <dc:description/>
  <dc:language>en-US</dc:language>
  <cp:lastModifiedBy>Волкова Мария Алексеевна</cp:lastModifiedBy>
  <cp:lastPrinted>2025-02-19T16:37:00Z</cp:lastPrinted>
  <dcterms:modified xsi:type="dcterms:W3CDTF">2025-04-07T11:19:00Z</dcterms:modified>
  <cp:revision>3</cp:revision>
  <dc:subject/>
  <dc:title/>
</cp:coreProperties>
</file>