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Calibri"/>
          <w:bCs/>
          <w:szCs w:val="28"/>
        </w:rPr>
        <w:t>Порядок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rFonts w:eastAsia="Calibri"/>
          <w:bCs/>
          <w:szCs w:val="28"/>
        </w:rPr>
        <w:t xml:space="preserve">ликвидации аварийных ситуаций </w:t>
      </w:r>
      <w:bookmarkStart w:id="0" w:name="_Hlk53490150"/>
      <w:r>
        <w:rPr>
          <w:rFonts w:eastAsia="Calibri"/>
          <w:bCs/>
          <w:szCs w:val="28"/>
        </w:rPr>
        <w:t xml:space="preserve">в системах теплоснабжения                  на территории муниципального образования «Город Снежинск» </w:t>
      </w:r>
      <w:bookmarkEnd w:id="0"/>
      <w:r>
        <w:rPr>
          <w:rFonts w:eastAsia="Calibri"/>
          <w:bCs/>
          <w:szCs w:val="28"/>
        </w:rPr>
        <w:t>с учетом взаимодействия тепло</w:t>
      </w:r>
      <w:r>
        <w:rPr>
          <w:szCs w:val="28"/>
        </w:rPr>
        <w:t>-</w:t>
      </w:r>
      <w:r>
        <w:rPr>
          <w:rFonts w:eastAsia="Calibri"/>
          <w:bCs/>
          <w:szCs w:val="28"/>
        </w:rPr>
        <w:t>, электро</w:t>
      </w:r>
      <w:r>
        <w:rPr>
          <w:szCs w:val="28"/>
        </w:rPr>
        <w:t>-</w:t>
      </w:r>
      <w:r>
        <w:rPr>
          <w:rFonts w:eastAsia="Calibri"/>
          <w:bCs/>
          <w:szCs w:val="28"/>
        </w:rPr>
        <w:t>, топливо</w:t>
      </w:r>
      <w:r>
        <w:rPr>
          <w:szCs w:val="28"/>
        </w:rPr>
        <w:t>-</w:t>
      </w:r>
      <w:r>
        <w:rPr>
          <w:rFonts w:eastAsia="Calibri"/>
          <w:bCs/>
          <w:szCs w:val="28"/>
        </w:rPr>
        <w:t xml:space="preserve"> и водоснабжающих организаций, потребителей тепловой энергии, ремонтно</w:t>
      </w:r>
      <w:r>
        <w:rPr>
          <w:szCs w:val="28"/>
        </w:rPr>
        <w:t>-</w:t>
      </w:r>
      <w:r>
        <w:rPr>
          <w:rFonts w:eastAsia="Calibri"/>
          <w:bCs/>
          <w:szCs w:val="28"/>
        </w:rPr>
        <w:t xml:space="preserve">строительных           и транспортных организаций, а также органов местного самоуправления </w:t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1. Порядок ликвидации аварийных ситуаций в системах теплоснабжения на территории муниципального образования «Город Снежинск» с учетом взаимодействия тепло-, электро</w:t>
      </w:r>
      <w:r>
        <w:rPr>
          <w:szCs w:val="28"/>
        </w:rPr>
        <w:t>-</w:t>
      </w:r>
      <w:r>
        <w:rPr>
          <w:rFonts w:eastAsia="Calibri"/>
          <w:szCs w:val="28"/>
        </w:rPr>
        <w:t>, газо</w:t>
      </w:r>
      <w:r>
        <w:rPr>
          <w:szCs w:val="28"/>
        </w:rPr>
        <w:t xml:space="preserve">- </w:t>
      </w:r>
      <w:r>
        <w:rPr>
          <w:rFonts w:eastAsia="Calibri"/>
          <w:szCs w:val="28"/>
        </w:rPr>
        <w:t>и водоснабжающих организаций, потребителей тепловой энергии, ремонтно</w:t>
      </w:r>
      <w:r>
        <w:rPr>
          <w:szCs w:val="28"/>
        </w:rPr>
        <w:t>-</w:t>
      </w:r>
      <w:r>
        <w:rPr>
          <w:rFonts w:eastAsia="Calibri"/>
          <w:szCs w:val="28"/>
        </w:rPr>
        <w:t xml:space="preserve">строительных и транспортных организаций, а также органов местного самоуправления города Снежинска (далее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Порядок) разработан в целях координации деятельности администрации Снежинского городского округа, ресурсоснабжающих организаций, управляющих компаний, ТСЖ и иных потребителей при решении вопросов, связанных           с ликвидацией аварийных ситуаций на системах жизнеобеспечения населения и потребителей тепловой энергии </w:t>
      </w:r>
      <w:bookmarkStart w:id="1" w:name="_Hlk53490598"/>
      <w:r>
        <w:rPr>
          <w:rFonts w:eastAsia="Calibri"/>
          <w:szCs w:val="28"/>
        </w:rPr>
        <w:t>Снежинского городского округа</w:t>
      </w:r>
      <w:bookmarkEnd w:id="1"/>
      <w:r>
        <w:rPr>
          <w:rFonts w:eastAsia="Calibri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2. В настоящем Порядке используются следующие основные понят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szCs w:val="28"/>
        </w:rPr>
        <w:t>коммунальные услуг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szCs w:val="28"/>
        </w:rPr>
        <w:t>исполнитель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юридическое лицо, независимо от организационно-правовой формы, а также индивидуальный предприниматель, предоставляющие 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 xml:space="preserve">Исполнителем могут быть: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 управлении  многоквартирным </w:t>
      </w:r>
      <w:r>
        <w:rPr>
          <w:rFonts w:eastAsia="Calibri"/>
          <w:sz w:val="6"/>
          <w:szCs w:val="6"/>
        </w:rPr>
        <w:t xml:space="preserve"> </w:t>
      </w:r>
      <w:r>
        <w:rPr>
          <w:rFonts w:eastAsia="Calibri"/>
          <w:szCs w:val="28"/>
        </w:rPr>
        <w:t xml:space="preserve">домом  собственниками помещений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иная организация, производящая или приобретающая коммунальные ресурс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szCs w:val="28"/>
        </w:rPr>
        <w:t>потребитель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собственник помещения в многоквартирном доме, жилого дома, домовладения, а также лицо, пользующееся на ином законном основании помещением в многоквартирном доме, жилым домом, домовладением, потребляющее коммунальные услуги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управляющая организаци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юридическое лицо, независимо                   от организационно-правовой формы, а также индивидуальный предприниматель, управляющие многоквартирным домом, жилым домом, домовладением на основании договора управления многоквартирным домом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szCs w:val="28"/>
        </w:rPr>
        <w:t>ресурсоснабжающая организаци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юридическое лицо независимо           от организационно-правовой формы, а также индивидуальный предприниматель, осуществляющие продажу коммунальных ресурсов (отведение сточных вод)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szCs w:val="28"/>
        </w:rPr>
        <w:t>коммунальные ресурсы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холодная вода, горячая вода, электрическая энергия, газ, тепловая энергия, твердое топливо, котельный мазут, используемые для предоставления коммунальных услуг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szCs w:val="28"/>
        </w:rPr>
        <w:t>авари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szCs w:val="28"/>
        </w:rPr>
        <w:t>инцидент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отказ или повреждение технических устройств, применяемых на опасном производственном объекте, отклонение                    от установленного режима технологического процесса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szCs w:val="28"/>
        </w:rPr>
        <w:t>чрезвычайная ситуаци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                 и нарушение условий жизнедеятельности людей</w:t>
      </w:r>
      <w:r>
        <w:rPr>
          <w:rFonts w:eastAsia="Calibri"/>
          <w:i/>
          <w:i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Чрезвычайные ситуации природного и техногенного характера подразделяются на</w:t>
      </w:r>
      <w:r>
        <w:rPr>
          <w:rFonts w:eastAsia="Calibri"/>
          <w:iCs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а) </w:t>
      </w:r>
      <w:r>
        <w:rPr>
          <w:bCs/>
          <w:szCs w:val="28"/>
        </w:rPr>
        <w:t xml:space="preserve">чрезвычайную ситуацию локального характера, в результате которой территория, на которой сложилась чрезвычайная ситуация                   и нарушены условия жизнедеятельности людей (далее </w:t>
      </w:r>
      <w:r>
        <w:rPr>
          <w:szCs w:val="28"/>
        </w:rPr>
        <w:t>–</w:t>
      </w:r>
      <w:r>
        <w:rPr>
          <w:bCs/>
          <w:szCs w:val="28"/>
        </w:rPr>
        <w:t xml:space="preserve"> зона чрезвычайной ситуации), не выходит за пределы территории организации (объекта), при этом количество людей, погибших и (или) получивших ущерб здоровью, составляет не более 10 человек либо размер ущерба окружающей природной среде и материальных потерь (далее </w:t>
      </w:r>
      <w:r>
        <w:rPr>
          <w:szCs w:val="28"/>
        </w:rPr>
        <w:t>–</w:t>
      </w:r>
      <w:r>
        <w:rPr>
          <w:bCs/>
          <w:szCs w:val="28"/>
        </w:rPr>
        <w:t xml:space="preserve"> размер материального ущерба) составляет не более 360 тыс. рублей</w:t>
      </w:r>
      <w:r>
        <w:rPr>
          <w:rFonts w:eastAsia="Calibri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rFonts w:eastAsia="Calibri"/>
          <w:szCs w:val="28"/>
        </w:rPr>
        <w:t>б) </w:t>
      </w:r>
      <w:r>
        <w:rPr>
          <w:bCs/>
          <w:szCs w:val="28"/>
        </w:rPr>
        <w:t xml:space="preserve">чрезвычайную ситуацию муниципального характера, в результате которой зона чрезвычайной ситуации не выходит за пределы территории одного муниципального образования, при этом количество людей, погибших  и  (или)   получивших   ущерб   здоровью,  составляет  не </w:t>
      </w:r>
      <w:r>
        <w:rPr>
          <w:bCs/>
          <w:sz w:val="14"/>
          <w:szCs w:val="14"/>
        </w:rPr>
        <w:t xml:space="preserve"> </w:t>
      </w:r>
      <w:r>
        <w:rPr>
          <w:bCs/>
          <w:szCs w:val="28"/>
        </w:rPr>
        <w:t xml:space="preserve"> более                    50 человек либо размер материального ущерба составляет не более                   18 млн. рублей, а также данная чрезвычайная ситуация не может быть отнесена к чрезвычайной ситуации локального характера</w:t>
      </w:r>
      <w:r>
        <w:rPr>
          <w:rFonts w:eastAsia="Calibri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в) </w:t>
      </w:r>
      <w:r>
        <w:rPr>
          <w:bCs/>
          <w:szCs w:val="28"/>
        </w:rPr>
        <w:t>чрезвычайную ситуацию межмуниципального характера,                     в результате которой зона чрезвычайной ситуации затрагивает территорию двух и более муниципальных районов, муниципальных округов, городских округов, расположенных на территории одного субъекта Российской Федерации, или внутригородских территорий города федерального значе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8 млн. рублей</w:t>
      </w:r>
      <w:r>
        <w:rPr>
          <w:rFonts w:eastAsia="Calibri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г) </w:t>
      </w:r>
      <w:r>
        <w:rPr>
          <w:bCs/>
          <w:szCs w:val="28"/>
        </w:rPr>
        <w:t>чрезвычайную ситуацию регионального характера, в результате которой зона чрезвычайной ситуации не выходит за пределы территории одного субъекта Российской Федерации, при этом количество людей, погибших и (или) получивших ущерб здоровью, составляет свыше                50 человек, но не более 500 человек либо размер материального ущерба составляет свыше 18 млн. рублей, но не более 1,8 млрд. рублей</w:t>
      </w:r>
      <w:r>
        <w:rPr>
          <w:rFonts w:eastAsia="Calibri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д) </w:t>
      </w:r>
      <w:r>
        <w:rPr>
          <w:bCs/>
          <w:szCs w:val="28"/>
        </w:rPr>
        <w:t>чрезвычайную ситуацию межрегионального характера,                        в результате которой зона чрезвычайной ситуации затрагивает территорию двух и более субъектов Российской Федерации, при этом количество людей, погибших и (или) получивших ущерб здоровью, составляет свыше 50 человек, но не более 500 человек либо размер материального ущерба составляет свыше 180 млн. рублей в каждом из указанных субъектов Российской Федерации при условии, что зона чрезвычайной ситуации               в каждом из указанных субъектов Российской Федерации затрагивает территорию двух и более муниципальных районов, муниципальных округов, городских округов или внутригородских территорий города федерального значения, при этом общий размер материального ущерба составляет не более 1,8 млрд. рублей</w:t>
      </w:r>
      <w:r>
        <w:rPr>
          <w:rFonts w:eastAsia="Calibri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е) </w:t>
      </w:r>
      <w:r>
        <w:rPr>
          <w:bCs/>
          <w:szCs w:val="28"/>
        </w:rPr>
        <w:t>чрезвычайную ситуацию федерального характера, в результате которой количество людей, погибших и (или) получивших ущерб здоровью, составляет свыше 500 человек либо размер материального ущерба составляет свыше 1,8 млрд. рублей</w:t>
      </w:r>
      <w:r>
        <w:rPr>
          <w:rFonts w:eastAsia="Calibri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szCs w:val="28"/>
        </w:rPr>
        <w:t xml:space="preserve">Зона чрезвычайной ситуации </w:t>
      </w:r>
      <w:r>
        <w:rPr>
          <w:szCs w:val="28"/>
        </w:rPr>
        <w:t>–</w:t>
      </w:r>
      <w:r>
        <w:rPr>
          <w:rFonts w:eastAsia="Calibri"/>
          <w:bCs/>
          <w:szCs w:val="28"/>
        </w:rPr>
        <w:t xml:space="preserve"> это территория, на которой сложилась чрезвычайная ситуац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Комиссия </w:t>
      </w:r>
      <w:r>
        <w:rPr>
          <w:szCs w:val="28"/>
        </w:rPr>
        <w:t>по предупреждению и ликвидации чрезвычайных ситуаций и обеспечению пожарной безопасности Снежинского городского округа (далее – КЧС и ОПБ г. Снежинска) является координационным органом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нежинского городского звена Челябинской областной подсистемы единой государственной системы предупреждения и ликвидации чрезвычайных ситу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ординирующим деятельность всех организаций (объектов) независимо от организационно-правовых форм          и форм собственности, подразделений охраны, полиции, гражданской    обороны   и    иных   служб,    расположенных   в   границах 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 Снежинского городского округа, при угрозе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3. Основной задачей администрации Снежинского городского округа, организаций жилищно-коммунального и топливно-энергетического комплекса является обеспечение устойчивого тепло-, водо</w:t>
      </w:r>
      <w:r>
        <w:rPr>
          <w:szCs w:val="28"/>
        </w:rPr>
        <w:t>-</w:t>
      </w:r>
      <w:r>
        <w:rPr>
          <w:rFonts w:eastAsia="Calibri"/>
          <w:szCs w:val="28"/>
        </w:rPr>
        <w:t>, электро</w:t>
      </w:r>
      <w:r>
        <w:rPr>
          <w:szCs w:val="28"/>
        </w:rPr>
        <w:t>-</w:t>
      </w:r>
      <w:r>
        <w:rPr>
          <w:rFonts w:eastAsia="Calibri"/>
          <w:szCs w:val="28"/>
        </w:rPr>
        <w:t>, газ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1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3.1. К полномочиям администрации Снежинского городского округа относится: </w:t>
      </w:r>
    </w:p>
    <w:p>
      <w:pPr>
        <w:pStyle w:val="Style11"/>
        <w:ind w:firstLine="709"/>
        <w:jc w:val="both"/>
        <w:rPr/>
      </w:pPr>
      <w:r>
        <w:rPr>
          <w:szCs w:val="28"/>
        </w:rPr>
        <w:t>1) </w:t>
      </w:r>
      <w:r>
        <w:rPr>
          <w:rFonts w:eastAsia="Calibri"/>
          <w:szCs w:val="28"/>
        </w:rPr>
        <w:t xml:space="preserve">утверждение и ежегодная актуализация </w:t>
      </w:r>
      <w:r>
        <w:rPr>
          <w:szCs w:val="28"/>
        </w:rPr>
        <w:t xml:space="preserve">порядка (плана) ликвидации аварийных ситуаций в системах теплоснабжения на территории муниципального образования «Город Снежинск» </w:t>
      </w:r>
      <w:r>
        <w:rPr>
          <w:rFonts w:eastAsia="Calibri"/>
          <w:szCs w:val="28"/>
        </w:rPr>
        <w:t>(в том числе с применением электронного моделирования аварийных ситуаций) в срок  до 15 февраля;</w:t>
      </w:r>
    </w:p>
    <w:p>
      <w:pPr>
        <w:pStyle w:val="Style1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 xml:space="preserve"> размещение </w:t>
      </w:r>
      <w:r>
        <w:rPr>
          <w:szCs w:val="28"/>
        </w:rPr>
        <w:t xml:space="preserve">порядка (плана) ликвидации аварийных ситуаций            в системах теплоснабжения на территории муниципального образования «Город Снежинск»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на официальном сайте администрации г. Снежинска                  в течение 5 рабочих дней со дня его утверждения (актуализации);</w:t>
      </w:r>
    </w:p>
    <w:p>
      <w:pPr>
        <w:pStyle w:val="Style11"/>
        <w:ind w:firstLine="709"/>
        <w:jc w:val="both"/>
        <w:rPr/>
      </w:pPr>
      <w:r>
        <w:rPr>
          <w:rFonts w:eastAsia="Calibri"/>
          <w:szCs w:val="28"/>
        </w:rPr>
        <w:t xml:space="preserve">3) согласование </w:t>
      </w:r>
      <w:r>
        <w:rPr>
          <w:szCs w:val="28"/>
        </w:rPr>
        <w:t xml:space="preserve">порядка (плана) ликвидации аварийных ситуаций            в системах теплоснабжения </w:t>
      </w:r>
      <w:r>
        <w:rPr>
          <w:rFonts w:eastAsia="Calibri"/>
          <w:szCs w:val="28"/>
        </w:rPr>
        <w:t>теплоснабжающих организаций, теплосетевых организаций и владельцев тепловых сетей, не являющихся теплосетевыми организация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4) ежегодная актуализация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Схемы теплоснабжения закрытого административно-территориального образования город Снежинск на период с 2013 года до 2027 года с применением электронного моделирования авари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bidi="ru-RU"/>
        </w:rPr>
        <w:t>5) </w:t>
      </w:r>
      <w:r>
        <w:rPr>
          <w:szCs w:val="28"/>
          <w:lang w:bidi="ru-RU"/>
        </w:rPr>
        <w:t>согласование 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 законодательством Российской Федерации об электроэнергетике;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6) рассмотрение обращений потребителей по вопросам надежности теплоснабжения в 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7) обеспечение готовности к отопительному периоду Снежинского городского округа, в том числе выполнение обязательных требований, установленных статьей 20 Федерального закона от 27.08.2010 № 190-ФЗ «О теплоснабжении» и правилами обеспечения готовности к отопительному периоду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8) проведение оценки готовности к отопительному периоду в соответствии с порядком проведения оценки обеспечения готовности к отопительному периоду: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8.1.) теплоснабжающих организаций Снежин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8.2.) </w:t>
      </w:r>
      <w:r>
        <w:fldChar w:fldCharType="begin"/>
      </w:r>
      <w:r>
        <w:rPr>
          <w:rStyle w:val="InternetLink"/>
          <w:u w:val="none"/>
          <w:szCs w:val="28"/>
          <w:color w:val="000000"/>
          <w:lang w:bidi="ru-RU"/>
        </w:rPr>
        <w:instrText xml:space="preserve"> HYPERLINK "https://internet.garant.ru/" \l "/document/12177489/entry/209"</w:instrText>
      </w:r>
      <w:r>
        <w:rPr>
          <w:rStyle w:val="InternetLink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Cs w:val="28"/>
          <w:u w:val="none"/>
          <w:lang w:bidi="ru-RU"/>
        </w:rPr>
        <w:t>потребителей тепловой энергии</w:t>
      </w:r>
      <w:r>
        <w:rPr>
          <w:rStyle w:val="InternetLink"/>
          <w:u w:val="none"/>
          <w:szCs w:val="28"/>
          <w:color w:val="000000"/>
          <w:lang w:bidi="ru-RU"/>
        </w:rPr>
        <w:fldChar w:fldCharType="end"/>
      </w:r>
      <w:r>
        <w:rPr>
          <w:szCs w:val="28"/>
          <w:lang w:bidi="ru-RU"/>
        </w:rPr>
        <w:t>, теплопотребляющие установки которых подключены (технологически присоединены) к системе теплоснабжения 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8.3.) управляющих организаций, а также товариществ собственников жилья, жилищным кооперативом, жилищно-строительным кооперативом или иным специализированным потребительским кооперативом при условии осуществления ими деятельности по управлению многоквартирными домами;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8.4.) лиц, с которыми в</w:t>
      </w:r>
      <w:r>
        <w:rPr>
          <w:sz w:val="16"/>
          <w:szCs w:val="16"/>
          <w:lang w:bidi="ru-RU"/>
        </w:rPr>
        <w:t xml:space="preserve"> </w:t>
      </w:r>
      <w:r>
        <w:rPr>
          <w:szCs w:val="28"/>
          <w:lang w:bidi="ru-RU"/>
        </w:rPr>
        <w:t>соответствии</w:t>
      </w:r>
      <w:r>
        <w:rPr>
          <w:sz w:val="16"/>
          <w:szCs w:val="16"/>
          <w:lang w:bidi="ru-RU"/>
        </w:rPr>
        <w:t xml:space="preserve"> </w:t>
      </w:r>
      <w:r>
        <w:rPr>
          <w:szCs w:val="28"/>
          <w:lang w:bidi="ru-RU"/>
        </w:rPr>
        <w:t>с</w:t>
      </w:r>
      <w:r>
        <w:rPr>
          <w:sz w:val="16"/>
          <w:szCs w:val="16"/>
          <w:lang w:bidi="ru-RU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  <w:lang w:bidi="ru-RU"/>
        </w:rPr>
        <w:instrText xml:space="preserve"> HYPERLINK "https://internet.garant.ru/" \l "/document/12138291/entry/16401"</w:instrText>
      </w:r>
      <w:r>
        <w:rPr>
          <w:rStyle w:val="InternetLink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Cs w:val="28"/>
          <w:u w:val="none"/>
          <w:lang w:bidi="ru-RU"/>
        </w:rPr>
        <w:t>частью</w:t>
      </w:r>
      <w:r>
        <w:rPr>
          <w:rStyle w:val="InternetLink"/>
          <w:u w:val="none"/>
          <w:szCs w:val="28"/>
          <w:color w:val="000000"/>
          <w:lang w:bidi="ru-RU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  <w:lang w:bidi="ru-RU"/>
        </w:rPr>
        <w:t xml:space="preserve"> </w:t>
      </w:r>
      <w:r>
        <w:rPr>
          <w:rStyle w:val="InternetLink"/>
          <w:color w:val="000000"/>
          <w:szCs w:val="28"/>
          <w:u w:val="none"/>
          <w:lang w:bidi="ru-RU"/>
        </w:rPr>
        <w:t>1</w:t>
      </w:r>
      <w:r>
        <w:rPr>
          <w:rStyle w:val="InternetLink"/>
          <w:color w:val="000000"/>
          <w:sz w:val="16"/>
          <w:szCs w:val="16"/>
          <w:u w:val="none"/>
          <w:lang w:bidi="ru-RU"/>
        </w:rPr>
        <w:t xml:space="preserve"> </w:t>
      </w:r>
      <w:r>
        <w:rPr>
          <w:rStyle w:val="InternetLink"/>
          <w:color w:val="000000"/>
          <w:szCs w:val="28"/>
          <w:u w:val="none"/>
          <w:lang w:bidi="ru-RU"/>
        </w:rPr>
        <w:t>статьи 164</w:t>
      </w:r>
      <w:r>
        <w:rPr>
          <w:szCs w:val="28"/>
          <w:lang w:bidi="ru-RU"/>
        </w:rPr>
        <w:t xml:space="preserve"> Жилищного кодекса Российской Федерации собственниками помещений   в многоквартирном доме заключены договоры оказания услуг по содержанию и (или) выполнению работ по ремонту общего имущества            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               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8.5.) владельцами тепловых сетей, не являющимися теплосетевыми организациями;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9) в случаях, установленных Федеральным законом от 27.08.2010 № 190-ФЗ «О теплоснабжении», согласование вывода источников тепловой энергии, тепловых сетей в ремонт и из эксплуатаци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4. Ответственность за предоставление коммунальных услуг устанавливается в соответствии с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 xml:space="preserve">5. Взаимодействие дежурно-диспетчерских служб (далее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ДДС) организаций жилищно-коммунального комплекса, ресурсоснабжающих организаций и администрации Снежинского городского округа определяетс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 xml:space="preserve">6. Взаимоотношения теплоснабжающих организаций с исполнителями коммунальных услуг и потребителями тепловой энергии          и теплоносителя определяются заключенными между ними договорами          и действующим законодательством. Ответственность исполнителей коммунальных услуг, потребителей тепловой энергии и теплоносителя          и теплоснабжающей организации определяется балансовой принадлежностью инженерных сетей и фиксируется в акте разграничения балансовой   принадлежности   инженерных   сетей </w:t>
      </w:r>
      <w:r>
        <w:rPr>
          <w:rFonts w:eastAsia="Calibri"/>
          <w:sz w:val="10"/>
          <w:szCs w:val="10"/>
        </w:rPr>
        <w:t xml:space="preserve"> </w:t>
      </w:r>
      <w:r>
        <w:rPr>
          <w:rFonts w:eastAsia="Calibri"/>
          <w:szCs w:val="28"/>
        </w:rPr>
        <w:t xml:space="preserve">  и    эксплуатационной ответственности сторон, прилагаемом к договору энергоснабжения, либо непосредственно в самом договор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7. Исполнители коммунальных услуг и потребители тепловой энергии и теплоносителя должны обеспечи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 xml:space="preserve"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 xml:space="preserve">8. При возникновении повреждений на инженерных сетях эксплуатирующая организация оповещает телефонограммой о повреждениях владельцев подземных коммуникаций, смежных с поврежденной, и при необходимости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Единую дежурно </w:t>
      </w:r>
      <w:r>
        <w:rPr>
          <w:szCs w:val="28"/>
        </w:rPr>
        <w:t xml:space="preserve">– </w:t>
      </w:r>
      <w:r>
        <w:rPr>
          <w:rFonts w:eastAsia="Calibri"/>
          <w:szCs w:val="28"/>
        </w:rPr>
        <w:t xml:space="preserve">диспетчерскую службу Снежинского городского округа (далее </w:t>
      </w:r>
      <w:r>
        <w:rPr>
          <w:szCs w:val="28"/>
        </w:rPr>
        <w:t xml:space="preserve">– </w:t>
      </w:r>
      <w:r>
        <w:rPr>
          <w:rFonts w:eastAsia="Calibri"/>
          <w:szCs w:val="28"/>
        </w:rPr>
        <w:t>ЕДДС г. Снежинска),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 xml:space="preserve">9. При возникновении аварий, вызванных технологическими нарушениями на инженерных сооружениях и коммуникациях, срок устранения которых превышает 24 часа, и попадающих под классификацию чрезвычайной ситуации, руководство по локализации               и ликвидации чрезвычайной ситуации возлагается на администрацию Снежинского городского округа и Комиссию по предупреждению                      и ликвидации чрезвычайных ситуаций и обеспечению пожарной безопасности администрации Снежинского городского округа                     (далее – </w:t>
      </w:r>
      <w:bookmarkStart w:id="2" w:name="_Hlk53729659"/>
      <w:r>
        <w:rPr>
          <w:rFonts w:eastAsia="Calibri"/>
          <w:szCs w:val="28"/>
        </w:rPr>
        <w:t>КЧС и ОПБ г. Снежинска</w:t>
      </w:r>
      <w:bookmarkEnd w:id="2"/>
      <w:r>
        <w:rPr>
          <w:rFonts w:eastAsia="Calibri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 xml:space="preserve">10. Ликвидация аварий на объектах жилищно-коммунального хозяйства, социальной сферы и иных потребителей энергоресурсов осуществляется в соответствии </w:t>
      </w:r>
      <w:r>
        <w:rPr>
          <w:rFonts w:eastAsia="Calibri"/>
          <w:color w:val="000000"/>
          <w:szCs w:val="28"/>
        </w:rPr>
        <w:t xml:space="preserve">с Положением о взаимодействии между ЕДДС г. Снежинска с ДДС организаций </w:t>
      </w:r>
      <w:r>
        <w:rPr>
          <w:color w:val="000000"/>
          <w:szCs w:val="28"/>
        </w:rPr>
        <w:t>–</w:t>
      </w:r>
      <w:r>
        <w:rPr>
          <w:rFonts w:eastAsia="Calibri"/>
          <w:color w:val="000000"/>
          <w:szCs w:val="28"/>
        </w:rPr>
        <w:t xml:space="preserve"> участниц системы мониторинга состояния системы теплоснабжения муниципального образования «Город Снежинск»</w:t>
      </w:r>
      <w:r>
        <w:rPr>
          <w:rFonts w:eastAsia="Calibri"/>
          <w:szCs w:val="28"/>
        </w:rPr>
        <w:t>, утвержденным постановлением администрации Снежинского городского округа от 28.07.2020 № 927 «О системе мониторинга состояния системы теплоснабжения муниципального образования «Город Снежинск», при возникновении и ликвидации аварийных ситуаций                   на объектах энергетики, жилищно-коммунального комплекса и жилищ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1. Финансирование расходов на проведение непредвиденных аварийно-восстановительных работ и пополнение аварийного запаса материальных      ресурсов   </w:t>
      </w:r>
      <w:r>
        <w:rPr>
          <w:rFonts w:eastAsia="Calibri"/>
          <w:color w:val="000000"/>
          <w:sz w:val="6"/>
          <w:szCs w:val="6"/>
        </w:rPr>
        <w:t xml:space="preserve"> </w:t>
      </w:r>
      <w:r>
        <w:rPr>
          <w:rFonts w:eastAsia="Calibri"/>
          <w:color w:val="000000"/>
          <w:szCs w:val="28"/>
        </w:rPr>
        <w:t xml:space="preserve"> для    устранения     аварий     и     последствий чрезвычайных ситуаций природного и техногенного характера                       на объектах жилищно-коммунального хозяйства осуществляется                       в установленном порядке в пределах средств, предусмотренных в бюджете организаций.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12. Земляные работы, связанные с вскрытием грунта и дорожных покрытий, должны производиться в соответствии с </w:t>
      </w:r>
      <w:r>
        <w:rPr>
          <w:rFonts w:eastAsia="Calibri"/>
          <w:color w:val="000000"/>
          <w:szCs w:val="28"/>
        </w:rPr>
        <w:t xml:space="preserve">Правилами производства работ при реконструкции и ремонте подземных инженерных сетей и сооружений, строительстве и ремонте дорожных покрытий                    и благоустройстве территорий, </w:t>
      </w:r>
      <w:r>
        <w:rPr>
          <w:rFonts w:eastAsia="Calibri"/>
          <w:szCs w:val="28"/>
        </w:rPr>
        <w:t>утвержденными постановлением Снежинского городского округа от 25.02.2025 № 430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 xml:space="preserve">Правил производства </w:t>
      </w:r>
      <w:r>
        <w:rPr>
          <w:bCs/>
          <w:szCs w:val="28"/>
        </w:rPr>
        <w:t xml:space="preserve">земляных работ на территории </w:t>
      </w:r>
      <w:r>
        <w:rPr>
          <w:szCs w:val="28"/>
        </w:rPr>
        <w:t xml:space="preserve">муниципального образования «Город Снежинск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 xml:space="preserve">13. Работы по устранению технологических нарушений на инженерных сетях, связанные с нарушением благоустройства территории, производятся ресурсоснабжающими организациями и их подрядными организациями с уведомлением </w:t>
      </w:r>
      <w:r>
        <w:rPr>
          <w:rFonts w:eastAsia="Calibri"/>
          <w:color w:val="000000"/>
          <w:szCs w:val="28"/>
        </w:rPr>
        <w:t>МКУ «Управление городского хозяйства Снежинского городского округа»</w:t>
      </w:r>
      <w:r>
        <w:rPr>
          <w:rFonts w:eastAsia="Calibri"/>
          <w:szCs w:val="28"/>
        </w:rPr>
        <w:t xml:space="preserve"> и последующим оформлением необходимой разрешительн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14. Восстановление асфальтового покрытия, газонов и зеленых насаждений на уличных проездах, газонов на внутриквартальных                      и дворовых территориях после выполнения аварийных и ремонтных работ на инженерных сетях производится за счет владельцев инженерных сетей, на которых произошла авария или возник дефект, в соответствии                       с действующей нормативной документацией, регламентирующей порядок содержания охранных зон энергосе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15. </w:t>
      </w:r>
      <w:r>
        <w:rPr>
          <w:rFonts w:eastAsia="Calibri"/>
          <w:color w:val="000000"/>
          <w:szCs w:val="28"/>
        </w:rPr>
        <w:t>МКУ «Управление городского хозяйства Снежинского городского округа»</w:t>
      </w:r>
      <w:r>
        <w:rPr>
          <w:rFonts w:eastAsia="Calibri"/>
          <w:szCs w:val="28"/>
        </w:rPr>
        <w:t xml:space="preserve"> и ОГИБДД ОМВД России по ЗАТО г. Снежинск должны оказывать помощь ресурсоснабжающим и подрядным организациям по своевременной выдаче разрешений на производство аварийно-восстановительных и ремонтных работ на инженерных сетях           и закрытию движения транспорта в местах производства работ, а также оказывать содействие в удалении (эвакуации) из зоны производства работ транспортных средст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16. Собственники (владельцы) земельных участков, по которым проходят инженерные коммуникации, обязаны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осуществлять контроль за содержанием охранных зон инженерных сетей, в том числе за своевременной очисткой от горючих отходов, мусора, тары, опавших листьев, сухой травы, а также обеспечивать круглосуточный доступ для обслуживания и ремонта инженерных коммуник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не допускать в пределах охранных зон инженерных сетей                      и сооружений возведения несанкционированных построек, складирования материалов, устройства свалок, посадки деревьев, кустарников и т.п.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bookmarkStart w:id="3" w:name="__DdeLink__1741_3533527502"/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 xml:space="preserve">обеспечивать   </w:t>
      </w:r>
      <w:r>
        <w:rPr>
          <w:rFonts w:eastAsia="Calibri"/>
          <w:sz w:val="8"/>
          <w:szCs w:val="8"/>
        </w:rPr>
        <w:t xml:space="preserve"> </w:t>
      </w:r>
      <w:r>
        <w:rPr>
          <w:rFonts w:eastAsia="Calibri"/>
          <w:szCs w:val="28"/>
        </w:rPr>
        <w:t xml:space="preserve">  беспрепятственный      доступ      обслуживающему персоналу и технике владельца инженерных коммуникаций для производства ремонтных работ и технического обслуживания энергосетей;</w:t>
      </w:r>
      <w:bookmarkEnd w:id="3"/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</w:rPr>
        <w:t>– </w:t>
      </w:r>
      <w:r>
        <w:rPr>
          <w:rFonts w:eastAsia="Calibri"/>
          <w:szCs w:val="28"/>
        </w:rPr>
        <w:t>обеспечивать беспрепятственный доступ в любое время суток обслуживающему персоналу и технике владельца инженерных коммуникаций для производства аварийно-восстановительных ремонтных работ на энергосет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обеспечивать по требованию владельца инженерных коммуникаций снос несанкционированных построек и посаженных                    в охранных зонах деревьев и кустарнико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принимать меры в соответствии с действующим законодательством к лицам, допустившим устройство в охранной зоне инженерных коммуникаций постоянных или временных предприятий торговли, парковки транспорта, рекламных щитов и т.д.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компенсировать затраты, связанные с восстановлением или переносом из охранной зоны инженерных коммуникаций построек                  и сооружений, а также с задержкой начала производства аварийных или плановых работ из-за наличия несанкционированных соору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17. Все энергоснабжающие, ресурсоснабжающие и сетевые организации, обеспечивающие тепло-, водо-, электроснабжение потребителей, должны иметь работающие дежурно-диспетчерские и аварийно-восстановительные службы («Правила технической эксплуатации тепловых энергоустановок» утверждены приказом Минэнерго России от 24.03.2003 № 115, «Правила технической эксплуатации электрических станций и сетей РФ» утверждены приказом Минэнерго России от 04.10.2022 № 1070 (ред. от 09.12.2024), «Правила технической эксплуатации системы сооружений коммунального водоснабжения и канализации» утверждены приказом Госстроя России           от 30.12.1999 № 168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В организациях, штатными расписаниями которых такие службы          не предусмотрены, обязанности оперативного руководства возлагаются             на ответственное лицо, определенное соответствующим приказом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 xml:space="preserve">18. Для проведения работ по локализации и ликвидации аварий, чрезвычайных ситуаций (далее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ЧС),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Объем аварийного запаса устанавливается в соответствии с действующими нормативами. Место хранения определяется руководителем соответствующей организации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9. Взаимодействие дежурно-диспетчерских и аварийно-восстановительных  служб  организаций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8"/>
        </w:rPr>
        <w:t>при возникновении и ликвидации аварий или ЧС, на источниках энергоснабжения, сетях и системах энергопотребле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19.1. При получении сообщения о возникновении аварии, ЧС, отключении или ограничении энергоснабжения потребителей диспетчер ДДС соответствующей организации принимает оперативные меры,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 дежурно-диспетчерским службам потребителей тепловой энергии и теплонос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Также о возникновении аварийной ситуации, ЧС и времени                    на восстановление энергоснабжения потребителей тепловой энергии                и теплоносителя в обязательном порядке информируются ЕДДС                      г. Снежинска.</w:t>
      </w:r>
    </w:p>
    <w:p>
      <w:pPr>
        <w:pStyle w:val="Normal"/>
        <w:suppressAutoHyphens w:val="tru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ЕДДС г. Снежинска немедленно информирует об этом главу Снежинского городского округа, заместителя главы городского округа, курирующего вопросы ЖКХ и инженерной инфраструктуры, руководителя МКУ «УГХ СГО», начальника отдела гражданской защиты администрации города и по их указанию – спасательных служб гражданской обороны СГО, образованные </w:t>
      </w:r>
      <w:r>
        <w:rPr>
          <w:color w:val="000000"/>
          <w:szCs w:val="28"/>
        </w:rPr>
        <w:t xml:space="preserve">постановлением администрации Снежинского городского округа </w:t>
      </w:r>
      <w:r>
        <w:rPr>
          <w:szCs w:val="28"/>
        </w:rPr>
        <w:t xml:space="preserve">от 24.04.2023 № 583                «О создании спасательных служб гражданской обороны», а также вносит      в автоматизированную информационную систему ППК «Фонд развития территорий» (АИС ППК «ФРТ») информацию об авариях и инцидентах,         о планах мероприятий по устранению интендантов и фактических принятых мерах по их устранению в соответствии с Методическими рекомендациями «О порядке мониторинга и контроля устранения аварий        и инцидентах на объектах жилищно-коммунального хозяйства», </w:t>
      </w:r>
      <w:r>
        <w:rPr>
          <w:color w:val="000000"/>
          <w:szCs w:val="28"/>
        </w:rPr>
        <w:t>утвержденными Приказом Министерства строительства и жилищно-коммунального хозяйства РФ от 04.06.2020 № 305/пр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19.2. Решение об отключении систем теплоснабжения и/или водоснабжения принимается энергоснабжающей организацией с уведомлением управляющих организаций по территориальной принадлежности и выдачей указаний по временному технологическому режиму для систем теплопотребле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19.3. Решение о введении режима ограничения или отключения тепловой энергии прочих потребителей принимается руководством ресурсоснабжающих организаций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19.4. Распоряжения об отключении и опорожнении систем теплоснабжения проходят через соответствующие диспетчерские службы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9.5. Отключение систем водоснабжения и отопления, последующее заполнение и включение в работу производятся силами дежурно-диспетчерских и аварийно-восстановительных служб владельцев зданий        в соответствии с инструк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19.6. В случае, когда в результате аварии создается угроза жизни людей, разрушения оборудования, коммуникаций, сооружений или строений, диспетчеры (руководители смен источников теплоснабжения или инженерных сетей) ресурсоснабжающих организаций отдают распоряжение на вывод из работы оборудования немедленно,                            с обязательной последующей передачей информации в соответствии                 с действующими схемами оповеще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19.7. Ответственным за ликвидацию аварийной ситуации является должностное лицо организации, на сетях (объекте, оборудовании) которого она произошла.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</w:rPr>
        <w:t>В обязанности ответственного за ликвидацию аварии входит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вызов, при необходимости, через дежурно-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организация выполнения работ на подземных коммуникациях              и обеспечение безопасных условий производства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 xml:space="preserve">предоставление промежуточной и итоговой информации о завершении аварийно-восстановительных работ в соответствующие дежурно-диспетчерские службы для восстановления рабочей схемы, заданных параметров теплоснабжения и подключения потребителей.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19.8. Организации всех форм собственности и ведомственной принадлежности, имеющие свои коммуникации или сооружения в месте возникновения аварии, направляют своих представителей по вызову диспетчера ресурсоснабжающей организации для согласования условий производства работ по ликвидации аварии или ЧС в любое время суток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20. Взаимодействие дежурно-диспетчерских служб при эксплуатации систем энергоснабж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0.1. При возникновении аварийной ситуации или ЧС ресурсоснабжающие организации (независимо от форм собственности              и ведомственной принадлежности) в течение всей смены осуществляют передачу оперативной информации в ЕДДС г. Снежин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20.2. При проведени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немедленно сообщать диспетчеру теплоснабжающей организации и в ЕДДС г. Снежинска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21. Техническая документация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1.1. Документами, определяющими взаимоотношения дежурно-диспетчерских служб энергоснабжающих, ресурсоснабжающих, транспортирующих организаций и их потребителей,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действующая нормативно-техническая документация по технике безопасности и эксплуатации энергоустановок и инженерных сетей («Правила техники безопасности при эксплуатации тепломеханического оборудования электростанций и тепловых сетей</w:t>
      </w:r>
      <w:r>
        <w:rPr>
          <w:szCs w:val="28"/>
        </w:rPr>
        <w:t xml:space="preserve"> РД 34.03.201–97</w:t>
      </w:r>
      <w:r>
        <w:rPr>
          <w:rFonts w:eastAsia="Calibri"/>
          <w:szCs w:val="28"/>
        </w:rPr>
        <w:t>», утвержденные Минэнерго 03.04.1997, «Правила технической эксплуатации тепловых энергоустановок» утвержденные Минэнерго России от 24.03.2003 № 115, «</w:t>
      </w:r>
      <w:r>
        <w:rPr>
          <w:szCs w:val="28"/>
        </w:rPr>
        <w:t>Правила технической эксплуатации электрических станций и сетей Российской Федерации</w:t>
      </w:r>
      <w:r>
        <w:rPr>
          <w:rFonts w:eastAsia="Calibri"/>
          <w:szCs w:val="28"/>
        </w:rPr>
        <w:t xml:space="preserve">», утвержденные Минэнерго России от 04.10.2022 № 1070 (ред. от 09.12.2024), «Правила технической эксплуатации системы сооружений коммунального водоснабжения и канализации» утвержденные приказом Госстроя России от 30.12.1999 № 168, «Правила технической эксплуатации электроустановок потребителей электрической энергии» утвержденные приказом Минэнерго России от 12.08.2022 № 811 и др.);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внутренние инструкции, касающиеся эксплуатации, техники безопасности и охраны труда при обслуживании и ремонте оборудования, разработанные на основе действующей нормативно-технической баз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</w:rPr>
        <w:t>–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схемы локальных систем теплоснабжения, режимные карты работы тепловых сетей и теплоисточников, утвержденные техническими руководителями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утренние эксплуатационные документы (инструкции, планы) должны включать порядок действий в аварийных ситуациях, действий при отключении потребителей при временных ограничениях подачи тепловой энергии, электрической энергии или топлива на источниках теплоснабж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               в работу при разработанных вариантах аварийных режимов, должна быть определена организация дежурств и действий персонала при усиленном          и в нерасчетном режимах тепл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2:00Z</dcterms:created>
  <dc:creator>ADMIN</dc:creator>
  <dc:description/>
  <dc:language>en-US</dc:language>
  <cp:lastModifiedBy>Еронина Алёна Игоревна</cp:lastModifiedBy>
  <cp:lastPrinted>2025-03-27T11:30:00Z</cp:lastPrinted>
  <dcterms:modified xsi:type="dcterms:W3CDTF">2025-03-31T06:52:00Z</dcterms:modified>
  <cp:revision>2</cp:revision>
  <dc:subject/>
  <dc:title/>
</cp:coreProperties>
</file>