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муниципальную Программу,</w:t>
      </w:r>
    </w:p>
    <w:p>
      <w:pPr>
        <w:pStyle w:val="Normal"/>
        <w:spacing w:lineRule="auto" w:line="180"/>
        <w:rPr/>
      </w:pPr>
      <w:r>
        <w:rPr/>
        <w:t xml:space="preserve">утвержденную постановлением </w:t>
      </w:r>
    </w:p>
    <w:p>
      <w:pPr>
        <w:pStyle w:val="Normal"/>
        <w:spacing w:lineRule="auto" w:line="180"/>
        <w:rPr/>
      </w:pPr>
      <w:r>
        <w:rPr/>
        <w:t>от 15.12.2021 №</w:t>
      </w:r>
      <w:r>
        <w:rPr>
          <w:lang w:val="en-US"/>
        </w:rPr>
        <w:t> </w:t>
      </w:r>
      <w:r>
        <w:rPr/>
        <w:t>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 в Снежинском городском округе», утвержденную постановлением администрации Снежинского городского округа от 15.12.2021 № 1658 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онтроль за выполнением настоящего постановления оставляю              за соб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right="-143" w:firstLine="4962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 xml:space="preserve">в муниципальную Программу «Обеспечение доступным                              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) 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щий необходимый объем финансирования Программы                       в 2022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2027 годах составляет 577 912 196,47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246 307,9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65 902 649,96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355 523 805,06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29 899 433,4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*** –                    16 340 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</w:t>
      </w:r>
      <w:r>
        <w:rPr>
          <w:bCs/>
          <w:szCs w:val="28"/>
        </w:rPr>
        <w:t>283 951 000,68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–                           120 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   </w:t>
      </w:r>
      <w:r>
        <w:rPr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–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–                  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</w:t>
      </w:r>
      <w:r>
        <w:rPr>
          <w:bCs/>
          <w:szCs w:val="28"/>
        </w:rPr>
        <w:t>58 386 288,28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1 810 649,6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6 863 750,32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– </w:t>
      </w:r>
      <w:r>
        <w:rPr>
          <w:szCs w:val="28"/>
          <w:lang w:eastAsia="en-US"/>
        </w:rPr>
        <w:t>13 515 034,61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небюджетных источников – </w:t>
      </w:r>
      <w:r>
        <w:rPr>
          <w:bCs/>
          <w:color w:val="000000"/>
          <w:szCs w:val="28"/>
        </w:rPr>
        <w:t xml:space="preserve">24 606 853,67 </w:t>
      </w:r>
      <w:r>
        <w:rPr>
          <w:color w:val="000000"/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color w:val="000000"/>
          <w:szCs w:val="28"/>
          <w:lang w:eastAsia="en-US"/>
        </w:rPr>
        <w:t>–</w:t>
      </w:r>
      <w:r>
        <w:rPr>
          <w:color w:val="000000"/>
          <w:szCs w:val="28"/>
          <w:shd w:fill="FFFFFF" w:val="clear"/>
          <w:lang w:eastAsia="en-US"/>
        </w:rPr>
        <w:t xml:space="preserve">                           11 590 000,00 ру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Объем финансирования Программы в 2025 году – 44</w:t>
      </w:r>
      <w:r>
        <w:rPr>
          <w:bCs/>
          <w:color w:val="000000"/>
          <w:szCs w:val="28"/>
        </w:rPr>
        <w:t> 932 950,14</w:t>
      </w:r>
      <w:r>
        <w:rPr>
          <w:color w:val="000000"/>
          <w:szCs w:val="28"/>
        </w:rPr>
        <w:t xml:space="preserve"> руб.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едерального </w:t>
      </w:r>
      <w:r>
        <w:rPr>
          <w:color w:val="000000"/>
          <w:szCs w:val="28"/>
          <w:lang w:eastAsia="en-US"/>
        </w:rPr>
        <w:t>бюдже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en-US"/>
        </w:rPr>
        <w:t>– 2 044 610,13 руб.;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ластного бюджета – 7 150 800,42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местного бюджета – </w:t>
      </w:r>
      <w:r>
        <w:rPr>
          <w:bCs/>
          <w:color w:val="000000"/>
          <w:szCs w:val="28"/>
        </w:rPr>
        <w:t>6 377 227,00</w:t>
      </w:r>
      <w:r>
        <w:rPr>
          <w:color w:val="000000"/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небюджетных источников – 28 920 312,59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средства, необходимые для реализации мероприятий –                   440 000,00 ру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Объем финансирования Программы в 2026 году – 26 826 135,40</w:t>
      </w:r>
      <w:r>
        <w:rPr>
          <w:color w:val="000000"/>
          <w:szCs w:val="28"/>
        </w:rPr>
        <w:t xml:space="preserve"> руб.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едерального </w:t>
      </w:r>
      <w:r>
        <w:rPr>
          <w:color w:val="000000"/>
          <w:szCs w:val="28"/>
          <w:lang w:eastAsia="en-US"/>
        </w:rPr>
        <w:t>бюдже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en-US"/>
        </w:rPr>
        <w:t>– 2 075 326</w:t>
      </w:r>
      <w:r>
        <w:rPr>
          <w:color w:val="000000"/>
          <w:szCs w:val="28"/>
          <w:shd w:fill="FFFFFF" w:val="clear"/>
          <w:lang w:eastAsia="en-US"/>
        </w:rPr>
        <w:t>,42 руб.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областного бюджета – 7 313 820,97 руб.;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внебюджетных источников – 17 436 988,01 руб.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средства, необходимые для реализации мероприятий – 0,00 ру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Объем финансирования Программы в 2027 году – 26 851 829,66</w:t>
      </w:r>
      <w:r>
        <w:rPr>
          <w:color w:val="000000"/>
          <w:szCs w:val="28"/>
        </w:rPr>
        <w:t xml:space="preserve"> руб.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едерального </w:t>
      </w:r>
      <w:r>
        <w:rPr>
          <w:color w:val="000000"/>
          <w:szCs w:val="28"/>
          <w:lang w:eastAsia="en-US"/>
        </w:rPr>
        <w:t>бюдже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en-US"/>
        </w:rPr>
        <w:t>– 2 030 254</w:t>
      </w:r>
      <w:r>
        <w:rPr>
          <w:color w:val="000000"/>
          <w:szCs w:val="28"/>
          <w:shd w:fill="FFFFFF" w:val="clear"/>
          <w:lang w:eastAsia="en-US"/>
        </w:rPr>
        <w:t>,35 руб.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областного бюджета – 7 367 886,03 руб.;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внебюджетных источников – 17 453 689,28 руб.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средства, необходимые для реализации мероприятий – 0,00 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** </w:t>
      </w:r>
      <w:r>
        <w:rPr>
          <w:szCs w:val="28"/>
        </w:rPr>
        <w:t>–</w:t>
      </w:r>
      <w:r>
        <w:rPr>
          <w:color w:val="000000"/>
          <w:szCs w:val="28"/>
        </w:rPr>
        <w:t> дефицит финансирования (источник финансирования не определен).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Cs w:val="28"/>
        </w:rPr>
        <w:t>2) пункт 1 раздела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– </w:t>
      </w:r>
      <w:r>
        <w:rPr>
          <w:color w:val="000000"/>
          <w:szCs w:val="28"/>
        </w:rPr>
        <w:t>количество молодых семей, получивших свидетельство о праве  на получение социальной выплаты на приобретение жилого помещения или создание объекта индивидуального жилищного строительства –                     94 молодых семей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) пункт 1 раздела «Ожидаемые результаты реализации Программы» изложить в ново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                         94 молодых семей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4) пункт 3.3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бщий необходимый объем финансирования Программы                        в 2022 – 2027 годах – </w:t>
      </w:r>
      <w:r>
        <w:rPr>
          <w:color w:val="000000"/>
          <w:szCs w:val="28"/>
          <w:lang w:eastAsia="en-US"/>
        </w:rPr>
        <w:t>577 912 196,47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246 307,9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65 902 649,96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355 523 805,06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29 899 433,4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*** –                             16 340 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** − дефицит финансирования (источник финансирования не определен)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 подпункт 1 пункта 5.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жидаемые результаты реализации Программы» изложить в ново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− обеспечение жильем 94 молодых семей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 главу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Индикаторы (показатели) реализации Программы указаны                       в Таблице 1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before="24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22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реализации Программы «Обеспечение доступным и комфортным жильем граждан Российской Федерации» в Снежинском городском округ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4"/>
        <w:gridCol w:w="5502"/>
        <w:gridCol w:w="72"/>
        <w:gridCol w:w="1345"/>
        <w:gridCol w:w="885"/>
        <w:gridCol w:w="708"/>
        <w:gridCol w:w="993"/>
        <w:gridCol w:w="850"/>
        <w:gridCol w:w="851"/>
        <w:gridCol w:w="708"/>
        <w:gridCol w:w="747"/>
        <w:gridCol w:w="184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Улучшение жилищных условий молодых семей, признанных в установленном порядке, нуждающимися в жилых помещения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рограммы: Сокращение в Снежинском городском округе очереди на жилье, улучшение жилищных условий сотрудников социально значимых организац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улучшивших жилищные услов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на аукцион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29"/>
        <w:gridCol w:w="1275"/>
        <w:gridCol w:w="993"/>
        <w:gridCol w:w="708"/>
        <w:gridCol w:w="993"/>
        <w:gridCol w:w="850"/>
        <w:gridCol w:w="851"/>
        <w:gridCol w:w="1417"/>
        <w:gridCol w:w="930"/>
        <w:gridCol w:w="913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кадастровых пасп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для строительства новых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сетей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ормативно-правовых актов (НПА) органов местного самоуправления, приведенных           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генерального плана Снеж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рректировки правил землепользования  и застройки Снеж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сведения о границах, которых внесены в ЕГРН, в общем количестве территориальных зон, установленных правилами землепользования и застройки, на территории Снеж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466"/>
        <w:gridCol w:w="63"/>
        <w:gridCol w:w="1275"/>
        <w:gridCol w:w="79"/>
        <w:gridCol w:w="876"/>
        <w:gridCol w:w="38"/>
        <w:gridCol w:w="670"/>
        <w:gridCol w:w="38"/>
        <w:gridCol w:w="955"/>
        <w:gridCol w:w="38"/>
        <w:gridCol w:w="812"/>
        <w:gridCol w:w="38"/>
        <w:gridCol w:w="813"/>
        <w:gridCol w:w="38"/>
        <w:gridCol w:w="1325"/>
        <w:gridCol w:w="92"/>
        <w:gridCol w:w="930"/>
        <w:gridCol w:w="913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одготовленной градостроительной документации, предусматривающей территории для предоставления под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й для развития жилищного строительства, в отношении которых осуществлена подготовка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формированных карта-планов органом местного самоуправления для направления                         в Единый государственный реестр недвижимо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 Программы: Ликвидация жилищного фонд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                               из непригодных, аварийных МК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* – 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Внести в паспорт Подпрограммы «Оказание молодым семьям государственной поддержки для улучшения жилищных условий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7 годах – 198 105 377,39 руб., в том числе за счет средст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бюджета – 10 246 307,9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стного бюджета – 37 269 149,9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20 690 485,9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29 899 433,47 руб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Объем финансирования в 2022 году – 43 687 667,89 руб.,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1 601,82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3 936 840,60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3 году – 45 241 926,01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274 119,93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759 580,07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5 800 974,1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407 251,91 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4 году – 37 856 697,95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zCs w:val="28"/>
        </w:rPr>
        <w:t xml:space="preserve">1 810 649,68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6 863 750,32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4 575 444,28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4 606 853,67 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5 году – 44 492 950,14 руб.,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4 610,1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 150 800,4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6 377 227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 920 312,59 руб.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6 году – 28 826 135,40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075 326</w:t>
      </w:r>
      <w:r>
        <w:rPr>
          <w:szCs w:val="28"/>
        </w:rPr>
        <w:t>,4</w:t>
      </w:r>
      <w:r>
        <w:rPr>
          <w:szCs w:val="28"/>
          <w:lang w:val="en-US"/>
        </w:rPr>
        <w:t>2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313 820,97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0,00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>внебюджетных источников – 17 436 988,01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7 году – 28 851 829,66 руб., в том числе за счет средств: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</w:t>
      </w:r>
      <w:r>
        <w:rPr>
          <w:szCs w:val="28"/>
        </w:rPr>
        <w:t xml:space="preserve">– 2 030 254,35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367 886,03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0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17 453 689,2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здел «Индикаторы реализации подпрограммы» изложить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– количество молодых семей, получивших свидетельство о праве   на получение социальной выплаты на приобретение жилого помещения или создание объекта индивидуального жилищного строительства – 94,         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у – 19 семей; 2023 году – 11 семей; 2024 году – 8 семей; 2025 году – 6 семей; 2026 году – 25 семей; 2027 году – 25 семей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здел «Ожидаемые результаты реализации Подпрограммы» изложить в ново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 обеспечение жильем 94 молодых семе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последний абзац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щий объем финансирования подпрограммы в 2022–2027 годах – 198 105 377,39 руб., в том числе за счет средст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бюджета – 10 246 307,9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стного бюджета – 37 269 149,9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20 690 485,98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внебюджетных источников – 129 899 433,47руб.</w:t>
      </w:r>
      <w:r>
        <w:rPr>
          <w:szCs w:val="28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5) главу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жидаемые результаты реализации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Обеспечение жильем 94 молодых семе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6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Индикаторы (показатели) реализации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Представлены в Таблице 2.</w:t>
      </w:r>
    </w:p>
    <w:p>
      <w:pPr>
        <w:sectPr>
          <w:type w:val="nextPage"/>
          <w:pgSz w:w="11906" w:h="16838"/>
          <w:pgMar w:left="1985" w:right="851" w:gutter="0" w:header="0" w:top="720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1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Индикаторы (показатели) реализации подпрограммы «Оказание молодым семьям государственн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для улучшения жилищных услов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701"/>
        <w:gridCol w:w="1254"/>
        <w:gridCol w:w="981"/>
        <w:gridCol w:w="851"/>
        <w:gridCol w:w="873"/>
        <w:gridCol w:w="762"/>
        <w:gridCol w:w="797"/>
        <w:gridCol w:w="914"/>
        <w:gridCol w:w="767"/>
        <w:gridCol w:w="1559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Всего                  за период реализации Программы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ем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/>
      </w:pPr>
      <w:r>
        <w:rPr/>
        <w:t>3. </w:t>
      </w:r>
      <w:r>
        <w:rPr>
          <w:szCs w:val="28"/>
        </w:rPr>
        <w:t>Приложение</w:t>
      </w:r>
      <w:r>
        <w:rPr/>
        <w:t xml:space="preserve"> 1 к муниципальной Программе изложить в новой редакции:       </w:t>
      </w:r>
    </w:p>
    <w:p>
      <w:pPr>
        <w:pStyle w:val="Normal"/>
        <w:tabs>
          <w:tab w:val="clear" w:pos="720"/>
          <w:tab w:val="left" w:pos="1134" w:leader="none"/>
        </w:tabs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1"/>
        <w:gridCol w:w="1418"/>
        <w:gridCol w:w="1276"/>
        <w:gridCol w:w="1275"/>
        <w:gridCol w:w="1276"/>
        <w:gridCol w:w="1276"/>
        <w:gridCol w:w="1276"/>
        <w:gridCol w:w="1134"/>
        <w:gridCol w:w="992"/>
        <w:gridCol w:w="992"/>
        <w:gridCol w:w="992"/>
        <w:gridCol w:w="1056"/>
      </w:tblGrid>
      <w:tr>
        <w:trPr>
          <w:trHeight w:val="164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ами (по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ями) реали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 Программы             (№ показа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и расходн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 обяз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ельства полном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ям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 округа</w:t>
            </w:r>
          </w:p>
        </w:tc>
      </w:tr>
      <w:tr>
        <w:trPr>
          <w:trHeight w:val="1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</w:t>
            </w:r>
          </w:p>
        </w:tc>
      </w:tr>
      <w:tr>
        <w:trPr>
          <w:trHeight w:val="41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692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4"/>
        <w:gridCol w:w="1417"/>
        <w:gridCol w:w="1418"/>
        <w:gridCol w:w="1275"/>
        <w:gridCol w:w="1276"/>
        <w:gridCol w:w="1276"/>
        <w:gridCol w:w="1276"/>
        <w:gridCol w:w="1275"/>
        <w:gridCol w:w="1276"/>
        <w:gridCol w:w="851"/>
        <w:gridCol w:w="567"/>
        <w:gridCol w:w="992"/>
      </w:tblGrid>
      <w:tr>
        <w:trPr>
          <w:trHeight w:val="4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0"/>
              </w:rPr>
              <w:t>Предоставление молодым семьям свидетельств              о праве                      на получение социальной выплаты                   на приобретение жилого помещения или создание объекта индивидуального жилищного строительства               и социальных выплат на дан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 246 3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7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44 6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 075 3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 030 254,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Адми-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ция Сне-жинс-кого го-родс-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 6 ч. 1   ст. 16 Фед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рального закона             от 06.10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(в ред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т 30.1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          № 492-ФЗ)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 269 14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 150 8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 313 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 367 886,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 690 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9 899 4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 920 3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 436 9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 453 689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Адми-нистра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-жинс-кого го-родс-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Адми-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ция Сне-жинс-кого го-родс-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46"/>
        <w:gridCol w:w="1417"/>
        <w:gridCol w:w="1418"/>
        <w:gridCol w:w="1275"/>
        <w:gridCol w:w="1276"/>
        <w:gridCol w:w="1276"/>
        <w:gridCol w:w="1276"/>
        <w:gridCol w:w="1275"/>
        <w:gridCol w:w="1276"/>
        <w:gridCol w:w="992"/>
        <w:gridCol w:w="567"/>
        <w:gridCol w:w="851"/>
      </w:tblGrid>
      <w:tr>
        <w:trPr>
          <w:trHeight w:val="16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учета молодых семей в качестве нуждающихся            в жилых помещениях                   и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Адми-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ция Сне-жинского городс-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 105 37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 241 9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 856 6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4 492 95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 826 1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 851 829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46 3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7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44 6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5 3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0 254,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269 14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50 8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3 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367 886,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690 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9 899 4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 920 3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 436 9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 453 689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а, необходимые для реализации  мероприятий подпрогр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>
          <w:trHeight w:val="265" w:hRule="atLeast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0"/>
        <w:gridCol w:w="1275"/>
        <w:gridCol w:w="1418"/>
        <w:gridCol w:w="1417"/>
        <w:gridCol w:w="1418"/>
        <w:gridCol w:w="1276"/>
        <w:gridCol w:w="756"/>
        <w:gridCol w:w="756"/>
        <w:gridCol w:w="756"/>
        <w:gridCol w:w="1275"/>
        <w:gridCol w:w="661"/>
        <w:gridCol w:w="1891"/>
      </w:tblGrid>
      <w:tr>
        <w:trPr>
          <w:trHeight w:val="326" w:hRule="atLeast"/>
        </w:trPr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>
          <w:trHeight w:val="1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0"/>
              </w:rPr>
              <w:t>Многоквартирный жилой дом                 в г. Снежинске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2 863 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8 464 3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ства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 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Положение                 «О муниципальном жилищном фонде коммерческого использования города Снежинска», утвержденным решением Собрания депутатов города Снежинска                 от 03.03.2010 № 47,                            и Положением    «Об аренде жилых помещений муниципального жилищного фонда города Снежинска», утвержденным решением Собрания депутатов города Снежинска                    от 14.11.2007 № 158 (с изменениями              и дополнениями           от 02.06.2011                № 101)</w:t>
            </w:r>
          </w:p>
        </w:tc>
      </w:tr>
      <w:tr>
        <w:trPr>
          <w:trHeight w:val="2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0"/>
              </w:rPr>
              <w:t>Многоквартирный жилой дом             в г. Снежинске. Утилизация строительных отходов, образовавшихся    в результате сноса (демонтажа)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0"/>
              </w:rPr>
              <w:t>Многоквартирный жилой дом               в г. Снежинске (проектно-изыскатель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2 665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2 665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</w:tc>
      </w:tr>
    </w:tbl>
    <w:p>
      <w:pPr>
        <w:pStyle w:val="Normal"/>
        <w:ind w:left="142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2"/>
        <w:gridCol w:w="1246"/>
        <w:gridCol w:w="1246"/>
        <w:gridCol w:w="1249"/>
        <w:gridCol w:w="1110"/>
        <w:gridCol w:w="1040"/>
        <w:gridCol w:w="1041"/>
        <w:gridCol w:w="1041"/>
        <w:gridCol w:w="1041"/>
        <w:gridCol w:w="1250"/>
        <w:gridCol w:w="832"/>
        <w:gridCol w:w="1403"/>
      </w:tblGrid>
      <w:tr>
        <w:trPr>
          <w:trHeight w:val="184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413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 5, 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4 ч. 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             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ти электроснабжения             в поселке Ближний Береговой Снежинского городского округа Челябин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истральные сети электроснабжения жилого поселка № 2, расположенного              в г. Снежинске Челябин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>
          <w:trHeight w:val="47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>
          <w:trHeight w:val="24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6"/>
        <w:gridCol w:w="992"/>
        <w:gridCol w:w="1288"/>
        <w:gridCol w:w="1134"/>
        <w:gridCol w:w="1276"/>
        <w:gridCol w:w="992"/>
        <w:gridCol w:w="1134"/>
        <w:gridCol w:w="992"/>
        <w:gridCol w:w="1134"/>
        <w:gridCol w:w="1276"/>
        <w:gridCol w:w="850"/>
        <w:gridCol w:w="1560"/>
      </w:tblGrid>
      <w:tr>
        <w:trPr>
          <w:trHeight w:val="1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2"/>
              <w:rPr/>
            </w:pPr>
            <w:r>
              <w:rPr>
                <w:sz w:val="20"/>
              </w:rPr>
              <w:t>Внесение изменений           в нормативно-право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вые акты по вопросам градостроительной деятельности                       на территории муниципального образования «Город Снеж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</w:t>
            </w:r>
          </w:p>
        </w:tc>
      </w:tr>
      <w:tr>
        <w:trPr>
          <w:trHeight w:val="141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произведения градостроительства путем внесения изменений                           в Генеральный план                и Правила землепользования                 и застройки Снежинского городского округа,                и создания баз данных для работы                           в муниципальной информационной системе                                 и государственной информационной системе градостроительной деятельности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 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4 ч. 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             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7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851"/>
        <w:gridCol w:w="1276"/>
        <w:gridCol w:w="1417"/>
        <w:gridCol w:w="992"/>
        <w:gridCol w:w="993"/>
        <w:gridCol w:w="850"/>
        <w:gridCol w:w="1056"/>
        <w:gridCol w:w="78"/>
        <w:gridCol w:w="709"/>
        <w:gridCol w:w="1559"/>
      </w:tblGrid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ие изменений              в Проект планировки территории микрорайонов № 22, 23 (жилой поселок № 2               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ция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26 ч. 1 ст. 16 Федерального закона  от 06.10.2003            № 131-ФЗ                                      (в ред.                   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ция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26 ч. 1 ст. 16 Федерального закона  от 06.10.2003            № 131-ФЗ                                      (в ред.                   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</w:tbl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  <w:t>8</w:t>
      </w:r>
    </w:p>
    <w:p>
      <w:pPr>
        <w:pStyle w:val="Normal"/>
        <w:ind w:firstLine="7938"/>
        <w:rPr/>
      </w:pPr>
      <w:r>
        <w:rPr/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5"/>
        <w:gridCol w:w="27"/>
        <w:gridCol w:w="1559"/>
        <w:gridCol w:w="1417"/>
        <w:gridCol w:w="1276"/>
        <w:gridCol w:w="1276"/>
        <w:gridCol w:w="1417"/>
        <w:gridCol w:w="1134"/>
        <w:gridCol w:w="1134"/>
        <w:gridCol w:w="993"/>
        <w:gridCol w:w="992"/>
        <w:gridCol w:w="709"/>
        <w:gridCol w:w="835"/>
      </w:tblGrid>
      <w:tr>
        <w:trPr>
          <w:trHeight w:val="1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Территориаль ное планирование» (включая настройку и обучение специалистов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страция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"/>
        <w:gridCol w:w="2115"/>
        <w:gridCol w:w="10"/>
        <w:gridCol w:w="1548"/>
        <w:gridCol w:w="10"/>
        <w:gridCol w:w="1408"/>
        <w:gridCol w:w="10"/>
        <w:gridCol w:w="845"/>
        <w:gridCol w:w="10"/>
        <w:gridCol w:w="1549"/>
        <w:gridCol w:w="10"/>
        <w:gridCol w:w="699"/>
        <w:gridCol w:w="10"/>
        <w:gridCol w:w="982"/>
        <w:gridCol w:w="27"/>
        <w:gridCol w:w="966"/>
        <w:gridCol w:w="31"/>
        <w:gridCol w:w="961"/>
        <w:gridCol w:w="10"/>
        <w:gridCol w:w="1266"/>
        <w:gridCol w:w="10"/>
        <w:gridCol w:w="698"/>
        <w:gridCol w:w="10"/>
        <w:gridCol w:w="1739"/>
        <w:gridCol w:w="19"/>
      </w:tblGrid>
      <w:tr>
        <w:trPr>
          <w:trHeight w:val="477" w:hRule="atLeast"/>
        </w:trPr>
        <w:tc>
          <w:tcPr>
            <w:tcW w:w="15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                    в процессе его эксплуатации</w:t>
            </w:r>
          </w:p>
        </w:tc>
      </w:tr>
      <w:tr>
        <w:trPr>
          <w:trHeight w:val="228" w:hRule="atLeast"/>
        </w:trPr>
        <w:tc>
          <w:tcPr>
            <w:tcW w:w="15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 xml:space="preserve">» </w:t>
            </w:r>
          </w:p>
        </w:tc>
      </w:tr>
      <w:tr>
        <w:trPr>
          <w:trHeight w:val="228" w:hRule="atLeast"/>
        </w:trPr>
        <w:tc>
          <w:tcPr>
            <w:tcW w:w="15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>
          <w:trHeight w:val="47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6 п. 1              ст. 16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6.10.2003          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7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9-ФЗ)</w:t>
            </w:r>
          </w:p>
        </w:tc>
      </w:tr>
      <w:tr>
        <w:trPr>
          <w:trHeight w:val="14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6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2"/>
        <w:gridCol w:w="1531"/>
        <w:gridCol w:w="1418"/>
        <w:gridCol w:w="1417"/>
        <w:gridCol w:w="1418"/>
        <w:gridCol w:w="1276"/>
        <w:gridCol w:w="1417"/>
        <w:gridCol w:w="1418"/>
        <w:gridCol w:w="708"/>
        <w:gridCol w:w="612"/>
        <w:gridCol w:w="571"/>
      </w:tblGrid>
      <w:tr>
        <w:trPr>
          <w:trHeight w:val="21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7 912 1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3 815 8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 386 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4 492 9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 826 1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 851 82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 246 3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44 6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075 32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030 25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 902 6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 393 0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150 8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313 82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367 88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5 523 8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 551 3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 515 0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9 899 43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 920 3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 436 9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 453 68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 246 3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7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44 6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075 32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030 254,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 269 1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150 8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313 82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 367 886,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 690 4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9 899 43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 528 027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 920 3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 436 9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 453 689,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77"/>
        <w:gridCol w:w="1563"/>
        <w:gridCol w:w="1422"/>
        <w:gridCol w:w="1421"/>
        <w:gridCol w:w="1276"/>
        <w:gridCol w:w="1280"/>
        <w:gridCol w:w="1582"/>
        <w:gridCol w:w="1134"/>
        <w:gridCol w:w="690"/>
        <w:gridCol w:w="708"/>
        <w:gridCol w:w="57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804 657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 143 332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721 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39 590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313" w:firstLine="851"/>
        <w:jc w:val="both"/>
        <w:rPr>
          <w:szCs w:val="28"/>
        </w:rPr>
      </w:pPr>
      <w:r>
        <w:rPr>
          <w:szCs w:val="28"/>
        </w:rPr>
        <w:t>* </w:t>
      </w:r>
      <w:r>
        <w:rPr>
          <w:szCs w:val="28"/>
          <w:lang w:eastAsia="en-US"/>
        </w:rPr>
        <w:t>–</w:t>
      </w:r>
      <w:r>
        <w:rPr>
          <w:szCs w:val="28"/>
        </w:rPr>
        <w:t> в 2024 году по мероприятию «Многоквартирный жилой дом в г. Снежинске» планируется завершение муниципальных контрактов на оказание услуг АО «Трансэнерго», а также планируется проведение работ по благоустройству прилегающей к жилому дому территории;</w:t>
      </w:r>
    </w:p>
    <w:p>
      <w:pPr>
        <w:pStyle w:val="Normal"/>
        <w:ind w:left="-142" w:right="-313" w:firstLine="851"/>
        <w:jc w:val="both"/>
        <w:rPr>
          <w:szCs w:val="28"/>
        </w:rPr>
      </w:pPr>
      <w:r>
        <w:rPr>
          <w:szCs w:val="28"/>
        </w:rPr>
        <w:t>** </w:t>
      </w:r>
      <w:r>
        <w:rPr>
          <w:szCs w:val="28"/>
          <w:lang w:eastAsia="en-US"/>
        </w:rPr>
        <w:t>–</w:t>
      </w:r>
      <w:r>
        <w:rPr>
          <w:szCs w:val="28"/>
        </w:rPr>
        <w:t> 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142" w:right="-313" w:firstLine="851"/>
        <w:jc w:val="both"/>
        <w:rPr/>
      </w:pPr>
      <w:r>
        <w:rPr>
          <w:szCs w:val="28"/>
        </w:rPr>
        <w:t>*** </w:t>
      </w:r>
      <w:r>
        <w:rPr>
          <w:szCs w:val="28"/>
          <w:lang w:eastAsia="en-US"/>
        </w:rPr>
        <w:t>–</w:t>
      </w:r>
      <w:r>
        <w:rPr>
          <w:szCs w:val="28"/>
        </w:rPr>
        <w:t> дефицит финансирования (источник финансирования не определен).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7">
    <w:name w:val=" Знак Знак7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00Z</dcterms:created>
  <dc:creator>ADMIN</dc:creator>
  <dc:description/>
  <cp:keywords/>
  <dc:language>en-US</dc:language>
  <cp:lastModifiedBy>Azmagulova</cp:lastModifiedBy>
  <cp:lastPrinted>2025-03-17T10:35:00Z</cp:lastPrinted>
  <dcterms:modified xsi:type="dcterms:W3CDTF">2025-03-20T10:45:00Z</dcterms:modified>
  <cp:revision>2</cp:revision>
  <dc:subject/>
  <dc:title> </dc:title>
</cp:coreProperties>
</file>