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административный регламент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т 10.03.2021 № 28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В целях приведения административного регламента в соответствие                        с требованиями законодательства РФ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Внести в административный регламент предоставления муниципальной услуги «Постановка на учет и направление детей                     в образовательные учреждения, реализующие образовательные программы дошкольного образования», утвержденный постановлением администрации Снежинского городского округа от 10.03. 2021 № 282 (изм. от 18.10.2021 № 1377), следующие изменения:</w:t>
      </w:r>
    </w:p>
    <w:p>
      <w:pPr>
        <w:pStyle w:val="Normal"/>
        <w:overflowPunct w:val="true"/>
        <w:ind w:firstLine="709"/>
        <w:jc w:val="both"/>
        <w:rPr/>
      </w:pPr>
      <w:r>
        <w:rPr/>
        <w:t>1) в приложении 4 раздел 1 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</w:t>
      </w:r>
      <w:r>
        <w:rPr>
          <w:szCs w:val="28"/>
        </w:rPr>
        <w:t>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         на официальном сайте администрации Снежи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 </w:t>
      </w:r>
      <w:r>
        <w:rPr/>
        <w:t>Категории граждан, имеющих преимущественное, внеочередное и первоочередное право на зачисление в ДОУ, установленные законодательство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1"/>
        <w:gridCol w:w="3685"/>
        <w:gridCol w:w="560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в ДОУ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Ребенок, в том числе усыновленный (удочеренный) или находящийся под опекой или попечительством         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/>
            </w:pPr>
            <w:r>
              <w:rPr>
                <w:sz w:val="24"/>
                <w:szCs w:val="24"/>
              </w:rPr>
              <w:t>Право преимущественного приема       в образовательную организацию,              в которой обучаются его брат              и (или) сестра (полнородные                                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sz w:val="24"/>
                <w:szCs w:val="24"/>
              </w:rPr>
              <w:t>Федеральный закон от 29.12.2012 № 273-ФЗ               «Об образовании в Российской Федерации»,                   п. 3.1. статья 67</w:t>
            </w:r>
          </w:p>
        </w:tc>
      </w:tr>
      <w:tr>
        <w:trPr>
          <w:trHeight w:val="8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один из родителей которых является инвалид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sz w:val="24"/>
                <w:szCs w:val="24"/>
              </w:rPr>
              <w:t xml:space="preserve">Указ Президента РФ от 02.10.1992 № 1157                    «О дополнительных мерах государственной поддержки инвалидов»; распоряжение главы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1"/>
        <w:gridCol w:w="3685"/>
        <w:gridCol w:w="5609"/>
      </w:tblGrid>
      <w:tr>
        <w:trPr>
          <w:trHeight w:val="2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лябинской области от 05.05.1993 № 218-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аз Президента Российской Федерации                         от 23.01.2024 № 63 «О мерах по социальной поддержке семей»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                     по указанию матер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ение Президента Российской Федерации</w:t>
            </w:r>
          </w:p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4.05.2011 Пр-1227</w:t>
            </w:r>
          </w:p>
        </w:tc>
      </w:tr>
      <w:tr>
        <w:trPr>
          <w:trHeight w:val="56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 Российской Федерации от 15.05.1991                      № 1244-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Ф от 25.04.2006              № 246 </w:t>
            </w:r>
            <w:r>
              <w:rPr>
                <w:sz w:val="24"/>
                <w:szCs w:val="24"/>
              </w:rPr>
              <w:t>«Об индексации в 2006 году размеров компенсаций и иных выплат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19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26.11.1998 № 175-ФЗ   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spacing w:lineRule="auto" w:line="22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15.05.1991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1"/>
        <w:gridCol w:w="3685"/>
        <w:gridCol w:w="5609"/>
      </w:tblGrid>
      <w:tr>
        <w:trPr>
          <w:trHeight w:val="2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4-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ети граждан из подразделений особого риска,                    а также семей, потерявших кормильца из числа эти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постановление ВС РФ от 27.12.1991 № 2123-1            «О распространении действия Закона РСФСР                «О социальной защите граждан, подвергшихся воздействию радиации вследствие катастрофы              на Чернобыльской АЭС» на граждан                                 из подразделений особого риска»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28.12.2010 № 403-ФЗ                  «О Следственном комитете Российской Федерации», ст. 35 п. 25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Закон Российской Федерации от 26.06.1992              № 3132-1 «О статусе судей в Российской Федерации», ст. 19 п. 3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17.01.1992 № 2202-1                 «О прокуратуре Российской Федерации», ст. 44 п. 5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 органов внутренних дел,                        не являющихся сотрудниками пол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 3-ФЗ                     «О полиции», ст. 56 ч. 2</w:t>
            </w:r>
          </w:p>
        </w:tc>
      </w:tr>
      <w:tr>
        <w:trPr>
          <w:trHeight w:val="26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spacing w:lineRule="auto" w:line="22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shd w:fill="FFFFFF" w:val="clear"/>
              <w:spacing w:lineRule="auto" w:line="22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 3-ФЗ                               «О полиции» п. 6 ст. 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1"/>
        <w:gridCol w:w="3685"/>
        <w:gridCol w:w="5609"/>
      </w:tblGrid>
      <w:tr>
        <w:trPr>
          <w:trHeight w:val="39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4"/>
                <w:szCs w:val="24"/>
              </w:rPr>
              <w:t xml:space="preserve">Дети граждан Российской Федерации, умерших                 в течение одного года после увольнения со службы            в полиции вследствие увечья или иного повреждения здоровья, полученных в связи с выполнением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, имеющих специальные звания            и проходящих (проходивших) службу в учреждениях и органах уголовно–исполнительной системы, федеральной противопожарной службе Государственной противопожарной службы                 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 xml:space="preserve">Дети граждан Российской Федерации, уволенных         со службы в учреждениях и органах следствии увечья или иного повреждения здоровья, полученных в связи с выполнением служебных обязанностей                             и исключивших возможность дальнейшего прохождения службы в учреждениях и органах.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, погибших (умерших) вследствие увечья или иного повреждения здоровья, полученн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30.12.2012 № 283-ФЗ                  «О социальных гарантиях сотрудникам некоторых федеральных органов исполнительной власти                    и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1"/>
        <w:gridCol w:w="3685"/>
        <w:gridCol w:w="5609"/>
      </w:tblGrid>
      <w:tr>
        <w:trPr>
          <w:trHeight w:val="34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sz w:val="24"/>
                <w:szCs w:val="24"/>
              </w:rPr>
              <w:t>в период прохождения службы в учреждениях                  и органах.</w:t>
            </w:r>
          </w:p>
          <w:p>
            <w:pPr>
              <w:pStyle w:val="Normal"/>
              <w:spacing w:lineRule="auto" w:line="22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sz w:val="24"/>
                <w:szCs w:val="24"/>
              </w:rPr>
              <w:t>Дети граждан Российской Федерации, умерших            в течение одного года после увольнения со службы        в учреждениях и органах вследствие увечья или иного повреждения здоровья, полученных в связи                       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Детям военнослужащих и детям граждан, пребывающих в добровольческих формированиях,            в том числе усыновленным (удочеренным) или находящимся под опекой или попечительством                   в семье, включая приемную семью либо в случаях, предусмотренных законами субъектов Российской Федерации, патронатную семью, предоставляются              в первоочередном порядке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иема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14"/>
              <w:jc w:val="center"/>
              <w:rPr/>
            </w:pPr>
            <w:r>
              <w:rPr>
                <w:sz w:val="24"/>
                <w:szCs w:val="24"/>
              </w:rPr>
              <w:t xml:space="preserve">При увольнении граждан                     с военной службы предусмотрено право на устройство детей                   в дошкольную организацию               не позднее месячного срока </w:t>
            </w: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</w:rPr>
              <w:t>с момента обращ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sz w:val="24"/>
                <w:szCs w:val="24"/>
              </w:rPr>
              <w:t>Федеральный закон от 27.05.1998 № 76-ФЗ                    «О статусе военнослужащих», статьи 19, 23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           и обеспечивавш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й порядо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sz w:val="24"/>
                <w:szCs w:val="24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                 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п. 1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1"/>
        <w:gridCol w:w="3685"/>
        <w:gridCol w:w="560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ind w:left="11" w:hanging="0"/>
              <w:rPr/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и участвовавших в борьбе                       с терроризмом на территории Республики Дагестан военнослужащих и сотрудников органов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й порядо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становление Правительства РФ от 25.08.1999                № 936 «О дополнительных мерах по социальной защите членов семей военнослужащих                                  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сотрудников, проходивших службу в войсках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                  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очередной порядок приема         по месту жительства их семе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hanging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3.07.2016 № 226-ФЗ                       «О войсках национальной гвардии Российской Федерации» ст. 28.1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военнослужащих и дети граждан, пребывавших                   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                в ходе проведения специальной военной операции,                в том числе усыновленные (удочеренные) или находящиеся под опекой или попечительством                     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очередной порядок приема         по месту жительства их семе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7.05.1998 № 76-ФЗ                       «О статусе военнослужащих», п. 8 ст. 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6:00Z</dcterms:created>
  <dc:creator>ADMIN</dc:creator>
  <dc:description/>
  <cp:keywords/>
  <dc:language>en-US</dc:language>
  <cp:lastModifiedBy>Azmagulova</cp:lastModifiedBy>
  <cp:lastPrinted>2025-03-12T13:27:00Z</cp:lastPrinted>
  <dcterms:modified xsi:type="dcterms:W3CDTF">2025-03-18T06:46:00Z</dcterms:modified>
  <cp:revision>2</cp:revision>
  <dc:subject/>
  <dc:title> </dc:title>
</cp:coreProperties>
</file>