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>Об утверждении количества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 xml:space="preserve">квотированных мест для детей 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>с ОВЗ и инвалид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Федерального закона от 24.07.1998 № 124-ФЗ                      «Об основных гарантиях прав ребенка в Российской Федерации», постановления Правительства Челябинской области от 02.12.2024                        № 677-П «О Порядке обеспечения выполнения квоты в государственных                             и муниципальных организациях отдыха детей и их оздоровления, обеспечивающей потребность в отдыхе и оздоровлении детей-инвалидов         и детей с ограниченными возможностями здоровья, на территории Челябинской области» (вместе с «Порядком обеспечения выполнения квоты в государственных и муниципальных организациях отдыха детей                 и их оздоровления, обеспечивающей потребность в отдыхе                                        и оздоровлении детей-инвалидов и детей с ограниченными возможностями здоровья, на территории Челябинской области»), постановления Правительства Челябинской области от 28.11.2024                          № 669-П «Об установлении квоты в государственных и муниципальных организациях отдыха детей и их оздоровления, обеспечивающей потребность в отдыхе и оздоровлении детей-инвалидов и детей                              с ограниченными возможностями здоровья, на территории Челябинской области на 2025 год», руководствуясь статьями 34, 39 Устава муниципального образования «Город Снежинск»,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количество квотированных мест в лагерях с дневным пребыванием детей, МАУ ДОЦ «Орлёнок», расположенных на территории Снежинского городского округа, обеспечивающие потребность в отдыхе        и оздоровлении детей-инвалидов и детей с ограниченными возможностями здоровья, на период летней кампании 2025 года                             в размере 3% от общего количества мест в организации, предназначенных                             для отдыха детей и их оздоровления, но не менее 2 мест в смену (прилагается).</w:t>
      </w:r>
    </w:p>
    <w:p>
      <w:pPr>
        <w:pStyle w:val="Style10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0"/>
        <w:shd w:fill="FFFFFF" w:val="clear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Style10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востребованности квотированные места, предусмотренные для детей-инвалидов и детей с ограниченными возможностями здоровья, за 10 рабочих дней до начала смены предоставляются иным категориям детей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опубликовать в газете «Известия Собрания депутатов и администрации города Снежинска» и разместить                   на официальном сайте органов местного самоуправления Снежинского городского округа.</w:t>
      </w:r>
    </w:p>
    <w:p>
      <w:pPr>
        <w:pStyle w:val="Style10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Style10"/>
        <w:shd w:fill="FFFFFF" w:val="clear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lineRule="auto" w:line="18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нежинского </w:t>
      </w:r>
    </w:p>
    <w:p>
      <w:pPr>
        <w:pStyle w:val="Style10"/>
        <w:shd w:fill="FFFFFF" w:val="clear"/>
        <w:spacing w:lineRule="auto" w:line="180"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Style10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0"/>
        <w:shd w:fill="FFFFFF" w:val="clear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43" w:firstLine="496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от _____________ № _________</w:t>
      </w:r>
    </w:p>
    <w:p>
      <w:pPr>
        <w:pStyle w:val="Style1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квотированных мест в лагерях с дневным пребыванием детей, МАУ ДОЦ «Орлёнок», расположенных на территории Снежинского городского округа, обеспечивающие потребность в отдыхе и оздоровлении детей-инвалидов и детей с ограниченными возможностями здоровья, </w:t>
      </w:r>
    </w:p>
    <w:p>
      <w:pPr>
        <w:pStyle w:val="Style1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летней кампании 2025 года</w:t>
      </w:r>
    </w:p>
    <w:p>
      <w:pPr>
        <w:pStyle w:val="Style1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136"/>
        <w:gridCol w:w="294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, запланированных к оздоровлени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та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Style10"/>
        <w:shd w:fill="FFFFFF" w:val="clear"/>
        <w:spacing w:before="100" w:after="1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overflowPunct w:val="true"/>
      <w:autoSpaceDE w:val="true"/>
      <w:spacing w:lineRule="auto" w:line="276" w:before="0" w:after="200"/>
      <w:ind w:left="283" w:hanging="283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36:00Z</dcterms:created>
  <dc:creator>ADMIN</dc:creator>
  <dc:description/>
  <cp:keywords/>
  <dc:language>en-US</dc:language>
  <cp:lastModifiedBy>Panarina</cp:lastModifiedBy>
  <cp:lastPrinted>2025-02-12T17:00:00Z</cp:lastPrinted>
  <dcterms:modified xsi:type="dcterms:W3CDTF">2025-03-12T06:37:00Z</dcterms:modified>
  <cp:revision>3</cp:revision>
  <dc:subject/>
  <dc:title> </dc:title>
</cp:coreProperties>
</file>