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2.04.2021 № 4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 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оддержка социально ориентированных некоммерческих организаций Снежинского городского округа» на 2021 – 2027 гг., утвержденную постановлением администрации Снежинского городского округа от 12.04.2021 № 470          (с изменениями от 06.07.2021 № 924, от 30.12.2021 № 1766, от 03.03.2022      № 297, от 21.06.2022 № 950, от 30.09.2022 № 1555, от 10.01.2023 № 5,             от 20.02.2023 № 250, от 23.03.2023 № 387, от 17.07.2023 № 967,                      от 12.09.2023 № 1219, от 04.03.2024 № 371, от 07.10.2024 № 1732,                    от 04.03.2025 № 540), изложив ее в новой редакции (прилагается)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Поддержка социально ориентированных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коммерческих организаций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нежинского городского округа» на 2021 </w:t>
      </w:r>
      <w:r>
        <w:rPr>
          <w:b w:val="false"/>
        </w:rPr>
        <w:t>–</w:t>
      </w:r>
      <w:r>
        <w:rPr>
          <w:rFonts w:cs="Times New Roman" w:ascii="Times New Roman" w:hAnsi="Times New Roman"/>
          <w:b w:val="false"/>
          <w:szCs w:val="28"/>
        </w:rPr>
        <w:t xml:space="preserve"> 2027 гг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sectPr>
          <w:type w:val="nextPage"/>
          <w:pgSz w:w="11906" w:h="16838"/>
          <w:pgMar w:left="1985" w:right="851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й Программы «Поддержка социально ориентированных некоммерческих организаций Снежинского городского округа» </w:t>
      </w:r>
    </w:p>
    <w:p>
      <w:pPr>
        <w:pStyle w:val="TextBody"/>
        <w:jc w:val="center"/>
        <w:rPr/>
      </w:pPr>
      <w:r>
        <w:rPr>
          <w:szCs w:val="28"/>
        </w:rPr>
        <w:t>на 202</w:t>
      </w:r>
      <w:r>
        <w:rPr>
          <w:szCs w:val="28"/>
          <w:lang w:val="en-US"/>
        </w:rPr>
        <w:t>1</w:t>
      </w:r>
      <w:r>
        <w:rPr>
          <w:szCs w:val="28"/>
        </w:rPr>
        <w:t xml:space="preserve"> – 2027 гг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4"/>
      </w:tblGrid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Поддержка социально ориентированных некоммерческих организаций Снежинского городского округа</w:t>
            </w:r>
            <w:r>
              <w:rPr/>
              <w:t>» на 2021 – 2027 гг. (далее – Программа)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Снежинского городского округа от 24.12.2019 № 321-р «О разработке муниципальной </w:t>
            </w:r>
            <w:r>
              <w:rPr>
                <w:sz w:val="28"/>
              </w:rPr>
              <w:t xml:space="preserve">Программы «Поддержка социально ориентированных некоммерческих организаций Снежинского городского округа» на 2021 – 2022 гг.»    </w:t>
            </w:r>
            <w:r>
              <w:rPr>
                <w:sz w:val="28"/>
                <w:szCs w:val="28"/>
              </w:rPr>
              <w:t>(в ред. от 25.09.2020 № 234-р «О внесении изменений          в распоряжение администрации Снежинского городского округа от 24.12.2019 № 321-р»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Письмо первого заместителя Губернатора Челябинской области И.А.Гехт от 23.04.2020 № 03/2496 о реализации распоряжения Правительства Российской Федерации  от 19.06.2017 № 1284-р «Об утверждении перечня показателей, используемых для расчета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информационной и контрольной работы администрации Снежин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здание благоприятных условий,</w:t>
            </w:r>
            <w:r>
              <w:rPr>
                <w:sz w:val="28"/>
                <w:szCs w:val="28"/>
              </w:rPr>
              <w:t xml:space="preserve"> способствующих развитию потенциала социально ориентированных некоммерческих организаций (далее – СОНКО) и его  эффективному использованию в решении задач социально-экономического развития Снежинского городского округа</w:t>
            </w:r>
          </w:p>
        </w:tc>
      </w:tr>
      <w:tr>
        <w:trPr>
          <w:trHeight w:val="935" w:hRule="atLeast"/>
        </w:trPr>
        <w:tc>
          <w:tcPr>
            <w:tcW w:w="2269" w:type="dxa"/>
            <w:tcBorders/>
          </w:tcPr>
          <w:p>
            <w:pPr>
              <w:pStyle w:val="Style14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ind w:firstLine="22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ConsPlusNonformat"/>
              <w:widowControl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 Развитие механизмов взаимодействия между администрацией Снежинского городского округа                и СОНКО в решении задач социально-экономического развития города Снежинск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 Выявление и поддержка социально значимых инициатив СОНКО, осуществляющих свою деятельность на территории Снежинского городского округ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 Оказание финансовой поддержки СОНКО                    из бюджета Снежинского городского округа, предусмотренной Федеральным законом от 12.01.1996      № 7-ФЗ «О некоммерческих организациях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 Оказание имущественной поддержки СОНКО в виде предоставления муниципального имущества во владение и /или пользование, предусмотренной Федеральным законом от 12.01.1996 № 7-ФЗ                        «О некоммерческих организациях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. Оказание информационной, консультационной          и методической поддержки СОНКО администрацией Снежинского городского округа, предусмотренной Федеральным законом от 12.01.1996 № 7-ФЗ                   «О некоммерческих организациях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 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           с некоммерческим сектором экономики и вовлечению ресурсов СОНКО в социально-экономическое развитие города Снежинск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 Обучение и развитие СОНКО, добровольчества (волонтерства) на уровне городского округа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7 г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отдел информационной и контрольной работы администрации Снежинского городского округа    (далее – ОИиКР);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Комитет по управлению имуществом города Снежинска»           (далее – КУИ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города Снежинска»           (далее – УО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городского хозяйства Снежинского городского округа (далее – УГХ)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балансодержатели муниципального имущества Снежинского городского округа;</w:t>
            </w:r>
          </w:p>
          <w:p>
            <w:pPr>
              <w:pStyle w:val="Style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СОНКО</w:t>
            </w:r>
          </w:p>
          <w:p>
            <w:pPr>
              <w:pStyle w:val="Style14"/>
              <w:ind w:firstLine="4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бюджета Снеж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на весь период действия Программы составит 10 039 137,99 руб.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7 327,01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18 236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0 201,98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854 236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19 137,00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7 год – 0,00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мероприятий, указанных                             в приложении к Программе, осуществляется в пределах выделенных бюджетных средств и ежегодно уточняется исходя из возможностей местного бюджет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33" w:firstLine="675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 Количество социально значимых проектов, реализованных на территории Снежинского городск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 Количество СОНКО – победителей конкурсов             на предоставление грантов на развитие гражданского общества различного уровн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 Количество СОНКО, осуществляющих деятельность на    территории     Снежинского     городского    округа, 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223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ind w:left="3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ействованных в мероприятиях занятости детей и подростков города Снежинска, в том числе                             в каникулярное врем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 Количество СОНКО, зарегистрированных                          и осуществляющих свою деятельность на территории Снежинского городск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. Количество СОНКО, получивших финансовую поддержку из бюджета Снежинского городск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 Количество СОНКО, получивших имущественную поддержку </w:t>
            </w:r>
            <w:r>
              <w:rPr>
                <w:szCs w:val="28"/>
                <w:shd w:fill="FFFFFF" w:val="clear"/>
              </w:rPr>
              <w:t>в виде предоставления муниципального имущества во владение и /или пользование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. Количество СОНКО, получивших информационную поддержку администрации Снежинского городск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. Количество СОНКО, получивших консультационную и методическую поддержку администрации Снежинского городского округ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. К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 Количество СОНКО, зарегистрированных                  и осуществляющих деятельность на территории Снежинского городского округа, подавших заявки              на участие в конкурсах на предоставление грантов            на развитие гражданского общества различных уровней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4"/>
              <w:ind w:left="14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>количество социально значимых проектов, реализованных на территории Снежинского городского округа, до 8 един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 – победителей конкурсов на предоставление грантов на развитие гражданского общества различного уровня                      до 6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задействованных              в мероприятиях по занятости детей и подростков, в том числе в каникулярное время, до 4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зарегистрированных    и осуществляющих свою деятельность на территории Снежинского городского округа, до 28 организац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 xml:space="preserve">СОНКО, получивших финансовую   поддержку    из    бюджета   Снежинског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2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одского округа, до 12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szCs w:val="28"/>
              </w:rPr>
              <w:t xml:space="preserve">увеличить </w:t>
            </w:r>
            <w:r>
              <w:rPr>
                <w:bCs/>
                <w:szCs w:val="28"/>
              </w:rPr>
              <w:t>количество СОНКО, получивших  имущественную поддержку, до 15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ить количество СОНКО, получивших информационную поддержку администрации Снежинского городского округа, до 17 организац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олучивших  консультационную и методическую поддержку администрации Снежинского городского округа,           до 17 организаций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увеличить к</w:t>
            </w:r>
            <w:r>
              <w:rPr>
                <w:bCs/>
                <w:szCs w:val="28"/>
              </w:rPr>
              <w:t xml:space="preserve">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,                до 3 челов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ринявших участие         в конкурсах на предоставление грантов на развитие гражданского общества различного уровня,                         до 7 организаций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tcBorders/>
          </w:tcPr>
          <w:p>
            <w:pPr>
              <w:pStyle w:val="Normal"/>
              <w:ind w:right="-1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и контрольной работы администрации Снеж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Снежинского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блема и обоснование разработки 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«Поддержка социально ориентированных некоммерческих организаций Снежинского городского округа»                  на 2021 – 2027 годы является продолжением системных мероприятий            по поддержке социально ориентированных некоммерческих организаций на территории городского округа и формированию института общественно-государственного партне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жданское общество возникает как результат свободной самоорганизации жителей территории, стремящихся к объединению               на основе осознания общности своих интересов и целей и способных самостоятельно    решать    не    только    свои     собственные     проблемы,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о и проблемы других людей. 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                      и Федеральным законом Российской Федерации от 12.01.1996 № 7-ФЗ             «О некоммерческих организациях» (далее – Федеральный закон № 7-ФЗ)   к полномочиям органов местного самоуправления по решению вопросов поддержки СОНКО относится создание условий для деятельности СОНКО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разработка и реализация программ поддержки СОНКО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анализ финансовых, экономических, социальных и иных показателей деятельности СОНКО, оценка эффективности мер, направленных на развитие СОНКО на территор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о, что главной составляющей в области развития СОНКО является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оммерческие организации Снежинского городского округа осуществляют свою деятельность в сфере формирования и пропаганды здорового образа жизни, социальной адаптации инвалидов,                      военно-патриотического воспитания, деятельности вопросов просвещения, то есть в сфере социальной направленности. Основным содержанием деятельности по реализации Программы является создание и поддержка условий, способствующих формированию и эффективной работе некоммерческого сектора социальной направленности в Снежи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9.2020 на территории Снежинского городского округа осуществляют свою деятельность 26 СОНК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 – направлены на развитие физической культуры и спорта,             одна из которых в дополнение оказывает правовые консуль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 организации направлены на духовное, культурное развитие лич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на работу с 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с ветер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 религиозные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– по защите живот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разовательная орган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щественная организация женщ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 период с 2012 года динамика количества социально ориентированных некоммерческих организаций в Снежинском городском округе отражена на рисунке 1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ис. 1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63260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№ 7-ФЗ СОНКО были оказаны следующие виды поддержки.</w:t>
      </w:r>
    </w:p>
    <w:p>
      <w:pPr>
        <w:pStyle w:val="Normal"/>
        <w:jc w:val="center"/>
        <w:rPr/>
      </w:pPr>
      <w:r>
        <w:rPr>
          <w:szCs w:val="28"/>
        </w:rPr>
        <w:t xml:space="preserve">Количество СОНКО, получивших имущественную поддержку </w:t>
      </w:r>
      <w:r>
        <w:rPr>
          <w:szCs w:val="28"/>
          <w:shd w:fill="FFFFFF" w:val="clear"/>
        </w:rPr>
        <w:t xml:space="preserve">в виде предоставления муниципального имущества во владение и /или пользование </w:t>
      </w:r>
      <w:r>
        <w:rPr>
          <w:szCs w:val="28"/>
        </w:rPr>
        <w:t>за период с 2012 по август 2020 года*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2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6326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 Информация о СОНКО - получателях поддержки размещена                         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енью 2019 года Комитетом по управлению имуществом города Снежинска были разработаны и утверждены решением Собрания депутатов города Снежинска новые Правила передачи муниципального имущества в пользование некоммерческим организациям, а также правила формирования перечня так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01.09.2020 имущественную поддержку                         </w:t>
      </w:r>
      <w:r>
        <w:rPr>
          <w:bCs/>
          <w:szCs w:val="28"/>
        </w:rPr>
        <w:t>от администрации Снежинского городского округа</w:t>
      </w:r>
      <w:r>
        <w:rPr>
          <w:szCs w:val="28"/>
          <w:shd w:fill="FFFFFF" w:val="clear"/>
        </w:rPr>
        <w:t xml:space="preserve"> либо органов управлений, либо подведомственных учреждений</w:t>
      </w:r>
      <w:r>
        <w:rPr>
          <w:szCs w:val="28"/>
        </w:rPr>
        <w:t xml:space="preserve"> получают 13 некоммерческих организаций, 2 из которых на условиях льготной арен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СОНКО, получивших финансовую поддерж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бюджета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2012 по август 2020 г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ис. 3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71515" cy="201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8 году было разработано Положение «О порядке предоставления субсидий из бюджета Снежинского городского округа социально ориентированным некоммерческим организациям». Был изменен механизм предоставления субсидий. А именно, предоставление субсидий СОНКО по итогам проведения конкурса социально значимых проектов, направленных на решение актуальных социально-экономических проблем в Снежинском городск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социально ориентированным некоммерческим организациям была оказана финансовая поддержка в размере 1,8 миллиона рублей, что в 2 раза меньше, чем в 201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ой результат может быть обусловлен разными причин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есовершенство нормативно-правовых документов, регулирующих финансовую поддержку на муниципальном уров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готовность некоммерческих организаций к новому механ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екачественное изложение идей проекта СОНКО                               в документаль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ая поддержка на 2020 год не предусматривалась в связи             с разработкой Программы по протокольному решению согласительной комиссии по принятию бюджета Снежинского городского округа               на 2020 год и плановый период 2021 – 2022 годов (за исключением для двух организац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/>
        <w:t>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           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2) 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личество СОНКО, получивших информационную, консультационную               и методическую поддержки от администрации Снежинского городского округа за период с 2012 по август 2020 года</w:t>
      </w:r>
    </w:p>
    <w:p>
      <w:pPr>
        <w:pStyle w:val="Normal"/>
        <w:spacing w:lineRule="auto" w:line="18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4</w:t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44210" cy="221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ъем привлеченных средств СОНКО – победителей конкурсов                          на предоставление грантов Президента Российской Федерации на развитие гражданского общества и иных федеральных, межрегиональных, региональных конкурсов (тыс. руб.) по состоянию на 01.09.202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ис. 5</w:t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остоянию на 01.09.2020 было проведено три конкурса                     </w:t>
      </w:r>
      <w:r>
        <w:rPr>
          <w:szCs w:val="28"/>
        </w:rPr>
        <w:t>на предоставление грантов Президента Российской Федерации на развитие гражданского общества, в том числе один специальный конкурс, связанный с обстоятельствами, возникшими в условиях пандемии коронавирусной инфе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итогам этих трех конкурсов сумма привлеченных средств составила около 10,5 млн. рублей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szCs w:val="28"/>
        </w:rPr>
        <w:t>Кроме того, в 2020 году состоялся первый конкурс                                   на предоставление грантов Губернатора Челябинской области, по итогам которого есть победители из Снежинска. Сумма привлеченных средств составила более 2,5 млн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                         на эффективное участие в решении актуальных проблем социальной сферы округа. Не все СОНКО имеют помещения для работы с гражданами по своему профилю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недостаточностью информирования граждан, например           в средствах массовой информации, об общественно значимой деятельности СОНКО, в том числе направленной на развитие благотворительности и добровольчества (волонтерства), возникает необходимость проведения мероприятий по информационной поддержке деятельности СОНКО с привлечением ресурсов официального сайта органов местного самоуправления, газеты «Снежинск сегодн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ом Программа обеспечивает реализацию социальной направленности в виде повышения поддержки СОНКО, позволяет улучшить не только материально-техническую базу СОНКО,                            но и увеличить количество проектов (программ), реализуемых ими,                    а также </w:t>
      </w:r>
      <w:r>
        <w:rPr>
          <w:szCs w:val="28"/>
        </w:rPr>
        <w:t>выявить и поддержать социально значимые инициативы СОНКО на территории Снежинского городского округ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шения задач по оказанию поддержки СОНКО, осуществляющих свою деятельность на территории Снежинского городского округа, используется программно-целевой метод. Его применение даст возможность привлечения СОНКО в решении вопросов: </w:t>
      </w:r>
    </w:p>
    <w:p>
      <w:pPr>
        <w:pStyle w:val="Normal"/>
        <w:tabs>
          <w:tab w:val="clear" w:pos="720"/>
          <w:tab w:val="left" w:pos="1134" w:leader="none"/>
        </w:tabs>
        <w:spacing w:lineRule="auto" w:line="204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циальной поддержки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храны окружающей среды и защиты живот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казания юридической помощи на безвозмездной или на льготной основе гражданам и некоммерческим организациям и правовое просвещение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вития благотворительности и доброволь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развития физической культуры и спорт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ятельности в области образования, просвещения, культуры, искусства, а также содействия духовному развит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атриотического, в том числе военно-патриотического, воспитания гражд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ная цель и задачи Програм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благоприятных условий,</w:t>
      </w:r>
      <w:r>
        <w:rPr>
          <w:sz w:val="28"/>
          <w:szCs w:val="28"/>
        </w:rPr>
        <w:t xml:space="preserve"> способствующих развитию потенциала СОНКО и его эффективному использованию в решении задач социально-экономического развития Снежинского городск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Выявление и поддержка социально значимых инициатив СОНКО, осуществляющих свою деятельность на территории Снежинского городского округ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казание финансовой поддержки СОНКО из бюджета Снежинского городского округа, предусмотренной Федеральным законом от 12.01.1996 № 7-ФЗ «О некоммерческих организациях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Оказание имущественной поддержки СОНКО в виде предоставления муниципального имущества во владение                                 и/или пользование, предусмотренной Федеральным законом от 12.01.1996             № 7-ФЗ «О некоммерческих организациях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 7-ФЗ                  «О некоммерческих организациях»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Содействие сотрудникам администрации, органов управлений            и подведомственных учреждений по расширению, углублению                         и практическому использованию знаний в вопросах взаимодействия                 с некоммерческим сектором экономики и вовлечению ресурсов СОНКО         в социально-экономическое развитие города Снежинска;</w:t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Обучение и развитие СОНКО, добровольчества (волонтерства)         на уровне городского округа.</w:t>
      </w:r>
    </w:p>
    <w:p>
      <w:pPr>
        <w:pStyle w:val="Style1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3. Ресурсное обеспечение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10 039 137,99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817 327,01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330 201,98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854 236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 019 137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0 руб.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указанных в Приложении                       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                и (или) отраслевых органов администрации Снежинского городского округ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</w:t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>4. Организация управления Программой</w:t>
      </w:r>
    </w:p>
    <w:p>
      <w:pPr>
        <w:pStyle w:val="Style14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: отдел информационной                     и контрольной работы администрации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, ОИиКР, КУИ, УО, УКиМП, УФиС, УСЗН, УГХ, балансодержатели муниципального имущества,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Комитет по управлению имуществом Снежи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дел информационной и контрольной работы администрации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Снежи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а Снеж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5. Ожидаемые результаты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>количество социально значимых проектов, реализованных на территории Снежинского городского округа,                          до 8 единиц;</w:t>
      </w:r>
    </w:p>
    <w:p>
      <w:pPr>
        <w:pStyle w:val="Normal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 – победителей конкурсов                      на предоставление грантов на развитие гражданского общества различного уровня, до 6 организа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привлечь СОНКО к мероприятиям по занятости детей                             и подростков, в том числе в каникулярное время, до 4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зарегистрированных                                и осуществляющих свою деятельность на территории Снежинского городского округа, до 28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получивших финансовую поддержку из бюджета Снежинского городского округа,                               до 12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szCs w:val="28"/>
        </w:rPr>
        <w:t xml:space="preserve">увеличить </w:t>
      </w:r>
      <w:r>
        <w:rPr>
          <w:bCs/>
          <w:szCs w:val="28"/>
        </w:rPr>
        <w:t>количество СОНКО, получивших имущественную поддержку, до 15 организаци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олучивших информационную поддержку администрации Снежинского городского округа,                        до 17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</w:t>
      </w:r>
      <w:r>
        <w:rPr/>
        <w:t> </w:t>
      </w:r>
      <w:r>
        <w:rPr>
          <w:bCs/>
          <w:szCs w:val="28"/>
        </w:rPr>
        <w:t>увеличить количество СОНКО, получивших консультационную            и методическую поддержку администрации Снежинского городского округа, до 17 организаций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–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увеличить к</w:t>
      </w:r>
      <w:r>
        <w:rPr>
          <w:bCs/>
          <w:szCs w:val="28"/>
        </w:rPr>
        <w:t xml:space="preserve">оличество </w:t>
      </w:r>
      <w:r>
        <w:rPr>
          <w:szCs w:val="28"/>
          <w:shd w:fill="FFFFFF" w:val="clear"/>
        </w:rPr>
        <w:t>сотрудников администрации, органов управлений и подведомственных учреждений</w:t>
      </w:r>
      <w:r>
        <w:rPr>
          <w:bCs/>
          <w:szCs w:val="28"/>
        </w:rPr>
        <w:t>, участвовавших                           в семинарах, форумах, курсах и других мероприятиях по вопросам поддержки СОНКО, до 3 человек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ринявших участие в конкурсах            на предоставление грантов на развитие гражданского общества различного уровня, до 7 организаций.</w:t>
      </w:r>
    </w:p>
    <w:p>
      <w:pPr>
        <w:pStyle w:val="Normal"/>
        <w:ind w:left="14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szCs w:val="28"/>
        </w:rPr>
        <w:t>6. Индикаторы (показатели)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29"/>
        <w:gridCol w:w="1132"/>
        <w:gridCol w:w="864"/>
        <w:gridCol w:w="702"/>
        <w:gridCol w:w="7"/>
        <w:gridCol w:w="709"/>
        <w:gridCol w:w="701"/>
        <w:gridCol w:w="7"/>
        <w:gridCol w:w="702"/>
        <w:gridCol w:w="7"/>
        <w:gridCol w:w="709"/>
        <w:gridCol w:w="702"/>
        <w:gridCol w:w="7"/>
        <w:gridCol w:w="708"/>
        <w:gridCol w:w="993"/>
      </w:tblGrid>
      <w:tr>
        <w:trPr>
          <w:trHeight w:val="2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индикаторов (нарастающим итогом)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 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  <w:lang w:eastAsia="en-US"/>
              </w:rPr>
              <w:t>За период реализа-ции програм-мы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циально значимых проектов, реализованных на территор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 – победителей конкурсов                            на предоставление грантов на развитие гражданского общества различного уров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осуществляющих деятельность            на территории Снежинского городского округа, задействованных в мероприятиях занятости детей                   и подростков города Снежинска, в том числе                              в каникулярное 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зарегистрированных                               и осуществляющих свою деятельность на территор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                    от 12.01.1996 № 7-ФЗ «О некоммерческих организац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29"/>
        <w:gridCol w:w="1132"/>
        <w:gridCol w:w="864"/>
        <w:gridCol w:w="128"/>
        <w:gridCol w:w="588"/>
        <w:gridCol w:w="128"/>
        <w:gridCol w:w="581"/>
        <w:gridCol w:w="128"/>
        <w:gridCol w:w="580"/>
        <w:gridCol w:w="128"/>
        <w:gridCol w:w="581"/>
        <w:gridCol w:w="128"/>
        <w:gridCol w:w="581"/>
        <w:gridCol w:w="128"/>
        <w:gridCol w:w="581"/>
        <w:gridCol w:w="128"/>
        <w:gridCol w:w="581"/>
        <w:gridCol w:w="128"/>
        <w:gridCol w:w="857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получивших финансовую поддержку из бюджета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Оказание имущественной поддержки СОНКО в виде предоставление муниципального имущества во владение и/или пользование, предусмотренной Федеральным законом от 12.01.1996 № 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получивших имущественную поддержку в виде предоставления муниципального имущества во владение и/или 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609" w:hRule="atLeast"/>
        </w:trPr>
        <w:tc>
          <w:tcPr>
            <w:tcW w:w="14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 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получивших информационную поддержку администрац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получивших консультационную                  и методическую поддержку администрации Снежинского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                           и практическому использованию знаний в вопросах взаимодействия с некоммерческим сектором экономики и вовлечению ресурсов СОНКО                    в социально-экономическое развитие города Снежинс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трудников администрации, органов управлений и подведомственных учреждений, участвовавших в семинарах, форумах, курсах и других мероприятиях по вопросам поддержки СО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8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Количество СОНКО, зарегистрированных                                        и осуществляющих деятельность на территории Снежинского городского округа, подавших заявки                на участие в конкурсах на предоставление грантов                на развитие гражданского общества различных уровн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978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30" w:firstLine="9781"/>
        <w:jc w:val="center"/>
        <w:rPr>
          <w:szCs w:val="28"/>
        </w:rPr>
      </w:pPr>
      <w:r>
        <w:rPr>
          <w:szCs w:val="28"/>
        </w:rPr>
        <w:t>к муниципальной Программе «Поддержка</w:t>
      </w:r>
    </w:p>
    <w:p>
      <w:pPr>
        <w:pStyle w:val="Normal"/>
        <w:ind w:right="-30" w:firstLine="9781"/>
        <w:jc w:val="center"/>
        <w:rPr>
          <w:szCs w:val="28"/>
        </w:rPr>
      </w:pPr>
      <w:r>
        <w:rPr>
          <w:szCs w:val="28"/>
        </w:rPr>
        <w:t>социально ориентированных</w:t>
      </w:r>
    </w:p>
    <w:p>
      <w:pPr>
        <w:pStyle w:val="Normal"/>
        <w:ind w:right="-30" w:firstLine="9781"/>
        <w:jc w:val="center"/>
        <w:rPr>
          <w:szCs w:val="28"/>
        </w:rPr>
      </w:pPr>
      <w:r>
        <w:rPr>
          <w:szCs w:val="28"/>
        </w:rPr>
        <w:t>некоммерческих организаций Снежинского</w:t>
      </w:r>
    </w:p>
    <w:p>
      <w:pPr>
        <w:pStyle w:val="Normal"/>
        <w:ind w:right="-30" w:firstLine="9781"/>
        <w:jc w:val="center"/>
        <w:rPr>
          <w:szCs w:val="28"/>
        </w:rPr>
      </w:pPr>
      <w:r>
        <w:rPr>
          <w:szCs w:val="28"/>
        </w:rPr>
        <w:t>городского округа» на 2021 – 2027 гг.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0"/>
        <w:gridCol w:w="715"/>
        <w:gridCol w:w="850"/>
        <w:gridCol w:w="850"/>
        <w:gridCol w:w="853"/>
        <w:gridCol w:w="851"/>
        <w:gridCol w:w="851"/>
        <w:gridCol w:w="851"/>
        <w:gridCol w:w="851"/>
        <w:gridCol w:w="852"/>
        <w:gridCol w:w="1134"/>
        <w:gridCol w:w="992"/>
        <w:gridCol w:w="1988"/>
      </w:tblGrid>
      <w:tr>
        <w:trPr>
          <w:trHeight w:val="10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 финансирования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sz w:val="20"/>
              </w:rPr>
              <w:t>Ссылка на НПА,             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5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Организация совместных мероприятий для обеспечения участия СОНКО, осуществляющих деятельность на территории Снежинского городского округа,                в конкурсах, проектах                            по предоставлению субсидий различного уровн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716"/>
        <w:gridCol w:w="851"/>
        <w:gridCol w:w="850"/>
        <w:gridCol w:w="851"/>
        <w:gridCol w:w="850"/>
        <w:gridCol w:w="851"/>
        <w:gridCol w:w="850"/>
        <w:gridCol w:w="851"/>
        <w:gridCol w:w="851"/>
        <w:gridCol w:w="1133"/>
        <w:gridCol w:w="992"/>
        <w:gridCol w:w="1989"/>
      </w:tblGrid>
      <w:tr>
        <w:trPr>
          <w:trHeight w:val="20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Взаимодействие с СОНКО, осуществляющих деятельность            на территории Снежинского городского округа, по вопросам занятости детей, в том числе                 во время летней оздоровительной кампании, и в вопросах трудоустройства несовершеннолетни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йствие СОНКО                                 в организационно-техническом обеспечении «Школы НКО» («Школа НКО» - проведение встреч, тренингов, семинаров, форумов           по вопросам реализации социально-значимых инициатив, участию                 в конкурсах на предоставление грантов на развитие гражданского обществ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Федеральный закон  от 12.01.1996 № 7-ФЗ «О некоммерческих организациях»               (ст. 31.1), Федеральный закон  от 06.10.2003             № 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Ведение муниципального реестра СОНКО - получателей муниципальной поддерж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                         «О некоммерческих организац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707"/>
        <w:gridCol w:w="10"/>
        <w:gridCol w:w="850"/>
        <w:gridCol w:w="850"/>
        <w:gridCol w:w="851"/>
        <w:gridCol w:w="850"/>
        <w:gridCol w:w="851"/>
        <w:gridCol w:w="850"/>
        <w:gridCol w:w="851"/>
        <w:gridCol w:w="851"/>
        <w:gridCol w:w="1133"/>
        <w:gridCol w:w="992"/>
        <w:gridCol w:w="1989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ов                         на предоставление субсидий СОНКО, деятельность которых направлена на решение конкретных зада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от 12.01.1996 № 7-ФЗ «О некоммерческих организациях»                 (ст. 31.1), Федеральный закон от 06.10.2003             № 131-ФЗ «Об общих принципах организации местного самоуправления в РФ»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Предоставление финансовой поддержки в виде субсидий                  из бюджета Снежинского городского округа СОНКО ветеранов и СОНКО инвалидов, осуществляющим                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10 009 137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787 327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 018 2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9 1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от 12.01.1996 № 7-ФЗ «О некоммерческих организациях»                  (ст. 31.1), Федеральный закон от 06.10.2003              № 131-ФЗ «Об общих принципах организации местного самоуправления в РФ» (ст. 16, п. 33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              во владение и (или) в пользование      на территории Снежин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/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  <w:br/>
              <w:br/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2"/>
        <w:gridCol w:w="707"/>
        <w:gridCol w:w="10"/>
        <w:gridCol w:w="850"/>
        <w:gridCol w:w="850"/>
        <w:gridCol w:w="851"/>
        <w:gridCol w:w="850"/>
        <w:gridCol w:w="851"/>
        <w:gridCol w:w="850"/>
        <w:gridCol w:w="851"/>
        <w:gridCol w:w="851"/>
        <w:gridCol w:w="1133"/>
        <w:gridCol w:w="992"/>
        <w:gridCol w:w="1989"/>
      </w:tblGrid>
      <w:tr>
        <w:trPr>
          <w:trHeight w:val="3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 xml:space="preserve">Предоставление СОНКО муниципального имущества                  во владение и (или) в пользование  на территории Снежинского городского округ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и муниц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0"/>
              </w:rPr>
              <w:t>Размещение информации                         о деятельности СОНКО                              на официальном сайте органов местного самоуправлени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>Предоставление консультаций СОНКО по условиям передачи               во владение и (или) пользование муниципального имуществ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0"/>
              </w:rPr>
              <w:t>Предоставление консультаций СОНКО по участию в конкурсе               на предоставление субсидий администрации Снежинского городск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5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9"/>
        <w:gridCol w:w="730"/>
        <w:gridCol w:w="702"/>
        <w:gridCol w:w="891"/>
        <w:gridCol w:w="24"/>
        <w:gridCol w:w="827"/>
        <w:gridCol w:w="24"/>
        <w:gridCol w:w="826"/>
        <w:gridCol w:w="24"/>
        <w:gridCol w:w="827"/>
        <w:gridCol w:w="24"/>
        <w:gridCol w:w="792"/>
        <w:gridCol w:w="711"/>
        <w:gridCol w:w="1178"/>
        <w:gridCol w:w="1134"/>
        <w:gridCol w:w="851"/>
        <w:gridCol w:w="2008"/>
        <w:gridCol w:w="8"/>
      </w:tblGrid>
      <w:tr>
        <w:trPr>
          <w:trHeight w:val="1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Участие сотрудников администрации, органов управлений                                   и подведомственных учреждений           в семинарах, форумах, курсах                 и других мероприятиях по вопросам поддержки СОН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за счет смет ГРБС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15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7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йствие Ресурсному центру               в проведении семинаров, тренингов, консультаций и т.п. для СОНК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Содействие СОНКО в участии их представителей во всероссийских            и межрегиональных программах, форумах, конкурсах, фестивалях, акц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 039 137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17 327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 018 2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0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9 13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УСЗ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 009 137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87 327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 018 23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2 330 20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1 854 23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 13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20" w:hanging="975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11">
    <w:name w:val="Название Знак1"/>
    <w:qFormat/>
    <w:rPr>
      <w:b/>
      <w:sz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3:00Z</dcterms:created>
  <dc:creator>ADMIN</dc:creator>
  <dc:description/>
  <cp:keywords/>
  <dc:language>en-US</dc:language>
  <cp:lastModifiedBy>Azmagulova</cp:lastModifiedBy>
  <cp:lastPrinted>2025-02-17T17:05:00Z</cp:lastPrinted>
  <dcterms:modified xsi:type="dcterms:W3CDTF">2025-03-12T08:13:00Z</dcterms:modified>
  <cp:revision>2</cp:revision>
  <dc:subject/>
  <dc:title> </dc:title>
</cp:coreProperties>
</file>