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2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 11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            на 2024 - 2027 гг., утвержденную постановлением администрации Снежинского городского округа от 04.09.2023 № 1194 (в ред. от 06.02.2025 № 308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и 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 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ЕА 1  06.02.2025</w:t>
      </w:r>
    </w:p>
    <w:p>
      <w:pPr>
        <w:pStyle w:val="TextBody"/>
        <w:spacing w:lineRule="auto" w:line="180"/>
        <w:ind w:hanging="1134"/>
        <w:rPr/>
      </w:pPr>
      <w:r>
        <w:rPr/>
        <w:t>323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- 2027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24 - 2027 гг. (далее – Программа)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т 02.03.2007 № 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Закон Челябинской области от 30.05.2007               № 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0.06.2023 № 296-р                          «О разработке муниципальной Программы «Развитие муниципальной службы Снежинского городского округа» на 2024 - 2027 гг.» 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4 – 202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Собрание депутатов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правление культуры);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              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Комитет        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дикаторы (показатели)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2 731 948 </w:t>
            </w:r>
            <w:r>
              <w:rPr/>
              <w:t>руб.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2024 году –</w:t>
            </w:r>
            <w:r>
              <w:rPr>
                <w:szCs w:val="28"/>
              </w:rPr>
              <w:t xml:space="preserve"> 892 086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795 332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522 265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7 году – 522 265 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1) количество муниципальных служащих, прошедших             повышение             квалификации, </w:t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реализации Программы</w:t>
            </w:r>
          </w:p>
          <w:p>
            <w:pPr>
              <w:pStyle w:val="Normal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8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жировку: 2024 г. – 20; 2025 г. – 17; 2026 г. – 10; 2027 г. – 11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, переподготовку и стажир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14,71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12,50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– 7,35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– 08,09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 </w:t>
            </w:r>
            <w:r>
              <w:rPr>
                <w:szCs w:val="28"/>
              </w:rPr>
              <w:t xml:space="preserve">2024 г. – 8; 2025 г. – 7; 2026 г. – 6; 2027 г. – 6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 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 (%):   2024 г. – 100 %; 2025 г. – 100 %; 2026 г. – 100 %;       2027 г. – 100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. – да; 2025 г. – да; 2026 г. – да; 2027 г. –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) доля муниципальных служащих, прошедших диспансеризацию, в процентах от общего количества муниципальных служащих: 2024 г. – 92,65 %;              2025 г. – 100 %; 2026 г. – 100 %; 2027 г. – 100 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. – да, 2025 г. – да, 2026 г. – да; 2027 г. – да</w:t>
            </w:r>
          </w:p>
        </w:tc>
      </w:tr>
      <w:tr>
        <w:trPr>
          <w:trHeight w:val="12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обеспечить 100 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ошедших повышение квалификации, переподготовку, стажировку – не менее 58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27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26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</w:t>
      </w:r>
      <w:r>
        <w:rPr>
          <w:bCs/>
        </w:rPr>
        <w:t xml:space="preserve">2 731 948 </w:t>
      </w:r>
      <w:r>
        <w:rPr/>
        <w:t>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– 795 3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6 году – 522 265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7 году – 522 265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  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8"/>
        <w:gridCol w:w="1837"/>
        <w:gridCol w:w="198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Территория РФ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за исключением г. Москва и        г. Санкт-Петербург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                  по программам обучающих однодневных семинар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56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                 по программам повышения квалификации (16-100 час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                 по программам повышения квалификации (более 100 час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                      по программам переподготовки, стажировки (не менее 250 часов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О (для включения                    в смету учреждения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                 в командировк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(в обе сторон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Отдел кад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                    по реализации программных мероприятий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ителями Программы являются: администрация города в лице   отдела кадров   администрации  при  участии  структурных  подразделени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, органы управления администрации и органы местного самоуправления города Снежин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Разработчику Программы предложения по финансированию Программы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           и плановый период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нежинского городского округ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Снеж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100 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ошедших повышение квалификации, переподготовку, стажировку – не менее          58 человек;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27 человек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139"/>
        <w:gridCol w:w="712"/>
        <w:gridCol w:w="43"/>
        <w:gridCol w:w="665"/>
        <w:gridCol w:w="143"/>
        <w:gridCol w:w="708"/>
        <w:gridCol w:w="144"/>
        <w:gridCol w:w="706"/>
        <w:gridCol w:w="277"/>
        <w:gridCol w:w="574"/>
        <w:gridCol w:w="286"/>
        <w:gridCol w:w="564"/>
        <w:gridCol w:w="259"/>
        <w:gridCol w:w="7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факт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</w:tr>
      <w:tr>
        <w:trPr/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                                        и прохождения муни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6"/>
                <w:szCs w:val="24"/>
              </w:rPr>
              <w:t>Доля муниципальных правовых актов соответствующих действующему законодательству             о муниципальной службе, в процентах  от общего количества принятых муниципальных правовых актов                    по вопросам муниципальной службы, в процентах от общего количества принятых муниципальных правовых актов               по вопросам муниципа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4"/>
              </w:rPr>
              <w:t xml:space="preserve">Наличие                         на официальном сайте размещенной информации                 по вопросам организации                    и прохождения муниципальной служб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4"/>
              </w:rPr>
              <w:t>Количество муници-пальных служащих, прошедших повыше-ние квалификации, переподготовку, стажировку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93"/>
        <w:gridCol w:w="808"/>
        <w:gridCol w:w="852"/>
        <w:gridCol w:w="987"/>
        <w:gridCol w:w="860"/>
        <w:gridCol w:w="845"/>
        <w:gridCol w:w="711"/>
      </w:tblGrid>
      <w:tr>
        <w:trPr>
          <w:trHeight w:val="2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, переподготовку           и стажиров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4"/>
              </w:rPr>
              <w:t>муниципальных служащих, принявших участие  в семинарах (конференция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муниципальных служащих, прошедших диспансеризацию,       в процентах                 от общего количества 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915"/>
        <w:jc w:val="center"/>
        <w:rPr/>
      </w:pPr>
      <w:r>
        <w:rPr>
          <w:szCs w:val="28"/>
        </w:rPr>
        <w:t>на 2024 – 2027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7"/>
        <w:gridCol w:w="1559"/>
        <w:gridCol w:w="999"/>
        <w:gridCol w:w="740"/>
        <w:gridCol w:w="811"/>
        <w:gridCol w:w="868"/>
        <w:gridCol w:w="976"/>
        <w:gridCol w:w="1671"/>
        <w:gridCol w:w="1276"/>
        <w:gridCol w:w="1701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Связь                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            на НПА,          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                  с законодательством РФ 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(юридический отдел, отдел ка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6"/>
        <w:gridCol w:w="1110"/>
        <w:gridCol w:w="1134"/>
        <w:gridCol w:w="1054"/>
        <w:gridCol w:w="955"/>
        <w:gridCol w:w="992"/>
        <w:gridCol w:w="976"/>
        <w:gridCol w:w="1851"/>
        <w:gridCol w:w="874"/>
        <w:gridCol w:w="1596"/>
      </w:tblGrid>
      <w:tr>
        <w:trPr>
          <w:trHeight w:val="1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                      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(специалист             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                в семинарах, конференциях                             по профильным направлениям деятельности и вопросам муниципальной службы (приложение 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4 89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6 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6 0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 17 ч. 1             п. 8.1)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 резерва кадров для замещения должностей муниципальной служ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568"/>
        <w:gridCol w:w="1276"/>
        <w:gridCol w:w="1134"/>
        <w:gridCol w:w="992"/>
        <w:gridCol w:w="1134"/>
        <w:gridCol w:w="1117"/>
        <w:gridCol w:w="1718"/>
        <w:gridCol w:w="851"/>
        <w:gridCol w:w="1984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997 0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5 88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569 2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70 96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70 96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ах организации местного самоуправления          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03.20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                    «О муниципальной службе                        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4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 731 9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2 08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95 3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7 7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37 78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7 7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5 8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1 8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2 5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31 5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507"/>
        <w:gridCol w:w="1418"/>
        <w:gridCol w:w="1134"/>
        <w:gridCol w:w="992"/>
        <w:gridCol w:w="1134"/>
        <w:gridCol w:w="1036"/>
        <w:gridCol w:w="1851"/>
        <w:gridCol w:w="874"/>
        <w:gridCol w:w="1677"/>
      </w:tblGrid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 0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9 3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3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 9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 9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 40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3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1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7 6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0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3 9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6 99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8 7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9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на 2024 –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"/>
        <w:gridCol w:w="828"/>
        <w:gridCol w:w="10"/>
        <w:gridCol w:w="1512"/>
        <w:gridCol w:w="851"/>
        <w:gridCol w:w="1842"/>
        <w:gridCol w:w="754"/>
        <w:gridCol w:w="7"/>
        <w:gridCol w:w="1701"/>
        <w:gridCol w:w="840"/>
        <w:gridCol w:w="10"/>
        <w:gridCol w:w="1562"/>
        <w:gridCol w:w="1701"/>
        <w:gridCol w:w="1847"/>
      </w:tblGrid>
      <w:tr>
        <w:trPr>
          <w:trHeight w:val="73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ы повышения квалификации (срок освоения программы в академических часах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подготовка           (не менее 250 часов), стаж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униципаль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жащих органов местного самоуправле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-вания (стоимость обучения    на 1 чел. до 6 500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-ния (стоимость обучения                       на 1 чел.           до 20 000 руб.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(стоимость обучения            на 1 чел. д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(расход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 до 60 000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5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 894.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7 054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 948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.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94.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238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33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9"/>
        <w:gridCol w:w="1522"/>
        <w:gridCol w:w="851"/>
        <w:gridCol w:w="1842"/>
        <w:gridCol w:w="761"/>
        <w:gridCol w:w="1701"/>
        <w:gridCol w:w="840"/>
        <w:gridCol w:w="1572"/>
        <w:gridCol w:w="1701"/>
        <w:gridCol w:w="1847"/>
      </w:tblGrid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8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2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32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96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40 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85 8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5 год: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67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67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9"/>
        <w:gridCol w:w="1522"/>
        <w:gridCol w:w="851"/>
        <w:gridCol w:w="1842"/>
        <w:gridCol w:w="761"/>
        <w:gridCol w:w="1701"/>
        <w:gridCol w:w="840"/>
        <w:gridCol w:w="1572"/>
        <w:gridCol w:w="1701"/>
        <w:gridCol w:w="1847"/>
      </w:tblGrid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9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238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95 332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6 год: 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9"/>
        <w:gridCol w:w="1522"/>
        <w:gridCol w:w="851"/>
        <w:gridCol w:w="1842"/>
        <w:gridCol w:w="761"/>
        <w:gridCol w:w="1701"/>
        <w:gridCol w:w="840"/>
        <w:gridCol w:w="1572"/>
        <w:gridCol w:w="1701"/>
        <w:gridCol w:w="1847"/>
      </w:tblGrid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1 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7 год: 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1 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7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3:00Z</dcterms:created>
  <dc:creator>ADMIN</dc:creator>
  <dc:description/>
  <cp:keywords/>
  <dc:language>en-US</dc:language>
  <cp:lastModifiedBy>Кудряшова Ольга Николаевна</cp:lastModifiedBy>
  <cp:lastPrinted>2025-02-06T15:05:00Z</cp:lastPrinted>
  <dcterms:modified xsi:type="dcterms:W3CDTF">2025-02-27T08:33:00Z</dcterms:modified>
  <cp:revision>2</cp:revision>
  <dc:subject/>
  <dc:title> </dc:title>
</cp:coreProperties>
</file>