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12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5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ConsPlusNormal"/>
        <w:spacing w:lineRule="auto" w: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ропускного </w:t>
      </w:r>
    </w:p>
    <w:p>
      <w:pPr>
        <w:pStyle w:val="ConsPlusNormal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, действующего в здании </w:t>
      </w:r>
    </w:p>
    <w:p>
      <w:pPr>
        <w:pStyle w:val="ConsPlusNormal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нежинского </w:t>
      </w:r>
    </w:p>
    <w:p>
      <w:pPr>
        <w:pStyle w:val="ConsPlusNormal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3.2006 № 35-ФЗ                  «О противодействии терроризму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           № 69-ФЗ «О пожарной безопасности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07.1993 № 5485-1 «О государственной тайне»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szCs w:val="28"/>
        </w:rPr>
        <w:t>ПОСТАНОВЛЯЮ:</w:t>
      </w:r>
    </w:p>
    <w:p>
      <w:pPr>
        <w:pStyle w:val="Style13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здании, занимаемом Администрацией Снежинского городского округа, пропускной режим с 23.12.2024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Y:%5C%D0%93%D0%B0%D0%B9%D0%BD%D1%83%D1%82%D0%B4%D0%B8%D0%BD%D0%BE%D0%B2%D0%B0%5C%D0%9F%D0%9E%D0%9B%D0%9E%D0%96%D0%95%D0%9D%D0%98%D0%95%20%D0%BE%20%D0%BF%D1%80%D0%BE%D0%BF%D1%83%D1%81%D0%BA%D0%BD%D0%BE%D0%BC%20%D1%80%D0%B5%D0%B6%D0%B8%D0%BC%D0%B5%2024-%D0%B8%D1%81%D0%BF%D1%80%D0%B0%D0%B2%D0%BB..docx" \l "P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опускном режиме в здании, занимаемом Администрацией Снежинского городского округа (прилагаетс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708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708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708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708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708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708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б </w:t>
      </w:r>
      <w:r>
        <w:rPr>
          <w:szCs w:val="28"/>
        </w:rPr>
        <w:t>организации пропускного режима, действу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здании администрации Снеж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разработано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3.2006 № 35-ФЗ «О противодействии терроризму»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9-ФЗ «О пожарной безопасности»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07.1993 № 5485-1                      «О государственной тайне»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д зданием Администрации Снежинского городского округа,                   для целей настоящего Положения понимается здание, расположенное                        по адресу: Челябинская область, город Снежинск, улица Свердлова, дом 24 (далее – здание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Требования настоящего Положения обязательны для исполнения всеми лиц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Y:%5C%D0%93%D0%B0%D0%B9%D0%BD%D1%83%D1%82%D0%B4%D0%B8%D0%BD%D0%BE%D0%B2%D0%B0%5C%D0%9F%D0%9E%D0%9B%D0%9E%D0%96%D0%95%D0%9D%D0%98%D0%95%20%D0%BE%20%D0%BF%D1%80%D0%BE%D0%BF%D1%83%D1%81%D0%BA%D0%BD%D0%BE%D0%BC%20%D1%80%D0%B5%D0%B6%D0%B8%D0%BC%D0%B5%2024-%D0%B8%D1%81%D0%BF%D1%80%D0%B0%D0%B2%D0%BB..docx" \l "P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числе, работниками Администрации Снежинского городского округа                          (далее – Администрация), работниками аппарата Собрания депутатов Снежинского городского округа, работниками МКУ «Финансовое управление Снежинского городского округа», работниками                                 МБУ «ИНФОРМКОМ», (далее – сотрудники), депутатами Собрания депутатов Снежинского городского округа, а также посетителями здания Администрации (далее – посетител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опускной режим в здании Администрации устанавливается                    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спечения надлежащего общественного порядка, безопасности сотрудников и посет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едотвращения террористических актов и (или) иных опасных ситуаций, способных нарушить нормальную деятельность сотрудников, создать угрозу для жизни и (или) здоровья сотрудников и посет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ключения возможности несанкционированного доступа                          и бесконтрольного передвижения посетителей по зданию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блюдения требований законодательства о государственной тай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еспечения сохранности материальных ценностей и документов органов и организаций, расположенных в здании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оздания надлежащих условий работы сотруд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облюдение пропускного режима, установленного настоящим Положением, обеспечивается работниками отдела режима Администрации (далее – диспетче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Если нормативным правовым актом Челябинской области, предусматривающим введение режима повышенной готовности, устанавливаются правила доступа (посещения) зданий, занимаемых органами местного самоуправления муниципальных образований, расположенных на территории Челябинской области, настоящее Положение применяется в части, не противоречащей указанному нормативному правовому ак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. Организация пропускного режи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дани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опуск сотрудников и посетителей в здание Администрации осуществляется через турникет, оборудованный на центральном входе                    в здани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Вход (выход) сотрудников и посетителей в здание Администрации через запасный вход (выход) не осуществляется за исключением случаев, связанных с эвакуацией людей при возникновении чрезвычайных ситуаций или тренировкой по эвакуации. </w:t>
      </w:r>
      <w:r>
        <w:rPr>
          <w:rFonts w:cs="Times New Roman" w:ascii="Times New Roman" w:hAnsi="Times New Roman"/>
          <w:kern w:val="0"/>
          <w:sz w:val="28"/>
          <w:szCs w:val="28"/>
        </w:rPr>
        <w:t>Разрешен проход через запасной выход только по распоряжению главы Снежинского городского округа, либо его заместителя, курирующего вопросы безопасности. В рабочее время через запасной выход под контролем диспетчера отдела режима может осуществляться завоз продуктов в буфет.</w:t>
      </w:r>
    </w:p>
    <w:p>
      <w:pPr>
        <w:pStyle w:val="ConsPlusNormal"/>
        <w:ind w:firstLine="709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9. Вход в здание Администрации через турникет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лавой Снежинского городского округа, его заместителями, председателем Собрания депутатов, его заместителем и лицами, сопровождаемыми ими – беспрепятственно, в том числе в нерабочее время и в выходные и праздничные дни;</w:t>
      </w:r>
    </w:p>
    <w:p>
      <w:pPr>
        <w:pStyle w:val="ConsPlusNormal"/>
        <w:ind w:firstLine="709"/>
        <w:jc w:val="both"/>
        <w:rPr/>
      </w:pPr>
      <w:bookmarkStart w:id="2" w:name="P52"/>
      <w:bookmarkEnd w:id="2"/>
      <w:r>
        <w:rPr>
          <w:rFonts w:cs="Times New Roman" w:ascii="Times New Roman" w:hAnsi="Times New Roman"/>
          <w:sz w:val="28"/>
          <w:szCs w:val="28"/>
        </w:rPr>
        <w:t>2) сотрудниками – с использованием пропуска (приложение 1),                       а в случае его отсутствия – по служебному удостоверению, предъявляемому диспетчеру, либо, если диспетчер знает сотрудника                         в лицо, – беспрепятствен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путатами Собрания депутатов Снежинского городского округа –по удостоверению депутата Собрания депутатов Снежинского городского округа, либо, если диспетчер знает депутата в лицо – беспрепятственн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трудниками ФСБ, ФСО, МВД, Прокуратуры, ФСВНГ, Следственного комитета, Почты России – по служебному удостоверению, предъявляемому диспетчеру, либо, если диспетчер знает их в лицо –беспрепятственно;</w:t>
      </w:r>
    </w:p>
    <w:p>
      <w:pPr>
        <w:pStyle w:val="ConsPlusNormal"/>
        <w:ind w:firstLine="709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5) посетителями – участниками проводимых в здании Администрации совещаний, заседаний, встреч с гражданами                       (личных приемов граждан) и (или) иных мероприятий с заранее установленным составом участников – в соответствии со списком участников соответствующего мероприятия, поданным руководителем структурного подразделения Администрации не позднее 17:00 дня, предшествующего мероприятию, и согласованным с заместителем главы города, курирующим вопросы безопасности (приложение 2), по документу, удостоверяющему личность, или иному документу с фотографией, позволяющему идентифицировать посетителя (служебное удостоверение, водительское удостоверение, пенсионное удостоверение, студенческий билет, городской или производственный пропуск), предъявляемому диспетчеру, либо без предъявления такого документа, если указанных посетителей на входе в здание Администрации встречают сотрудники, обеспечивающие проведение соответствующего мероприятия. Регистрация прибывших посетителей в этом случае осуществляется диспетчером                          в поданном списке с указанием времени прибытия и убытия;</w:t>
      </w:r>
    </w:p>
    <w:p>
      <w:pPr>
        <w:pStyle w:val="ConsPlusNormal"/>
        <w:ind w:firstLine="709"/>
        <w:jc w:val="both"/>
        <w:rPr/>
      </w:pPr>
      <w:bookmarkStart w:id="4" w:name="P56"/>
      <w:bookmarkEnd w:id="4"/>
      <w:r>
        <w:rPr>
          <w:rFonts w:cs="Times New Roman" w:ascii="Times New Roman" w:hAnsi="Times New Roman"/>
          <w:sz w:val="28"/>
          <w:szCs w:val="28"/>
        </w:rPr>
        <w:t>6) иными посетителями, не указанными в подпунктах 1 - 5 настоящего пункта (за исключением случаев, предусмотренных                    частью второй пункта 14, пунктом 15 настоящего Положения), –                           по документу, удостоверяющему личность, или иному документу                             с фотографией, позволяющему идентифицировать посетителя (служебное удостоверение, водительское удостоверение, пенсионное удостоверение, студенческий билет, городской или производственный пропуск), предъявляемому диспетче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случае отсутствия у посетителя документа, удостоверяющего личность и отсутствия сопровождающего сотрудника, пропуск в здание                  не осуществляется.</w:t>
      </w:r>
    </w:p>
    <w:p>
      <w:pPr>
        <w:pStyle w:val="ConsPlusNormal"/>
        <w:ind w:firstLine="709"/>
        <w:jc w:val="both"/>
        <w:rPr/>
      </w:pPr>
      <w:bookmarkStart w:id="5" w:name="P58"/>
      <w:bookmarkEnd w:id="5"/>
      <w:r>
        <w:rPr>
          <w:rFonts w:cs="Times New Roman" w:ascii="Times New Roman" w:hAnsi="Times New Roman"/>
          <w:sz w:val="28"/>
          <w:szCs w:val="28"/>
        </w:rPr>
        <w:t xml:space="preserve">11. Пропуск посетителей в здание Администрации осуществляется                    в рабочие дни в рабочее время с 08:30 до 17:30 (за исключением времени перерыва на обед с 12:00 до 13:00), а в случае проведения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Y:%5C%D0%93%D0%B0%D0%B9%D0%BD%D1%83%D1%82%D0%B4%D0%B8%D0%BD%D0%BE%D0%B2%D0%B0%5C%D0%9F%D0%9E%D0%9B%D0%9E%D0%96%D0%95%D0%9D%D0%98%D0%95%20%D0%BE%20%D0%BF%D1%80%D0%BE%D0%BF%D1%83%D1%81%D0%BA%D0%BD%D0%BE%D0%BC%20%D1%80%D0%B5%D0%B6%D0%B8%D0%BC%D0%B5%2024-%D0%B8%D1%81%D0%BF%D1%80%D0%B0%D0%B2%D0%BB..docx" \l "P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5 пункта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Y:%5C%D0%93%D0%B0%D0%B9%D0%BD%D1%83%D1%82%D0%B4%D0%B8%D0%BD%D0%BE%D0%B2%D0%B0%5C%D0%9F%D0%9E%D0%9B%D0%9E%D0%96%D0%95%D0%9D%D0%98%D0%95%20%D0%BE%20%D0%BF%D1%80%D0%BE%D0%BF%D1%83%D1%81%D0%BA%D0%BD%D0%BE%D0%BC%20%D1%80%D0%B5%D0%B6%D0%B8%D0%BC%D0%B5%2024-%D0%B8%D1%81%D0%BF%D1%80%D0%B0%D0%B2%D0%BB..docx" \l "P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–                в установленное время проведения соответствующи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опуска в здание Администрации посетителей, указанных                   в подпункте 5 пункта 9 настоящего Положения, отражается в журнале регистрации посетителей (приложение 3) за исключением случаев, предусмотренных пунктом 13, частью второй пункта 14, пунктом 15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тели обязаны сообщить диспетчеру на какое мероприятие,                   в какой орган (структурное подразделение) или к какому сотруднику они напра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 по телефону сообщает представителю соответствующего органа (структурного подразделения) Администрации о прибытии посетителя, а при необходимости приглашает соответствующее должностное лицо (сотрудника) для встречи посет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итель соответствующего органа (структурного подразделения) Администрации (соответствующее должностное лицо (сотрудник), в который (к которому) направляется посетитель,                               не подтверждает приглашение (согласованную встречу) с посетителем, такой посетитель в здание Администраци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Лица с явными признаками алкогольного, наркотического                     или токсического опьянения в здание Администрации не допускаются.</w:t>
      </w:r>
    </w:p>
    <w:p>
      <w:pPr>
        <w:pStyle w:val="ConsPlusNormal"/>
        <w:ind w:firstLine="709"/>
        <w:jc w:val="both"/>
        <w:rPr/>
      </w:pPr>
      <w:bookmarkStart w:id="6" w:name="P64"/>
      <w:bookmarkEnd w:id="6"/>
      <w:r>
        <w:rPr>
          <w:rFonts w:cs="Times New Roman" w:ascii="Times New Roman" w:hAnsi="Times New Roman"/>
          <w:sz w:val="28"/>
          <w:szCs w:val="28"/>
        </w:rPr>
        <w:t xml:space="preserve">13. В случае проведения в здании Администрации публичных слушаний, общественных обсуждений, общественных слушаний, собраний, конференций, встреч с гражданами, экспозиций проектов, подлежащих рассмотрению на публичных слушаниях (общественных обсуждениях), и (или) иных мероприятий с заранее не установленным составом участников (в том числе в выходные дни или нерабочие праздничные дни либо за пределами рабочего времени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Y:%5C%D0%93%D0%B0%D0%B9%D0%BD%D1%83%D1%82%D0%B4%D0%B8%D0%BD%D0%BE%D0%B2%D0%B0%5C%D0%9F%D0%9E%D0%9B%D0%9E%D0%96%D0%95%D0%9D%D0%98%D0%95%20%D0%BE%20%D0%BF%D1%80%D0%BE%D0%BF%D1%83%D1%81%D0%BA%D0%BD%D0%BE%D0%BC%20%D1%80%D0%B5%D0%B6%D0%B8%D0%BC%D0%B5%2024-%D0%B8%D1%81%D0%BF%D1%80%D0%B0%D0%B2%D0%BB..docx" \l "P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первой пункта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), пропуск в здание посетителей для участия в таких мероприятиях осуществляется диспетчером после предварительной регистрации участника мероприятия. При этом сведения об участниках таких мероприятий в журнал регистрации посетителей                  не внос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указанных мероприятий осуществляется сотрудниками, обеспечивающими организацию их проведения, согласно требованиям соответствующих муниципаль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нос (вынос) материальных ценностей в здание (из здания) Администрации допускается по предъявлении диспетчеру служебной записки, согласованной начальником отдела хозяйственного обеспечения,     с письменным разрешением заместителя главы Снежинского городского округа, курирующего вопросы безопасности, а в случае его отсутствия начальником отдела режима Администрации (приложение 3).</w:t>
      </w:r>
    </w:p>
    <w:p>
      <w:pPr>
        <w:pStyle w:val="ConsPlusNormal"/>
        <w:ind w:firstLine="709"/>
        <w:jc w:val="both"/>
        <w:rPr/>
      </w:pPr>
      <w:bookmarkStart w:id="7" w:name="P67"/>
      <w:bookmarkEnd w:id="7"/>
      <w:r>
        <w:rPr>
          <w:rFonts w:cs="Times New Roman" w:ascii="Times New Roman" w:hAnsi="Times New Roman"/>
          <w:sz w:val="28"/>
          <w:szCs w:val="28"/>
        </w:rPr>
        <w:t>Пропуск в здание Администрации лиц для проведения ремонтных, строительных, монтажных и (или) иных видов работ осуществляется                    в порядке, определенном в части 5 пункта 9 настоящего Положения.</w:t>
      </w:r>
    </w:p>
    <w:p>
      <w:pPr>
        <w:pStyle w:val="ConsPlusNormal"/>
        <w:ind w:firstLine="709"/>
        <w:jc w:val="both"/>
        <w:rPr/>
      </w:pPr>
      <w:bookmarkStart w:id="8" w:name="P68"/>
      <w:bookmarkEnd w:id="8"/>
      <w:r>
        <w:rPr>
          <w:rFonts w:cs="Times New Roman" w:ascii="Times New Roman" w:hAnsi="Times New Roman"/>
          <w:sz w:val="28"/>
          <w:szCs w:val="28"/>
        </w:rPr>
        <w:t>15. В случае вызова скорой медицинской помощи, возникновения пожара, совершения противоправных действий сотрудники скорой медицинской помощи, пожарные расчеты, сотрудники правоохранительных органов пропускаются в здание Администрации беспрепя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ропуск в здание Администрации посетителей в выходные дни или нерабочие праздничные дни за исключением случаев, указанных                       в пункте 13, части второй пункта 14 настоящего Положения,                                    не осуществл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ропуск в здание Администрации сотрудников в выходные (праздничные дни) в связи со служебной необходимостью осуществляется при наличии у диспетчера письменного разрешения о необходимости допуска соответствующего сотрудника в здание Администрации                               в выходной (праздничный) день, подписанного заместителем главы города, курирующим вопросы безопасности, а в случае его отсутствия начальником отдела режима Администрации (приложение 4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I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ри увольнении сотрудника с должности (освобождении сотрудника от должности), в связи с замещением которой ему был выдан пропуск, указанный пропуск подлежит сдаче сотрудником в отдел кадро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 передачу пропуска другому лицу сотрудник подлежит дисциплинарной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Изменения в настоящее Положение, приостановление действия настоящего Положения либо признание настоящего Положения утратившим силу осуществляются в порядке, установленном для его утвер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954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954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954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954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954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right="-143" w:firstLine="425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right="-143" w:firstLine="425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right="-143" w:firstLine="4678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709" w:leader="none"/>
        </w:tabs>
        <w:ind w:right="-143" w:firstLine="4678"/>
        <w:jc w:val="center"/>
        <w:rPr/>
      </w:pPr>
      <w:r>
        <w:rPr>
          <w:szCs w:val="28"/>
        </w:rPr>
        <w:t xml:space="preserve">к Положению </w:t>
      </w:r>
      <w:r>
        <w:rPr>
          <w:bCs/>
          <w:szCs w:val="28"/>
        </w:rPr>
        <w:t xml:space="preserve">об </w:t>
      </w:r>
      <w:r>
        <w:rPr>
          <w:szCs w:val="28"/>
        </w:rPr>
        <w:t>организации</w:t>
      </w:r>
    </w:p>
    <w:p>
      <w:pPr>
        <w:pStyle w:val="Normal"/>
        <w:tabs>
          <w:tab w:val="clear" w:pos="720"/>
          <w:tab w:val="left" w:pos="709" w:leader="none"/>
        </w:tabs>
        <w:ind w:right="-143" w:firstLine="4678"/>
        <w:jc w:val="center"/>
        <w:rPr>
          <w:szCs w:val="28"/>
        </w:rPr>
      </w:pPr>
      <w:r>
        <w:rPr>
          <w:szCs w:val="28"/>
        </w:rPr>
        <w:t>пропускного режима, действующего</w:t>
      </w:r>
    </w:p>
    <w:p>
      <w:pPr>
        <w:pStyle w:val="Normal"/>
        <w:tabs>
          <w:tab w:val="clear" w:pos="720"/>
          <w:tab w:val="left" w:pos="709" w:leader="none"/>
        </w:tabs>
        <w:ind w:right="-143" w:firstLine="4678"/>
        <w:jc w:val="center"/>
        <w:rPr>
          <w:szCs w:val="28"/>
        </w:rPr>
      </w:pPr>
      <w:r>
        <w:rPr>
          <w:szCs w:val="28"/>
        </w:rPr>
        <w:t>в здании администрации</w:t>
      </w:r>
    </w:p>
    <w:p>
      <w:pPr>
        <w:pStyle w:val="Normal"/>
        <w:ind w:firstLine="4678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ind w:firstLine="5954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954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954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Образец пропус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для входа сотрудников в здание администрац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2694"/>
        <w:outlineLvl w:val="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461260" cy="3355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297" t="4019" r="4264" b="1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35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5954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954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954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954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954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 xml:space="preserve">Примечание: пропуск - физический носитель информации, выдаваемый                       во временное пользование и дающий право санкционированного прохода в здание администрации СГО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пуск является имуществом администрации СГО, который, в свою очередь, предоставляет в безвозмездное пользовани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 xml:space="preserve">После выдачи пропуска ответственность за его сохранность, физическое состояние и место нахождения полностью возлагается на пользователя. </w:t>
      </w:r>
    </w:p>
    <w:p>
      <w:pPr>
        <w:pStyle w:val="Normal"/>
        <w:widowControl w:val="false"/>
        <w:numPr>
          <w:ilvl w:val="0"/>
          <w:numId w:val="0"/>
        </w:numPr>
        <w:ind w:firstLine="5954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954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right="-143" w:firstLine="4678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709" w:leader="none"/>
        </w:tabs>
        <w:ind w:right="-143" w:firstLine="4678"/>
        <w:jc w:val="center"/>
        <w:rPr/>
      </w:pPr>
      <w:r>
        <w:rPr>
          <w:szCs w:val="28"/>
        </w:rPr>
        <w:t xml:space="preserve">к Положению </w:t>
      </w:r>
      <w:r>
        <w:rPr>
          <w:bCs/>
          <w:szCs w:val="28"/>
        </w:rPr>
        <w:t xml:space="preserve">об </w:t>
      </w:r>
      <w:r>
        <w:rPr>
          <w:szCs w:val="28"/>
        </w:rPr>
        <w:t>организации</w:t>
      </w:r>
    </w:p>
    <w:p>
      <w:pPr>
        <w:pStyle w:val="Normal"/>
        <w:tabs>
          <w:tab w:val="clear" w:pos="720"/>
          <w:tab w:val="left" w:pos="709" w:leader="none"/>
        </w:tabs>
        <w:ind w:right="-143" w:firstLine="4678"/>
        <w:jc w:val="center"/>
        <w:rPr>
          <w:szCs w:val="28"/>
        </w:rPr>
      </w:pPr>
      <w:r>
        <w:rPr>
          <w:szCs w:val="28"/>
        </w:rPr>
        <w:t>пропускного режима, действующего</w:t>
      </w:r>
    </w:p>
    <w:p>
      <w:pPr>
        <w:pStyle w:val="Normal"/>
        <w:tabs>
          <w:tab w:val="clear" w:pos="720"/>
          <w:tab w:val="left" w:pos="709" w:leader="none"/>
        </w:tabs>
        <w:ind w:right="-143" w:firstLine="4678"/>
        <w:jc w:val="center"/>
        <w:rPr>
          <w:szCs w:val="28"/>
        </w:rPr>
      </w:pPr>
      <w:r>
        <w:rPr>
          <w:szCs w:val="28"/>
        </w:rPr>
        <w:t>в здании администрации</w:t>
      </w:r>
    </w:p>
    <w:p>
      <w:pPr>
        <w:pStyle w:val="Normal"/>
        <w:ind w:firstLine="4678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ind w:right="-143" w:firstLine="5812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43" w:firstLine="5812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2410" w:leader="none"/>
        </w:tabs>
        <w:ind w:left="2552" w:right="-143" w:firstLine="326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890" w:leader="none"/>
        </w:tabs>
        <w:ind w:left="5812" w:right="-143" w:hanging="0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1890" w:leader="none"/>
        </w:tabs>
        <w:ind w:left="5812" w:right="-143" w:hanging="0"/>
        <w:jc w:val="both"/>
        <w:rPr>
          <w:szCs w:val="28"/>
        </w:rPr>
      </w:pPr>
      <w:r>
        <w:rPr>
          <w:szCs w:val="28"/>
        </w:rPr>
        <w:t xml:space="preserve">Снежинского городского </w:t>
      </w:r>
    </w:p>
    <w:p>
      <w:pPr>
        <w:pStyle w:val="Normal"/>
        <w:tabs>
          <w:tab w:val="clear" w:pos="720"/>
          <w:tab w:val="left" w:pos="1890" w:leader="none"/>
        </w:tabs>
        <w:ind w:left="5812" w:right="-143" w:hanging="0"/>
        <w:jc w:val="both"/>
        <w:rPr>
          <w:szCs w:val="28"/>
        </w:rPr>
      </w:pPr>
      <w:r>
        <w:rPr>
          <w:szCs w:val="28"/>
        </w:rPr>
        <w:t>округа</w:t>
      </w:r>
    </w:p>
    <w:p>
      <w:pPr>
        <w:pStyle w:val="Normal"/>
        <w:tabs>
          <w:tab w:val="clear" w:pos="720"/>
          <w:tab w:val="left" w:pos="1890" w:leader="none"/>
        </w:tabs>
        <w:ind w:left="5812" w:right="-143" w:hanging="0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Д.А.Шарыгин</w:t>
      </w:r>
    </w:p>
    <w:p>
      <w:pPr>
        <w:pStyle w:val="Normal"/>
        <w:tabs>
          <w:tab w:val="clear" w:pos="720"/>
          <w:tab w:val="left" w:pos="1890" w:leader="none"/>
        </w:tabs>
        <w:ind w:right="-143"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ind w:right="-143" w:firstLine="5812"/>
        <w:rPr>
          <w:sz w:val="20"/>
        </w:rPr>
      </w:pPr>
      <w:r>
        <w:rPr>
          <w:szCs w:val="28"/>
        </w:rPr>
        <w:t>«____» __________ 2025 г.</w:t>
      </w:r>
    </w:p>
    <w:p>
      <w:pPr>
        <w:pStyle w:val="Normal"/>
        <w:tabs>
          <w:tab w:val="clear" w:pos="720"/>
          <w:tab w:val="left" w:pos="1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  <w:t>участников совещания ____________________________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Cs w:val="28"/>
        </w:rPr>
      </w:pPr>
      <w:r>
        <w:rPr>
          <w:szCs w:val="28"/>
        </w:rPr>
        <w:t>проводимого в 12.00 «__» _________2025 г.</w:t>
      </w:r>
    </w:p>
    <w:p>
      <w:pPr>
        <w:pStyle w:val="Normal"/>
        <w:tabs>
          <w:tab w:val="clear" w:pos="720"/>
          <w:tab w:val="left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4"/>
        <w:gridCol w:w="1701"/>
        <w:gridCol w:w="212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милия Имя Отчество посет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Cs w:val="28"/>
              </w:rPr>
            </w:pPr>
            <w:r>
              <w:rPr>
                <w:szCs w:val="28"/>
              </w:rPr>
              <w:t>ГАЛАНИН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Cs w:val="28"/>
              </w:rPr>
            </w:pPr>
            <w:r>
              <w:rPr>
                <w:szCs w:val="28"/>
              </w:rPr>
              <w:t>ИВАНОВ Иван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Cs w:val="28"/>
              </w:rPr>
            </w:pPr>
            <w:r>
              <w:rPr>
                <w:szCs w:val="28"/>
              </w:rPr>
              <w:t>КУЗНЕЦОВА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szCs w:val="28"/>
        </w:rPr>
        <w:t>Начальник отдела ____________________________________ А.И.Фролов</w:t>
      </w:r>
    </w:p>
    <w:p>
      <w:pPr>
        <w:pStyle w:val="Normal"/>
        <w:tabs>
          <w:tab w:val="clear" w:pos="720"/>
          <w:tab w:val="left" w:pos="189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tabs>
          <w:tab w:val="clear" w:pos="720"/>
          <w:tab w:val="left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Cs w:val="28"/>
        </w:rPr>
      </w:pPr>
      <w:r>
        <w:rPr>
          <w:szCs w:val="28"/>
        </w:rPr>
        <w:t>«___» __________2025 г.</w:t>
      </w:r>
    </w:p>
    <w:p>
      <w:pPr>
        <w:pStyle w:val="Normal"/>
        <w:tabs>
          <w:tab w:val="clear" w:pos="720"/>
          <w:tab w:val="left" w:pos="1890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 w:val="24"/>
          <w:szCs w:val="24"/>
        </w:rPr>
        <w:t>Примечание: списки участников совещаний (заседаний), семинаров, конкурсов, проводимых в открытой (смешанной) форме, делегаций, и других массовых мероприятий представляются организаторами данных мероприятий на согласование заместителю главы города, курирующему вопросы безопасности, не позднее 17:00 дня, предшествующего мероприятию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right="-143"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right="-143" w:firstLine="4678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20"/>
          <w:tab w:val="left" w:pos="709" w:leader="none"/>
        </w:tabs>
        <w:ind w:right="-143" w:firstLine="4678"/>
        <w:jc w:val="center"/>
        <w:rPr/>
      </w:pPr>
      <w:r>
        <w:rPr>
          <w:szCs w:val="28"/>
        </w:rPr>
        <w:t xml:space="preserve">к Положению </w:t>
      </w:r>
      <w:r>
        <w:rPr>
          <w:bCs/>
          <w:szCs w:val="28"/>
        </w:rPr>
        <w:t xml:space="preserve">об </w:t>
      </w:r>
      <w:r>
        <w:rPr>
          <w:szCs w:val="28"/>
        </w:rPr>
        <w:t>организации</w:t>
      </w:r>
    </w:p>
    <w:p>
      <w:pPr>
        <w:pStyle w:val="Normal"/>
        <w:tabs>
          <w:tab w:val="clear" w:pos="720"/>
          <w:tab w:val="left" w:pos="709" w:leader="none"/>
        </w:tabs>
        <w:ind w:right="-143" w:firstLine="4678"/>
        <w:jc w:val="center"/>
        <w:rPr>
          <w:szCs w:val="28"/>
        </w:rPr>
      </w:pPr>
      <w:r>
        <w:rPr>
          <w:szCs w:val="28"/>
        </w:rPr>
        <w:t>пропускного режима, действующего</w:t>
      </w:r>
    </w:p>
    <w:p>
      <w:pPr>
        <w:pStyle w:val="Normal"/>
        <w:tabs>
          <w:tab w:val="clear" w:pos="720"/>
          <w:tab w:val="left" w:pos="709" w:leader="none"/>
        </w:tabs>
        <w:ind w:right="-143" w:firstLine="4678"/>
        <w:jc w:val="center"/>
        <w:rPr>
          <w:szCs w:val="28"/>
        </w:rPr>
      </w:pPr>
      <w:r>
        <w:rPr>
          <w:szCs w:val="28"/>
        </w:rPr>
        <w:t>в здании администрации</w:t>
      </w:r>
    </w:p>
    <w:p>
      <w:pPr>
        <w:pStyle w:val="Normal"/>
        <w:ind w:firstLine="4678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ind w:left="5760"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Бланк организации, подразделе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4820"/>
        <w:rPr>
          <w:szCs w:val="28"/>
        </w:rPr>
      </w:pPr>
      <w:r>
        <w:rPr>
          <w:szCs w:val="28"/>
        </w:rPr>
        <w:t>Заместителю главы</w:t>
      </w:r>
    </w:p>
    <w:p>
      <w:pPr>
        <w:pStyle w:val="Normal"/>
        <w:widowControl w:val="false"/>
        <w:ind w:firstLine="482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widowControl w:val="false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387"/>
        <w:rPr/>
      </w:pPr>
      <w:r>
        <w:rPr>
          <w:szCs w:val="28"/>
        </w:rPr>
        <w:t xml:space="preserve">                      </w:t>
      </w:r>
      <w:r>
        <w:rPr>
          <w:szCs w:val="28"/>
        </w:rPr>
        <w:t>Д.А.Шарыгину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ошу Вас разрешить вынос 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МЦ, количество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дата, цель)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szCs w:val="28"/>
        </w:rPr>
        <w:t>Начальник отдела _____________________________________ А.И.Фролов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 w:val="20"/>
        </w:rPr>
      </w:pPr>
      <w:bookmarkStart w:id="9" w:name="_Hlk184914381"/>
      <w:r>
        <w:rPr>
          <w:sz w:val="20"/>
        </w:rPr>
        <w:t>(подпись)</w:t>
      </w:r>
      <w:bookmarkEnd w:id="9"/>
    </w:p>
    <w:p>
      <w:pPr>
        <w:pStyle w:val="Normal"/>
        <w:widowControl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0"/>
        </w:rPr>
      </w:pPr>
      <w:r>
        <w:rPr>
          <w:szCs w:val="28"/>
        </w:rPr>
        <w:t xml:space="preserve">«___» __________2025 г.  </w:t>
      </w:r>
    </w:p>
    <w:p>
      <w:pPr>
        <w:pStyle w:val="Normal"/>
        <w:widowControl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widowControl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widowControl w:val="false"/>
        <w:spacing w:lineRule="auto" w:line="180"/>
        <w:rPr/>
      </w:pPr>
      <w:r>
        <w:rPr>
          <w:szCs w:val="28"/>
        </w:rPr>
        <w:t xml:space="preserve">хозяйственного обеспечения </w:t>
        <w:tab/>
        <w:tab/>
        <w:tab/>
        <w:tab/>
        <w:tab/>
        <w:tab/>
        <w:t>С.В.Угрюм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right="-143" w:firstLine="4678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20"/>
          <w:tab w:val="left" w:pos="709" w:leader="none"/>
        </w:tabs>
        <w:ind w:right="-143" w:firstLine="4678"/>
        <w:jc w:val="center"/>
        <w:rPr/>
      </w:pPr>
      <w:r>
        <w:rPr>
          <w:szCs w:val="28"/>
        </w:rPr>
        <w:t xml:space="preserve">к Положению </w:t>
      </w:r>
      <w:r>
        <w:rPr>
          <w:bCs/>
          <w:szCs w:val="28"/>
        </w:rPr>
        <w:t xml:space="preserve">об </w:t>
      </w:r>
      <w:r>
        <w:rPr>
          <w:szCs w:val="28"/>
        </w:rPr>
        <w:t>организации</w:t>
      </w:r>
    </w:p>
    <w:p>
      <w:pPr>
        <w:pStyle w:val="Normal"/>
        <w:tabs>
          <w:tab w:val="clear" w:pos="720"/>
          <w:tab w:val="left" w:pos="709" w:leader="none"/>
        </w:tabs>
        <w:ind w:right="-143" w:firstLine="4678"/>
        <w:jc w:val="center"/>
        <w:rPr>
          <w:szCs w:val="28"/>
        </w:rPr>
      </w:pPr>
      <w:r>
        <w:rPr>
          <w:szCs w:val="28"/>
        </w:rPr>
        <w:t>пропускного режима, действующего</w:t>
      </w:r>
    </w:p>
    <w:p>
      <w:pPr>
        <w:pStyle w:val="Normal"/>
        <w:tabs>
          <w:tab w:val="clear" w:pos="720"/>
          <w:tab w:val="left" w:pos="709" w:leader="none"/>
        </w:tabs>
        <w:ind w:right="-143" w:firstLine="4678"/>
        <w:jc w:val="center"/>
        <w:rPr>
          <w:szCs w:val="28"/>
        </w:rPr>
      </w:pPr>
      <w:r>
        <w:rPr>
          <w:szCs w:val="28"/>
        </w:rPr>
        <w:t>в здании администрации</w:t>
      </w:r>
    </w:p>
    <w:p>
      <w:pPr>
        <w:pStyle w:val="Normal"/>
        <w:ind w:firstLine="4678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Бланк организации, подразделе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103"/>
        <w:rPr>
          <w:szCs w:val="28"/>
        </w:rPr>
      </w:pPr>
      <w:r>
        <w:rPr>
          <w:szCs w:val="28"/>
        </w:rPr>
        <w:t>Заместителю главы</w:t>
      </w:r>
    </w:p>
    <w:p>
      <w:pPr>
        <w:pStyle w:val="Normal"/>
        <w:widowControl w:val="false"/>
        <w:ind w:firstLine="5103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387"/>
        <w:jc w:val="both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Д.А.Шарыгину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Cs w:val="28"/>
        </w:rPr>
        <w:t>В связи со служебной необходимостью прошу Вас разрешить проход в здание Администрации в выходные дни 05.01.2025 и 06.01.2025 следующих сотрудников ____________________ отдела: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1"/>
        <w:gridCol w:w="1816"/>
        <w:gridCol w:w="17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посети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szCs w:val="28"/>
              </w:rPr>
              <w:t>ГОРБУНОВ Алексей Алексе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szCs w:val="28"/>
              </w:rPr>
              <w:t>СИДОРОВ Николай Пет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szCs w:val="28"/>
              </w:rPr>
              <w:t>ОРЛОВА Наталья Пет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Начальник отдела____________________________________ А.И.Фрол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widowControl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«___» __________2025 г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lineRule="auto" w:line="254" w:before="0" w:after="160"/>
      <w:textAlignment w:val="auto"/>
    </w:pPr>
    <w:rPr>
      <w:rFonts w:eastAsia="Calibri"/>
      <w:kern w:val="2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51847" TargetMode="External"/><Relationship Id="rId5" Type="http://schemas.openxmlformats.org/officeDocument/2006/relationships/hyperlink" Target="https://login.consultant.ru/link/?req=doc&amp;base=LAW&amp;n=477379" TargetMode="External"/><Relationship Id="rId6" Type="http://schemas.openxmlformats.org/officeDocument/2006/relationships/hyperlink" Target="https://login.consultant.ru/link/?req=doc&amp;base=LAW&amp;n=471024" TargetMode="External"/><Relationship Id="rId7" Type="http://schemas.openxmlformats.org/officeDocument/2006/relationships/hyperlink" Target="https://login.consultant.ru/link/?req=doc&amp;base=LAW&amp;n=482696" TargetMode="External"/><Relationship Id="rId8" Type="http://schemas.openxmlformats.org/officeDocument/2006/relationships/hyperlink" Target="https://login.consultant.ru/link/?req=doc&amp;base=LAW&amp;n=451847" TargetMode="External"/><Relationship Id="rId9" Type="http://schemas.openxmlformats.org/officeDocument/2006/relationships/hyperlink" Target="https://login.consultant.ru/link/?req=doc&amp;base=LAW&amp;n=477379" TargetMode="External"/><Relationship Id="rId10" Type="http://schemas.openxmlformats.org/officeDocument/2006/relationships/hyperlink" Target="https://login.consultant.ru/link/?req=doc&amp;base=LAW&amp;n=471024" TargetMode="External"/><Relationship Id="rId11" Type="http://schemas.openxmlformats.org/officeDocument/2006/relationships/hyperlink" Target="https://login.consultant.ru/link/?req=doc&amp;base=LAW&amp;n=482696" TargetMode="External"/><Relationship Id="rId12" Type="http://schemas.openxmlformats.org/officeDocument/2006/relationships/hyperlink" Target="https://login.consultant.ru/link/?req=doc&amp;base=RLAW071&amp;n=388167" TargetMode="External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5:00Z</dcterms:created>
  <dc:creator>ADMIN</dc:creator>
  <dc:description/>
  <cp:keywords/>
  <dc:language>en-US</dc:language>
  <cp:lastModifiedBy>Камалова Афродита Зауриевна</cp:lastModifiedBy>
  <cp:lastPrinted>2024-12-16T16:01:00Z</cp:lastPrinted>
  <dcterms:modified xsi:type="dcterms:W3CDTF">2025-01-30T09:02:00Z</dcterms:modified>
  <cp:revision>5</cp:revision>
  <dc:subject/>
  <dc:title> </dc:title>
</cp:coreProperties>
</file>