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от 09.11.2016 № 15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исполнения Федерального закона от 25.12.2008 № 273-ФЗ «О противодействии коррупции», иных нормативных правовых актов                 в сфере противодействия коррупции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следующие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ень </w:t>
      </w:r>
      <w:r>
        <w:rPr/>
        <w:t>должностей лиц, замещающих в аппарате администрации должности, не отнесенные                 к должностям муниципальной службы, и наделенных в силу занимаемой должности организационно-распорядительными полномочиями</w:t>
      </w:r>
      <w:r>
        <w:rPr>
          <w:szCs w:val="28"/>
        </w:rPr>
        <w:t>, утвержденный постановлением администрации Снежинского городского округа от 09.11.2016 № 1526 (с изм. от 19.10.2018 № 1386, от 29.07.2020 № 932, от 14.06.2022 № 858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ключить должность начальника отдела бухгалтерского учета                и отчетности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rPr>
          <w:szCs w:val="28"/>
        </w:rPr>
      </w:pPr>
      <w:r>
        <w:rPr>
          <w:szCs w:val="28"/>
        </w:rPr>
        <w:t>бух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Н.Кудряшова, 9117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ЕА 1  23.01.202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27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2:00Z</dcterms:created>
  <dc:creator>ADMIN</dc:creator>
  <dc:description/>
  <cp:keywords/>
  <dc:language>en-US</dc:language>
  <cp:lastModifiedBy>Кудряшова Ольга Николаевна</cp:lastModifiedBy>
  <cp:lastPrinted>2003-07-15T14:43:00Z</cp:lastPrinted>
  <dcterms:modified xsi:type="dcterms:W3CDTF">2025-01-29T11:22:00Z</dcterms:modified>
  <cp:revision>2</cp:revision>
  <dc:subject/>
  <dc:title> </dc:title>
</cp:coreProperties>
</file>