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5249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0.2024 № 01-03/5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Порядк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дения личных дел муниципальных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ужащих Контрольно-счетной палаты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а Снежинска.</w:t>
      </w:r>
    </w:p>
    <w:p>
      <w:pPr>
        <w:pStyle w:val="Normal"/>
        <w:shd w:fill="FFFFFF" w:val="clear"/>
        <w:spacing w:lineRule="atLeas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5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Челябинской области от 30.05.2007 № 144-ЗО «О регулировании муниципальной службы в Челябинской области», Положением о персональных данных государственного гражданского служащего Российской Федерации и ведении его личного дела, утвержденным Указом Президента Российской Федерации от 30.05.2005 № 609 (в ред. от 10.10.2024 № 870), </w:t>
      </w:r>
      <w:r>
        <w:rPr>
          <w:spacing w:val="-1"/>
          <w:sz w:val="28"/>
          <w:szCs w:val="28"/>
        </w:rPr>
        <w:t>статьёй 8 Положения «О Контрольно-счетной палате города Снежинска», утвержденного решением Собрания депутатов Снежинского городского округа от 25.01.2018 № 3 (в ред. от 23.09.2021 № 103),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ПОРЯЖАЮСЬ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pacing w:val="-5"/>
          <w:sz w:val="28"/>
          <w:szCs w:val="28"/>
        </w:rPr>
        <w:t xml:space="preserve">Утвердить </w:t>
      </w:r>
      <w:bookmarkStart w:id="0" w:name="_Hlk182920251"/>
      <w:r>
        <w:rPr>
          <w:spacing w:val="-5"/>
          <w:sz w:val="28"/>
          <w:szCs w:val="28"/>
        </w:rPr>
        <w:t xml:space="preserve">Порядок ведения личных дел муниципальных служащих Контрольно-счетной палаты города Снежинска </w:t>
      </w:r>
      <w:bookmarkEnd w:id="0"/>
      <w:r>
        <w:rPr>
          <w:spacing w:val="-5"/>
          <w:sz w:val="28"/>
          <w:szCs w:val="28"/>
        </w:rPr>
        <w:t>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2. Отделу кадров администрации Снежинского городского округа (Кудряшовой О. Н.) организовать работу по ведению личных дел в соответствии с утвержденным Порядком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Контроль за выполнением данного распоряжения возложить на начальника отдела кадров администрации Снежинского городского округа Кудряшову О. Н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Ознакомить сотрудников КСП города Снежинска, а также начальника</w:t>
      </w:r>
      <w:r>
        <w:rPr>
          <w:spacing w:val="-5"/>
          <w:sz w:val="28"/>
          <w:szCs w:val="28"/>
        </w:rPr>
        <w:t xml:space="preserve"> отдела кадров администрации Снежинского городского округа (Кудряшову О. Н.) </w:t>
      </w:r>
      <w:r>
        <w:rPr>
          <w:spacing w:val="-1"/>
          <w:sz w:val="28"/>
          <w:szCs w:val="28"/>
        </w:rPr>
        <w:t>с данным распоряжением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</w:t>
        <w:tab/>
        <w:tab/>
        <w:tab/>
        <w:tab/>
        <w:tab/>
        <w:tab/>
        <w:tab/>
        <w:t>А. М. Шикин</w:t>
      </w:r>
      <w:r>
        <w:br w:type="page"/>
      </w:r>
    </w:p>
    <w:p>
      <w:pPr>
        <w:pStyle w:val="Normal"/>
        <w:shd w:fill="FFFFFF" w:val="clear"/>
        <w:ind w:left="4956"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УТВЕРЖДЕН</w:t>
      </w:r>
    </w:p>
    <w:p>
      <w:pPr>
        <w:pStyle w:val="Normal"/>
        <w:shd w:fill="FFFFFF" w:val="clear"/>
        <w:ind w:left="4956" w:firstLine="709"/>
        <w:jc w:val="both"/>
        <w:rPr/>
      </w:pPr>
      <w:r>
        <w:rPr>
          <w:bCs/>
          <w:spacing w:val="-5"/>
          <w:sz w:val="28"/>
          <w:szCs w:val="28"/>
        </w:rPr>
        <w:t>распоряжением председателя</w:t>
      </w:r>
    </w:p>
    <w:p>
      <w:pPr>
        <w:pStyle w:val="Normal"/>
        <w:shd w:fill="FFFFFF" w:val="clear"/>
        <w:ind w:left="4956"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СП города Снежинска</w:t>
      </w:r>
    </w:p>
    <w:p>
      <w:pPr>
        <w:pStyle w:val="Normal"/>
        <w:spacing w:lineRule="atLeast" w:line="24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0.2024 № 01-03/5</w:t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>ведения личных дел муниципальных служащих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трольно-счетной палаты города Снежинска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1. Порядок ведения личных дел муниципальных служащих Контрольно-счетной палаты города Снежинска (далее соответственно – Порядок, КСП) разработан в соответствии с Федеральным законом от 02.03.2007 № 25-ФЗ «О муниципальной службе в Российской Федерации», Законом Челябинской области от 30.05.2007 № 144-ЗО «О регулировании муниципальной службы в Челябинской области», Положением о персональных данных государственного гражданского служащего Российской Федерации и ведении его личного дела, утвержденным Указом Президента Российской Федерации от 30.05.2005 № 609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На каждого муниципального служащего заводится и ведется личное дело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В личное дело вносятся персональные данные и иные сведения, связанные с поступлением на муниципальную службу, её прохождением и увольнением с муниципальной службы и необходимые для обеспечения деятельности КСП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став персональных данных определяется в соответствии с Положением о персональных данных государственного гражданского служащего Российской Федерации и ведении его личного дела, утвержденным Указом Президента Российской Федерации от 30.05.2005 № 609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Под персональными данными понимаются сведения о фактах, событиях и обстоятельствах жизни муниципального служащего, позволяющие идентифицировать его личность и содержащиеся в его личном деле либо подлежащие включению в его личное дело в соответствии с Порядком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Личное дело муниципального служащего заводится и ведётся отделом кадров администрации Снежинского городского округа (далее – отдел кадров)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 Персональные данные, внесенные в личные дела муниципальных служащих, иные сведения, содержащиеся в их личных делах, относятся к сведениям конфиденциального характера (за исключением сведений, которые в случаях, установленных федеральными законами и иными нормативными правовыми актами Российской Федерации, относятся к сведениям, составляющим государственную тайну)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 К личному делу муниципального служащего приобщ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а) письмен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б) </w:t>
      </w:r>
      <w:bookmarkStart w:id="1" w:name="_Hlk180071316"/>
      <w:r>
        <w:rPr>
          <w:spacing w:val="-5"/>
          <w:sz w:val="28"/>
          <w:szCs w:val="28"/>
        </w:rPr>
        <w:t xml:space="preserve">анкета для поступления </w:t>
      </w:r>
      <w:r>
        <w:rPr>
          <w:color w:val="7030A0"/>
          <w:spacing w:val="-5"/>
          <w:sz w:val="28"/>
          <w:szCs w:val="28"/>
        </w:rPr>
        <w:t>на государственную службу в Российской Федерации и муниципальную службу в Российской Федерации</w:t>
      </w:r>
      <w:r>
        <w:rPr>
          <w:spacing w:val="-5"/>
          <w:sz w:val="28"/>
          <w:szCs w:val="28"/>
        </w:rPr>
        <w:t xml:space="preserve"> и сообщение об изменении сведений, содержащихся в ней, заполненные по установленной форме (их копии, заверенные кадровой службой);</w:t>
      </w:r>
      <w:bookmarkEnd w:id="1"/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г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) копия трудовой книжки и (или) сведения о трудовой деятельности, оформленные в установленном законодательством Российской Федерации порядке, копия документа, подтверждающего прохождение военной или иной службы (при налич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е) копии документов об образовании и (или) о квалификации, документов о присвоении учёной степени, учёного звания (если таковые имею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ж) копии решений о награждении государственными наградами Российской Федерации, Почётной грамотой Президента Российской Федерации, об объявлении благодарности Президента Российской Федерации, присвоении почётных, воинских и специальных званий, присуждении государственных премий (если таковые имею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з) копия распорядительного документа о назначении на должность муниципальной службы;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к) копия распорядительного документа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л) копии документов воинского учёта (для военнообязанных и лиц, подлежащих призыву на военную службу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м) копия распорядительного документа об освобождении муниципального служащего от замещаемой должности муниципальной службы и о прекращении трудового договора;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) копия распорядительного документа о присвоении муниципальному служащему классного чина муниципальной службы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п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с) копии документов о начале служебной проверки, её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т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) 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ф) копия документа, подтверждающего регистрацию в системе индивидуального (персонифицированного) учё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х) копия свидетельства о постановке на учёт в налоговом органе физического лица по месту жительства на территории Российской Федерации;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ц) копия страхового медицинского полиса обязательного медицинского страхования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ч) медицинское заключение установленной формы об отсутствии у гражданина заболевания, препятствующего поступлению на муниципальную службу или её прохождению; 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ш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законодательством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6. В личное дел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 или законами Челябинской области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7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8. В обязанности отдела кадров в части ведения личных дел входит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а) приобщение документов, указанных в пунктах 5 и 6 Порядка, к личным делам муниципальных служащих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б) обеспечение сохранности личных дел муниципальных служащих;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обеспечение конфиденциальности сведений, содержащихся в личных делах муниципальных служащих, в соответствии с законами и иными нормативными правовыми актами Российской Федерации, Челябинской области, а также Снежинского городск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г) ознакомление муниципального служащего с его личным делом не реже одного раза в год, а также по просьбе муниципального служащего и во всех иных случаях, предусмотренных законодательством Российской Федерации и Челяби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д) обеспечение формирования сведений о трудовой деятельности за период прохождения муниципальной службы муниципальным служащими и представления указанных сведений в порядке, установленном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для хранения в информационных системах Фонда пенсионного и социального страхования Российской Федерации (за исключением сведений, составляющих государственную тайну)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9. Лица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равил ведения личных дел муниципальных служащих, установленных Порядком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10. При переводе муниципального служащего на должность муниципальной службы в другом органе местного самоуправления его личное дело передается отделом кадров в орган местного самоуправления по новому месту замещения должности муниципальной службы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11. Личные дела муниципальных служащих, уволенных с муниципальной службы, ежегодно передаются из отдела кадров в КСП и хранятся там в течение 10 лет со дня увольнения с муниципальной службы, после чего передаются в архи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, а при невозможности такой передачи – личное дело передаётся в архив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9:00Z</dcterms:created>
  <dc:creator>Pecherkina</dc:creator>
  <dc:description/>
  <cp:keywords/>
  <dc:language>en-US</dc:language>
  <cp:lastModifiedBy>Кудряшова Ольга Николаевна</cp:lastModifiedBy>
  <cp:lastPrinted>2024-12-24T11:25:00Z</cp:lastPrinted>
  <dcterms:modified xsi:type="dcterms:W3CDTF">2024-12-24T06:29:00Z</dcterms:modified>
  <cp:revision>2</cp:revision>
  <dc:subject/>
  <dc:title> </dc:title>
</cp:coreProperties>
</file>