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rPr>
          <w:lang w:val="en-US"/>
        </w:rPr>
      </w:pPr>
      <w:r>
        <w:rPr/>
        <w:t xml:space="preserve">Об утверждении перечня домов </w:t>
      </w:r>
    </w:p>
    <w:p>
      <w:pPr>
        <w:pStyle w:val="TextBody"/>
        <w:spacing w:lineRule="auto" w:line="180"/>
        <w:rPr/>
      </w:pPr>
      <w:r>
        <w:rPr/>
        <w:t xml:space="preserve">блокированной застройки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firstLine="709"/>
        <w:jc w:val="both"/>
        <w:rPr>
          <w:color w:val="FF0000"/>
          <w:szCs w:val="28"/>
        </w:rPr>
      </w:pPr>
      <w:r>
        <w:rPr>
          <w:rFonts w:eastAsia="Calibri"/>
          <w:szCs w:val="28"/>
        </w:rPr>
        <w:t>На основании письма Министерства строительства и инфраструктуры Челябинской области от 28.11.2024 №</w:t>
      </w:r>
      <w:r>
        <w:rPr>
          <w:rFonts w:eastAsia="Calibri"/>
          <w:szCs w:val="28"/>
          <w:lang w:val="en-US"/>
        </w:rPr>
        <w:t> </w:t>
      </w:r>
      <w:r>
        <w:rPr>
          <w:rFonts w:eastAsia="Calibri"/>
          <w:szCs w:val="28"/>
        </w:rPr>
        <w:t>11369 (рег. индекс от 28.11.2024 Д-6197), в соответствии с Градостроительным кодексом Российской Федерации, Жилищным кодексом Российской Федерации, Федеральным законом от 06.10.2003 №</w:t>
      </w:r>
      <w:r>
        <w:rPr>
          <w:rFonts w:eastAsia="Calibri"/>
          <w:szCs w:val="28"/>
          <w:lang w:val="en-US"/>
        </w:rPr>
        <w:t> </w:t>
      </w:r>
      <w:r>
        <w:rPr>
          <w:rFonts w:eastAsia="Calibri"/>
          <w:szCs w:val="28"/>
        </w:rPr>
        <w:t>131-ФЗ «Об общих принципах организации местного самоуправления в Российской Федерации</w:t>
      </w:r>
      <w:r>
        <w:rPr>
          <w:szCs w:val="28"/>
        </w:rPr>
        <w:t>, Федеральным законом от 30.12.2021 №</w:t>
      </w:r>
      <w:r>
        <w:rPr>
          <w:szCs w:val="28"/>
          <w:lang w:val="en-US"/>
        </w:rPr>
        <w:t> </w:t>
      </w:r>
      <w:r>
        <w:rPr>
          <w:szCs w:val="28"/>
        </w:rPr>
        <w:t>476-ФЗ «О внесении изменений              в отдельные законодательные акты Российской Федерации», Генеральным планом Снежинского городского округа, утвержденным решением Собрания депутатов города Снежинска от 16.12.2009 №</w:t>
      </w:r>
      <w:r>
        <w:rPr>
          <w:szCs w:val="28"/>
          <w:lang w:val="en-US"/>
        </w:rPr>
        <w:t> </w:t>
      </w:r>
      <w:r>
        <w:rPr>
          <w:szCs w:val="28"/>
        </w:rPr>
        <w:t>237 (в ред.               от 23.09.2021 №</w:t>
      </w:r>
      <w:r>
        <w:rPr>
          <w:szCs w:val="28"/>
          <w:lang w:val="en-US"/>
        </w:rPr>
        <w:t> </w:t>
      </w:r>
      <w:r>
        <w:rPr>
          <w:szCs w:val="28"/>
        </w:rPr>
        <w:t>115), Правилами землепользования и застройки, утвержденными решением Собрания депутатов города Снежинска                   от 14.07.2010 № 118 (с изм. и доп.), руководствуясь статьями 34 и 39 Устава муниципального образования «Город Снежинск»,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ind w:left="0" w:firstLine="709"/>
        <w:jc w:val="both"/>
        <w:rPr/>
      </w:pPr>
      <w:bookmarkStart w:id="0" w:name="_Hlk33707222"/>
      <w:bookmarkEnd w:id="0"/>
      <w:r>
        <w:rPr>
          <w:rFonts w:eastAsia="Calibri"/>
          <w:szCs w:val="28"/>
        </w:rPr>
        <w:t>Утвердить перечень жилых домов блокированной застройки, расположенных на территории Снежинского городского округа,</w:t>
      </w:r>
      <w:r>
        <w:rPr/>
        <w:t xml:space="preserve"> согласно приложению</w:t>
      </w:r>
      <w:r>
        <w:rPr>
          <w:szCs w:val="28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bookmarkStart w:id="1" w:name="_Hlk33707222"/>
      <w:bookmarkEnd w:id="1"/>
      <w:r>
        <w:rPr>
          <w:szCs w:val="28"/>
        </w:rPr>
        <w:t> </w:t>
      </w:r>
      <w:r>
        <w:rPr>
          <w:szCs w:val="28"/>
        </w:rPr>
        <w:t>Управляющим организациям АО «Трансэнерго» (Пряхин В.В.), ООО «Движение» (Миков А.Г.) рекомендовать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76" w:leader="none"/>
        </w:tabs>
        <w:ind w:left="0" w:right="-1" w:firstLine="709"/>
        <w:jc w:val="both"/>
        <w:rPr/>
      </w:pPr>
      <w:r>
        <w:rPr>
          <w:szCs w:val="28"/>
        </w:rPr>
        <w:t>По истечении сроков договоров управления многоквартирными домами провести работу по исключению из лицензии жилых домов блокированной застройки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76" w:leader="none"/>
        </w:tabs>
        <w:ind w:left="0" w:right="-1" w:firstLine="709"/>
        <w:jc w:val="both"/>
        <w:rPr>
          <w:szCs w:val="28"/>
        </w:rPr>
      </w:pPr>
      <w:r>
        <w:rPr>
          <w:szCs w:val="28"/>
        </w:rPr>
        <w:t>В срок до 30.03.2025 внести изменения в государственную информационную систему жилищно-коммунального хозяйства в части сведений о типе жилого дома блокированной застройки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Cs w:val="28"/>
        </w:rPr>
        <w:t>Управлению градостроительства (Марьясова Е.А.) организовать работу по внесению изменений в сведения Государственного адресного реестра в срок до 30.03.2025.</w:t>
      </w:r>
    </w:p>
    <w:p>
      <w:pPr>
        <w:pStyle w:val="TextBody"/>
        <w:tabs>
          <w:tab w:val="clear" w:pos="720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Отделу муниципальной статистики администрации Снежинского городского округа (Кузнецова М.А.) внести изменения в статистический отчет № 1-жилфонд «Сведения о жилищном фонде» в срок до 31.01.2025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МКУ «УГХ СГО» (Шерстобитов А.В.) внести изменения в статистический отчет № 22-ЖКХ (реформа) «Сведения о структурных преобразованиях и организационных мероприятиях в сфере жилищно-коммунального хозяйства» в срок до 31.01.2025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Опубликовать </w:t>
      </w:r>
      <w:r>
        <w:rPr>
          <w:bCs/>
          <w:szCs w:val="28"/>
        </w:rPr>
        <w:t xml:space="preserve">настоящее постановление в газете «Известия Собрания депутатов и администрации города Снежинска» и на официальном сайте органов местного самоуправления </w:t>
      </w:r>
      <w:r>
        <w:rPr>
          <w:szCs w:val="28"/>
        </w:rPr>
        <w:t>Снежинского городского округ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rFonts w:eastAsia="Calibri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Контроль за выполнением настоящего постановления возложить на заместителя главы городского округа К.В.Кудряшова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spacing w:lineRule="auto" w:line="180"/>
        <w:jc w:val="both"/>
        <w:rPr/>
      </w:pPr>
      <w:r>
        <w:rPr/>
        <w:t>Глава Снежинского</w:t>
      </w:r>
    </w:p>
    <w:p>
      <w:pPr>
        <w:pStyle w:val="TextBody"/>
        <w:spacing w:lineRule="auto" w:line="180"/>
        <w:jc w:val="both"/>
        <w:rPr/>
      </w:pPr>
      <w:r>
        <w:rPr/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ind w:hanging="1134"/>
        <w:rPr>
          <w:lang w:val="en-US"/>
        </w:rPr>
      </w:pPr>
      <w:r>
        <w:rPr>
          <w:lang w:val="en-US"/>
        </w:rPr>
      </w:r>
    </w:p>
    <w:p>
      <w:pPr>
        <w:pStyle w:val="Normal"/>
        <w:ind w:left="4962" w:right="-143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4962" w:right="-143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4962" w:right="-143" w:hanging="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left="4962" w:right="-143" w:hanging="0"/>
        <w:jc w:val="center"/>
        <w:rPr>
          <w:szCs w:val="28"/>
        </w:rPr>
      </w:pPr>
      <w:r>
        <w:rPr>
          <w:szCs w:val="28"/>
        </w:rPr>
        <w:t>от _____________ № _________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096" w:right="112"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6096" w:right="112" w:hanging="0"/>
        <w:rPr>
          <w:caps/>
        </w:rPr>
      </w:pPr>
      <w:r>
        <w:rPr>
          <w:caps/>
        </w:rPr>
      </w:r>
    </w:p>
    <w:p>
      <w:pPr>
        <w:pStyle w:val="TextBody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еречень жилых домов блокированной застройки, </w:t>
      </w:r>
    </w:p>
    <w:p>
      <w:pPr>
        <w:pStyle w:val="TextBody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асположенных на территории Снежинского городского округа</w:t>
      </w:r>
    </w:p>
    <w:p>
      <w:pPr>
        <w:pStyle w:val="TextBody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TextBody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58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Адре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49:34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Академика Забабахина,          дом 56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49:33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Академика Забабахина,         дом 56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49:33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Академика Забабахина,         дом 56/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49:34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Академика Забабахина,         дом 56/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49:34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Академика Забабахина,        дом 56А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49:33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Академика Забабахина,        дом 56А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49:33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Академика Забабахина,          дом 56А/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49:33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Академика Забабахина,       дом 56А/4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58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49:37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Академика Забабахина,        дом 56Б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49:35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Академика Забабахина,          дом 56Б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49:37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Академика Забабахина,       дом 56Б/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49:34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Академика Забабахина,        дом 56Б/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49:34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Академика Забабахина,        дом 56В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49:34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Академика Забабахина,     дом 56В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49:34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Академика Забабахина,    дом 56В/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49:35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Академика Забабахина,       дом 56В/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49:37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Академика Забабахина,      дом 58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49:35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Академика Забабахина,       дом 58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74:40:0101049:37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Академика Забабахина,        дом 58/3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58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49:36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Академика Забабахина,       дом 58/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49:35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Академика Забабахина,        дом 58А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49:35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Академика Забабахина,       дом 58А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49:35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Академика Забабахина,       дом 58А/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49:37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Академика Забабахина,        дом 58А/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49:36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Академика Забабахина,       дом 58Б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49:3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Академика Забабахина,      дом 58Б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49:36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Академика Забабахина,        дом 58Б/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49:37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Академика Забабахина,       дом 58Б/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49:36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Академика Забабахина,        дом 58В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49:3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Академика Забабахина,      дом 58В/2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58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49:36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Академика Забабахина,        дом 58В/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49:36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Академика Забабахина,        дом 58В/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49:38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Академика Забабахина,        дом 60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49:38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Академика Забабахина,      дом 60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49:37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Академика Забабахина,       дом 60/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49:35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Академика Забабахина,      дом 60/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49:36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Академика Забабахина,       дом 60А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49:38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Академика Забабахина,       дом 60А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49:37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Академика Забабахина,     дом 60А/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49:35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Академика Забабахина,     дом 60А/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Cs w:val="28"/>
              </w:rPr>
              <w:t>74:40:0101049:3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Академика Забабахина,   дом 60Б/1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58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49:36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Академика Забабахина,        дом 60Б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49:37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Академика Забабахина,        дом 60Б/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49:34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Академика Забабахина,        дом 60Б/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49:37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Академика Забабахина,       дом 62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49:36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Академика Забабахина,    дом 62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49:36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Академика Забабахина,     дом 62/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49:34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Академика Забабахина,       дом 62/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49:32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Академика Забабахина,       дом 64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49:30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Академика Забабахина,    дом 64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49:3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Академика Забабахина,    дом 64/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49:3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Академика Забабахина,     дом 64/4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58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Cs w:val="28"/>
              </w:rPr>
              <w:t>74:40:0101049:32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Академика Забабахина,      дом 64А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49:3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Академика Забабахина,       дом 64А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49:33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Академика Забабахина,       дом 64А/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49:3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Академика Забабахина,      дом 64А/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402002:2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Бажова, дом 6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402002:2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Бажова, дом 6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20:2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Гречишникова, дом 1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20:2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Гречишникова, дом 1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20:2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Гречишникова, дом 2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20:2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Гречишникова, дом 2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20:2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Гречишникова, дом 3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74:40:0101020:2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Гречишникова, дом 3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20:2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Гречишникова, дом 4/1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7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58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20:2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Гречишникова, дом 4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20:2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Гречишникова, дом 5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20:2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Гречишникова, дом 5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20:22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Гречишникова, дом 6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20:2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Гречишникова, дом 6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20:23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Гречишникова, дом 7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20:23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Гречишникова, дом 7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20:2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Гречишникова, дом 8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20:2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Гречишникова, дом 8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20:2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Гречишникова, дом 9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20:22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Гречишникова, дом 9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20:22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Гречишникова, дом 10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20:22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Гречишникова, дом 10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20:2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Гречишникова, дом 12/1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8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58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20:22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Гречишникова, дом 12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rPr/>
            </w:pPr>
            <w:r>
              <w:rPr>
                <w:color w:val="000000"/>
                <w:szCs w:val="28"/>
              </w:rPr>
              <w:t>74:40:0000000:306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Мамина-Сибиряка, дом 11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000000:306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Мамина-Сибиряка, дом 11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402004:2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Мамина-Сибиряка, дом 19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402004:2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Мамина-Сибиряка, дом 19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000000:373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Мамина-Сибиряка, дом 36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000000:373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Мамина-Сибиряка, дом 36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000000:405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Парковая, дом 1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000000:405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Парковая, дом 1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000000:404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Парковая, дом 3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000000:404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Парковая, дом 3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000000:40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Парковая, дом 4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000000:40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Парковая, дом 4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000000:32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Парковая, дом 5/1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9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58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000000:324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Парковая, дом 5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000000:335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Парковая, дом 7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000000:335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Парковая, дом 7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402001:20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Парковая, дом 8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Cs w:val="28"/>
              </w:rPr>
              <w:t>74:40:0402001:20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Парковая, дом 8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000000:335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Парковая, дом 9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Cs w:val="28"/>
              </w:rPr>
              <w:t>74:40:0000000:335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Парковая, дом 9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402001:2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Парковая, дом 11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402001:2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Парковая, дом 11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000000:335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Парковая, дом 15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000000:335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Парковая, дом 15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000000:405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Парковая, дом 17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000000:405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Парковая, дом 17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74:2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Пионерская, дом 40/1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0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5811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74:2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Пионерская, дом 40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74:2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Пионерская, дом 44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74:2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Пионерская, дом 44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292C2F"/>
                <w:szCs w:val="28"/>
              </w:rPr>
            </w:pPr>
            <w:r>
              <w:rPr>
                <w:color w:val="292C2F"/>
                <w:szCs w:val="28"/>
              </w:rPr>
              <w:t>74:40:0101073:22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Пионерская, дом 45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Cs w:val="28"/>
              </w:rPr>
            </w:pPr>
            <w:r>
              <w:rPr>
                <w:color w:val="292C2F"/>
                <w:szCs w:val="28"/>
              </w:rPr>
              <w:t>74:40:0101073:2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Пионерская, дом 45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73:2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Пионерская, дом 47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73:2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Пионерская, дом 47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73:23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Пионерская, дом 49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73:23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Пионерская, дом 49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58:2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Пушкина, дом 1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58:2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Пушкина, дом 1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61:2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Пушкина, дом 2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Cs w:val="28"/>
              </w:rPr>
            </w:pPr>
            <w:r>
              <w:rPr>
                <w:color w:val="292C2F"/>
                <w:szCs w:val="28"/>
              </w:rPr>
              <w:t>74:40:0101061:2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Пушкина, дом 2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58:22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Пушкина, дом 3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1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58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61:2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Пушкина, дом 4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61:2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Пушкина, дом 4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58:2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Пушкина, дом 5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58:2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Пушкина, дом 5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60:22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Пушкина, дом 9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60:22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Пушкина, дом 9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65:22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Пушкина, дом 10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65:22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Пушкина, дом 10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60:2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Пушкина, дом 11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60:2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Пушкина, дом 11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65:23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Пушкина, дом 12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65:23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Пушкина, дом 12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60:2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Пушкина, дом 13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60:2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Пушкина, дом 13/2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2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58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65:23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Пушкина, дом 14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65:2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Пушкина, дом 14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60:2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Пушкина, дом 15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60:2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Пушкина, дом 15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65:23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Пушкина, дом 16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65:23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Пушкина, дом 16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49:3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Северная, дом 1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49:32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Северная, дом 1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49:3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Северная, дом 1/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49:3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Северная, дом 1/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49:3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Северная, дом 3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49:3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Северная, дом 3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49:32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Северная, дом 3/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49:32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Северная, дом 3/4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3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58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50:2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Северная, дом 4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50:2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Северная, дом 4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49:3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Северная, дом 5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49:3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Северная, дом 5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49:3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Северная, дом 5/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49:3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Северная, дом 5/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49:30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Северная, дом 7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49:3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Северная, дом 7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49:30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Северная, дом 7/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49:33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Северная, дом 7/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49:3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Северная, дом 9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49:3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Северная, дом 9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49:3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Северная, дом 9/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49:3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Северная, дом 9/4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4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58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49:3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Северная, дом 11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49:3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Северная, дом 11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49:3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Северная, дом 11/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49:3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Северная, дом 11/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49:2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Северная, дом 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49:2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Северная, дом 31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65:24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Сиреневая, дом 21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65:24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Сиреневая, дом 21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65:25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Сиреневая, дом 25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65:25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Сиреневая, дом 25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000000:374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станция Лесная, дом 2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000000:374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станция Лесная, дом 2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000000:374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станция Лесная, дом 3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65:2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станция Лесная, дом 3/2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5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58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66:2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станция Лесная, дом 4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66:2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станция Лесная, дом 4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000000:37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станция Лесная, дом 5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000000:374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станция Лесная, дом 5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56:22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Уральская, дом 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56:22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Уральская, дом 30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73:2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Уральская, дом 50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73:2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Уральская, дом 50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73:2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Уральская, дом 52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73:23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Уральская, дом 52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73:2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Уральская, дом 54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73:2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Уральская, дом 54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65:23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Фурманова, дом 17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65:23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Фурманова, дом 17/2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6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58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60:2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Фурманова, дом 19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60:2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Фурманова, дом 19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60:2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Фурманова, дом 21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60:2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Фурманова, дом 21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74:2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Фурманова, дом 24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74:2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Фурманова, дом 24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73:2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Фурманова, дом 26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73:2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Фурманова, дом 26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73:2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Фурманова, дом 28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73:2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Фурманова, дом 28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73:22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Фурманова, дом 30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73:2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Фурманова, дом 30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66:2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Чапаева, дом 3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66:2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Чапаева, дом 3/2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7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58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66:22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Чапаева, дом 5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66:2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Чапаева, дом 5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66:2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Чапаева, дом 7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66:2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Чапаева, дом 7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66:2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Чапаева, дом 9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66:2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Чапаева, дом 9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67:2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Чапаева, дом 11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67:2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Чапаева, дом 11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67:2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Чапаева, дом 13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67:2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Чапаева, дом 13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67:2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Чапаева, дом 15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67:2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Чапаева, дом 15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67:2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Школьная, дом 5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67:2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Школьная, дом 5/2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8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58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56:2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Школьная, дом 15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56:2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Школьная, дом 15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56:2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Школьная, дом 17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56:2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Школьная, дом 17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56:2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Школьная, дом 19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56:2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Школьная, дом 19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65:22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Школьная, дом 20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65:2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Школьная, дом 20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60:22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Школьная, дом 22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60:2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Школьная, дом 22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60:2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Школьная, дом 24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60:2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Школьная, дом 24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60:22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Школьная, дом 26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60:2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Школьная, дом 26/2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9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58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57:2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Школьная, дом 32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57:2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Школьная, дом 32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57:2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Школьная, дом 34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57:2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город Снежинск, улица Школьная, дом 34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1012:317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поселок Ближний Береговой, улица Новая, дом 1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000000:372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поселок Ближний Береговой, улица Новая, дом 1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000000:356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поселок Ближний Береговой, улица Новая, дом 2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000000:355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поселок Ближний Береговой, улица Новая, дом 2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000000:355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поселок Ближний Береговой, улица Новая, дом 4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000000:355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поселок Ближний Береговой, улица Новая, дом 4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000000:357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поселок Ближний Береговой, улица Новая, дом 5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000000:357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поселок Ближний Береговой, улица Новая, дом 5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000000:35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поселок Ближний Береговой, улица Новая, дом 6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000000:354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поселок Ближний Береговой, улица Новая, дом 6/2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0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58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102007:192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поселок Ближний Береговой, улица Новая, дом 7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000000:373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поселок Ближний Береговой, улица Новая, дом 7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292C2F"/>
                <w:szCs w:val="28"/>
              </w:rPr>
            </w:pPr>
            <w:r>
              <w:rPr>
                <w:color w:val="292C2F"/>
                <w:szCs w:val="28"/>
              </w:rPr>
              <w:t>74:40:0202002:28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поселок Ближний Береговой, улица Новая, дом 8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202002:28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поселок Ближний Береговой, улица Новая, дом 8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202002:2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поселок Ближний Береговой, улица Новая, дом 8/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202002:27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поселок Ближний Береговой, улица Новая, дом 8/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000000:338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поселок Ближний Береговой, улица Новая, дом 9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000000:33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поселок Ближний Береговой, улица Новая, дом 9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000000:303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поселок Ближний Береговой, улица Новая, дом 10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000000:308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поселок Ближний Береговой, улица Новая, дом 10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202001:24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поселок Ближний Береговой, улица Новая, дом 11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000000:355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поселок Ближний Береговой, улица Новая, дом 11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202001:23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поселок Ближний Береговой, улица Новая, дом 12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000000:355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поселок Ближний Береговой, улица Новая, дом 12/2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1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58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000000:338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поселок Ближний Береговой, улица Новая, дом 14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000000:338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поселок Ближний Береговой, улица Новая, дом 14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000000:369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поселок Ближний Береговой, улица Новая, дом 16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000000:369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поселок Ближний Береговой, улица Новая, дом 16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000000:355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поселок Ближний Береговой, улица Новая, дом 18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000000:35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поселок Ближний Береговой, улица Новая, дом 18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000000:338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поселок Ближний Береговой, улица Центральная,        дом 2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000000:338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поселок Ближний Береговой, улица Центральная,      дом 2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000000:336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поселок Ближний Береговой, улица Центральная,       дом 10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202002:28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поселок Ближний Береговой, улица Центральная,      дом 10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000000:344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поселок Ближний Береговой, улица Центральная,        дом 14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000000:344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поселок Ближний Береговой, улица Центральная,       дом 14/2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2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58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color w:val="292C2F"/>
                <w:szCs w:val="28"/>
              </w:rPr>
            </w:pPr>
            <w:r>
              <w:rPr>
                <w:color w:val="292C2F"/>
                <w:szCs w:val="28"/>
              </w:rPr>
              <w:t>74:40:0000000:337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поселок Ближний Береговой, улица Центральная,     дом 16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:40:0202002:28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оссийская Федерация, область Челябинская, городской округ Снежинский, поселок Ближний Береговой, улица Центральная,    дом 16/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MonoCondensedC;Courier New" w:hAnsi="MonoCondensedC;Courier New" w:cs="MonoCondensedC;Courier New"/>
      <w:b/>
      <w:sz w:val="28"/>
    </w:rPr>
  </w:style>
  <w:style w:type="character" w:styleId="2">
    <w:name w:val="Заголовок 2 Знак"/>
    <w:basedOn w:val="Style10"/>
    <w:qFormat/>
    <w:rPr>
      <w:b/>
      <w:bCs/>
      <w:sz w:val="28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shadow/>
      <w:sz w:val="36"/>
    </w:rPr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Style12">
    <w:name w:val="Основной текст с отступом Знак"/>
    <w:basedOn w:val="Style10"/>
    <w:qFormat/>
    <w:rPr>
      <w:sz w:val="28"/>
      <w:szCs w:val="24"/>
    </w:rPr>
  </w:style>
  <w:style w:type="character" w:styleId="21">
    <w:name w:val="Основной текст 2 Знак"/>
    <w:basedOn w:val="Style10"/>
    <w:qFormat/>
    <w:rPr>
      <w:sz w:val="28"/>
      <w:szCs w:val="24"/>
    </w:rPr>
  </w:style>
  <w:style w:type="character" w:styleId="Style13">
    <w:name w:val="Верхний колонтитул Знак"/>
    <w:basedOn w:val="Style10"/>
    <w:qFormat/>
    <w:rPr>
      <w:sz w:val="28"/>
    </w:rPr>
  </w:style>
  <w:style w:type="character" w:styleId="PageNumber">
    <w:name w:val="Page Number"/>
    <w:basedOn w:val="Style10"/>
    <w:rPr/>
  </w:style>
  <w:style w:type="character" w:styleId="22">
    <w:name w:val="Основной текст с отступом 2 Знак"/>
    <w:basedOn w:val="Style10"/>
    <w:qFormat/>
    <w:rPr>
      <w:sz w:val="28"/>
    </w:rPr>
  </w:style>
  <w:style w:type="character" w:styleId="31">
    <w:name w:val="Основной текст с отступом 3 Знак"/>
    <w:basedOn w:val="Style10"/>
    <w:qFormat/>
    <w:rPr>
      <w:sz w:val="28"/>
    </w:rPr>
  </w:style>
  <w:style w:type="character" w:styleId="Style14">
    <w:name w:val="Нижний колонтитул Знак"/>
    <w:basedOn w:val="Style10"/>
    <w:qFormat/>
    <w:rPr>
      <w:sz w:val="28"/>
    </w:rPr>
  </w:style>
  <w:style w:type="character" w:styleId="Style15">
    <w:name w:val="Подзаголовок Знак"/>
    <w:basedOn w:val="Style10"/>
    <w:qFormat/>
    <w:rPr>
      <w:sz w:val="28"/>
      <w:szCs w:val="24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7">
    <w:name w:val="Текст выноски"/>
    <w:basedOn w:val="Normal"/>
    <w:qFormat/>
    <w:pPr>
      <w:textAlignment w:val="auto"/>
    </w:pPr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ind w:right="850" w:hanging="0"/>
      <w:textAlignment w:val="auto"/>
    </w:pPr>
    <w:rPr/>
  </w:style>
  <w:style w:type="paragraph" w:styleId="212">
    <w:name w:val="Основной текст с отступом 21"/>
    <w:basedOn w:val="Normal"/>
    <w:qFormat/>
    <w:pPr>
      <w:ind w:firstLine="709"/>
      <w:jc w:val="both"/>
      <w:textAlignment w:val="auto"/>
    </w:pPr>
    <w:rPr/>
  </w:style>
  <w:style w:type="paragraph" w:styleId="11">
    <w:name w:val="Цитата1"/>
    <w:basedOn w:val="Normal"/>
    <w:qFormat/>
    <w:pPr>
      <w:ind w:left="1134" w:right="850" w:hanging="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07:00Z</dcterms:created>
  <dc:creator>ADMIN</dc:creator>
  <dc:description/>
  <cp:keywords/>
  <dc:language>en-US</dc:language>
  <cp:lastModifiedBy>Azmagulova</cp:lastModifiedBy>
  <cp:lastPrinted>2003-07-15T14:43:00Z</cp:lastPrinted>
  <dcterms:modified xsi:type="dcterms:W3CDTF">2025-01-23T10:07:00Z</dcterms:modified>
  <cp:revision>2</cp:revision>
  <dc:subject/>
  <dc:title> </dc:title>
</cp:coreProperties>
</file>