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т 30.10.2023 № 1528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szCs w:val="28"/>
        </w:rPr>
        <w:t xml:space="preserve">В целях приведения действующего нормативного акта                                         в соответствие с особенностями работы государственных, региональных  и иных информационных систем, в соответствии с </w:t>
      </w:r>
      <w:r>
        <w:rPr/>
        <w:t>Федеральным законом</w:t>
      </w:r>
      <w:r>
        <w:rPr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                 в социальной сфере» (далее – Федеральный закон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                  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, утвержденными постановлением администрации Снежинского городского округа от 30.10.2023 № 1528 (с изменениями от 12.03.2024 № 456) «Об утверждении Правил заключения в электронной форме соглашений о финансовом обеспечении (возмещении) затрат                      в социальной сфере» следующее изме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ункт 2 Прави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 Внесение изменений в соглашение в соответствии                                      с сертификатом, а также его расторжение осуществляются посредством заключения дополнительных соглашений к такому соглашению               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уполномоченного органа и исполнителя услуг                     при заключении и подписании соглашения в соответствии с сертификато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х соглашений осуществляется посредством государственной интегрированной информационной системы управления общественными финансами «Электронный бюджет» 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заключенном соглашении в соответствии с сертификатом (дополнительном соглашении) в течение 2 рабочих дней со дня его заключения вносится в Региональный навигатор (Навигатор дополнительного образования детей Челябинской области) – модуль государственной информационной системы «Образование в Челябинской области.»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 Настоящее постановл</w:t>
      </w:r>
      <w:bookmarkStart w:id="0" w:name="_GoBack"/>
      <w:bookmarkEnd w:id="0"/>
      <w:r>
        <w:rPr>
          <w:szCs w:val="28"/>
          <w:lang w:eastAsia="en-US"/>
        </w:rPr>
        <w:t xml:space="preserve"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 в информационно-телекоммуникационной сети «Интернет»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 Установить, что действие настоящего постановления распространяется на правоотношения, возникшие с 01.01.20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4:00Z</dcterms:created>
  <dc:creator>ADMIN</dc:creator>
  <dc:description/>
  <cp:keywords/>
  <dc:language>en-US</dc:language>
  <cp:lastModifiedBy>Panarina</cp:lastModifiedBy>
  <cp:lastPrinted>2025-01-15T09:20:00Z</cp:lastPrinted>
  <dcterms:modified xsi:type="dcterms:W3CDTF">2025-01-21T10:25:00Z</dcterms:modified>
  <cp:revision>3</cp:revision>
  <dc:subject/>
  <dc:title> </dc:title>
</cp:coreProperties>
</file>