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 создании рабочей группы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и признании утратившим силу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постановления от 29.11.2024 № 2170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целях организации работ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, руководствуясь статьями 34 и 39 Устава муниципального образования «Город Снежинск»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 Создать рабочую группу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 Утвердить прилагаемы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став рабочей группы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ложение о рабочей группе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Признать утратившим силу постановление администрации Снежинского городского округа от 29.11.2024 № 2170 «О создании рабочей группы и признании утратившим силу постановления                         от 12.02.2024 №</w:t>
      </w:r>
      <w:r>
        <w:rPr>
          <w:szCs w:val="28"/>
          <w:lang w:val="en-US"/>
        </w:rPr>
        <w:t> </w:t>
      </w:r>
      <w:r>
        <w:rPr>
          <w:szCs w:val="28"/>
        </w:rPr>
        <w:t>23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Опубликовать настоящее постановление в газете «Известия Собрания  депутатов  и  администрации  города  Снежинска»  и разместить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 официальном сайте органов местного самоуправления города Снежинск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</w:t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о рассмотрению вопросов погашения задолженности по платежам                 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заместитель главы городского округа,                 председатель рабочей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еме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заместитель начальника отдела урегулирования переплаты Межрайонной ИФНС России № 32                  по Челябинской области,</w:t>
            </w:r>
            <w:r>
              <w:rPr/>
              <w:t xml:space="preserve"> заместитель председателя </w:t>
            </w:r>
            <w:r>
              <w:rPr>
                <w:szCs w:val="28"/>
              </w:rPr>
              <w:t>рабочей группы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Артамонов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главный специалист отдела инвестиционной                 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Курен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/>
              <w:t>н</w:t>
            </w:r>
            <w:r>
              <w:rPr>
                <w:szCs w:val="28"/>
              </w:rPr>
              <w:t xml:space="preserve">ачальник отдела – старший судебный пристав Снежинского городского отдела судебных приставов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ечеркина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консультант отдела инвестиционной и предпринимательской деятельности, защиты прав потребителей администрации города Снежинска, </w:t>
            </w:r>
            <w:r>
              <w:rPr>
                <w:bCs/>
              </w:rPr>
              <w:t xml:space="preserve">секретарь </w:t>
            </w:r>
            <w:r>
              <w:rPr>
                <w:szCs w:val="28"/>
              </w:rPr>
              <w:t>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ичур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начальник отдела персонифицированного учета                 и администрирования страховых взносов № 9 Отделения Фонда Пенсионного и Социального страхования Российской Федерации по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Потапенко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старший оперуполномоченный ГЭБиПК Отдела МВД России по ЗАТО г. Снежинск Челябин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авчук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 муниципального казенного учреждения «Комитет по управлению имуществом города Снежинск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мирнов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         по защите прав предпринимателей в Челябинской области на территории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 рабочей группе по рассмотрению вопросов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гашения задолженности по платежам в бюджеты и внебюджетные фонды, своевременности выплаты заработной платы, координации работы по предотвращению банкротства социально значимых предприятий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 Рабочая группа по рассмотрению вопросов погашения задолженности по платежам в бюджеты и внебюджетные фонды, своевременности выплаты заработной платы, координации работы                  по предотвращению банкротства социально значимых предприятий              на территории Снежинского городского округа (далее – Рабочая группа) образована в целях организации взаимодействия органов местного самоуправления Снежинского городского округа с налоговыми органами Челябинской области, Отделением Фонда пенсионного и социального страхования РФ по Челябинской области, Снежинским городским отделом судебных приставов, Отделом МВД России по ЗАТО г. Снежинск, профсоюзной организацией и общественным представителем по защите прав предпринимателей Челябинской области в городе Снежинске для оперативного разрешения проблемных вопросов, возникающих при работе с организациями, в пределах компетенции, определенной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Рабочая группа является совещательным органом и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Состав Рабочей группы утверждается постановлением администрации Снежинского городского округа по согласованию из числа представителей организаций, указанных в пункте 1.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сновная задача Рабочей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задача Рабочей группы в Снежинском городском округе –  обеспечение согласованных действий по работе с хозяйствующими субъект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имеющими   задолженность   по  уплате   платежей   в  бюджеты   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сударственные внебюджетные фонды, выплате заработной платы –              в целях ее сокра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тносящимися к числу социально значимых предприятий, которые обладают признаками банкротства – в целях его возможного предотвращ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находящимися в стадии банкротства – в целях минимизации негативных социально-экономических послед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Функции Рабочей групп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ая группа осуществляет следующие фун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 Рассматривает и анализирует информацию от организаций, указанных в пункте 1.1 настоящего Положения, поступившую не позднее 20 числа каждого месяца, хозяйствующих субъектов, в части образования, увеличения и погашения задолженности по платежам в бюджеты и внебюджетный фонд, выплате заработной п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 Осуществляет взаимодействие с руководителями и (или) собственниками хозяйствующих субъектов по вопросам, отнесенным к компетенции Рабочей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 Координирует проводимые и планируемые мероприятия                        в отношении хозяйствующих субъектов, имеющих задолженность                        по платежам в бюджеты и внебюджетный фон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 Осуществляет в пределах своей компетенции взаимодействие заинтересованных органов для решения задач, определенных настоящим Полож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 Запрашивает в пределах своей компетенции материалы и информацию, необходимые для деятельности Рабочей группы, и не составляющие налоговую, коммерческую и иную охраняемую законом тай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Привлекает для участия в заседаниях Рабочей группы иных должностных лиц государственных органов и органов местного самоуправления Снежинского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 Рассматривает предложения членов Рабочей группы по укреплению налоговой дисциплины, сокращению задолженности по налоговым платежам и страховым взносам в государственный внебюджетный фонд, а также иным вопросам, находящимся в компетенции Рабочей группы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 Организация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1. Заседания Рабочей группы проводятся по мере необходимости; периодичность –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 xml:space="preserve">4.2. Заседания    Рабочей      группы     проводятся     по    инициатив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Рабочей группы по мере поступления информации, указанной в пункте 3.1 настоящего Положения.</w:t>
      </w:r>
    </w:p>
    <w:p>
      <w:pPr>
        <w:pStyle w:val="Normal"/>
        <w:ind w:firstLine="709"/>
        <w:jc w:val="both"/>
        <w:rPr/>
      </w:pPr>
      <w:r>
        <w:rPr/>
        <w:t>4.3. </w:t>
      </w:r>
      <w:r>
        <w:rPr>
          <w:szCs w:val="28"/>
        </w:rPr>
        <w:t xml:space="preserve">Секретарь Рабочей группы осуществляет подготовку повестки        и материалов к заседанию Рабочей группы и представляет их председателю Рабочей группы. </w:t>
      </w:r>
      <w:r>
        <w:rPr/>
        <w:t>Дата проведения, повестка заседания Рабочей группы и форма заседания определяются председателем Рабочей группы (в его отсутствие – заместителем председателя Рабочей группы).</w:t>
      </w:r>
    </w:p>
    <w:p>
      <w:pPr>
        <w:pStyle w:val="Normal"/>
        <w:ind w:firstLine="709"/>
        <w:jc w:val="both"/>
        <w:rPr/>
      </w:pPr>
      <w:r>
        <w:rPr/>
        <w:t>4.4. Заседания Рабочей группы провод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/>
        <w:t> </w:t>
      </w:r>
      <w:r>
        <w:rPr/>
        <w:t>в очной форме (присутствие участников Рабочей группы для обсуждения вопросов повестки и принятия решения по вопросам, поставленным на голосование, в месте заседа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/>
        <w:t> </w:t>
      </w:r>
      <w:r>
        <w:rPr/>
        <w:t>в заочной форме (без присутствия участников Рабочей группы            в месте заседания).</w:t>
      </w:r>
    </w:p>
    <w:p>
      <w:pPr>
        <w:pStyle w:val="Normal"/>
        <w:ind w:firstLine="709"/>
        <w:jc w:val="both"/>
        <w:rPr/>
      </w:pPr>
      <w:r>
        <w:rPr/>
        <w:t>Заседание Рабочей группы в очной форме считается правомочным, если в нем участвует не менее половины утвержденного состава Рабочей группы. Участие в заседании лица, исполняющего обязанности временно отсутствующего члена Рабочей группы, не допускается.</w:t>
      </w:r>
    </w:p>
    <w:p>
      <w:pPr>
        <w:pStyle w:val="Normal"/>
        <w:ind w:firstLine="709"/>
        <w:jc w:val="both"/>
        <w:rPr/>
      </w:pPr>
      <w:r>
        <w:rPr/>
        <w:t>Заседание Рабочей группы в заочной форме правомочно при условии надлежащего обмена информацией, предусмотренного разделом 4 настоящего Положения, между участниками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5. Секретарь Рабочей группы направляет повестку и материалы            к заседанию заместителю председателя и каждому из членов Рабочей группы на их электронные почтовые адреса не менее чем за 3 рабочих дня до дня проведения засе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заседания Рабочей группы в заочной форме в состав направляемых материалов включается также проект протокола заседания, содержащий проект решения по каждому вопросу повестки. Заместитель председателя и члены Рабочей группы направляют на электронный почтовый адрес секретаря Рабочей группы свои замечания и предложения/выражают свое мнение по повестке, материалам и проекту протокола не позднее 17.00 дня, предшествующего дню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Заседание Рабочей группы в форме собрания ведет председатель Рабочей группы, а в его отсутствие – заместитель председателя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 Решение Рабочей группы приним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Рабочей группы в очной форме – простым большинством голосов от общего числа присутствующих участников заседания. В случае равенства голосов решающим является голос председателя Рабочей группы. Несогласие с принятым решением или заинтересованность члена Рабочей группы в рассмотрении конкретного вопроса отражается в протоколе заседания Рабочей групп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в случае принятия решения в заочной форме – простым большинством   голосов  от  общего  числа  состава  Рабочей  группы.  Пр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оступлении информации от члена Рабочей группы в срок, указанный         в пункте 4.5 настоящего Положения, считается, что член Рабочей группы ознакомился с материалами повестки заседания и не имеет замечаний              и предложений ни по одному вопросу повестки (считается проголосовавшим «за» по всем вопросам повестки и проекта протокола). Несогласие с предлагаемым решением или заинтересованность члена Рабочей группы в рассмотрении конкретного вопроса отражается                     в протоколе заседания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 Решение Рабочей группы оформляется протоколом заседания Рабочей группы. Протокол заседания Рабочей группы подписывается председателем Рабочей группы и секретарем Рабочей группы. Протокол оформляется и подписывается в течение 3 рабочих дней после дня проведения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заседания в очной форме в протоколе указываются присутствующие участники Рабочей группы. При проведении заседания в заочной форме </w:t>
      </w:r>
      <w:r>
        <w:rPr/>
        <w:t xml:space="preserve">отражаются </w:t>
      </w:r>
      <w:r>
        <w:rPr>
          <w:szCs w:val="28"/>
        </w:rPr>
        <w:t xml:space="preserve">мнения председателя, заместителя председателя и членов Рабочей группы, поступившие/непоступившие            на электронный почтовый адрес секретаря Рабочей групп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в течение 3 рабочих дней после подписания направляется заместителю председателя и членам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 Подлинник протокола заседания Рабочей группы хранится               в отделе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 Решения Рабочей группы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. Организационно-техническое и информационное обеспечение деятельности Рабочей группы осуществляет отдел инвестиционной                 и предпринимательской деятельности администрации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00Z</dcterms:created>
  <dc:creator>ADMIN</dc:creator>
  <dc:description/>
  <cp:keywords/>
  <dc:language>en-US</dc:language>
  <cp:lastModifiedBy>Azmagulova</cp:lastModifiedBy>
  <cp:lastPrinted>2025-01-13T14:49:00Z</cp:lastPrinted>
  <dcterms:modified xsi:type="dcterms:W3CDTF">2025-01-21T10:36:00Z</dcterms:modified>
  <cp:revision>2</cp:revision>
  <dc:subject/>
  <dc:title> </dc:title>
</cp:coreProperties>
</file>