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16.09.2022 № 1506 и о призна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тратившими силу постановл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17.02.2022 № 228, на основании протокола заседания   Общественной палаты города Снежинска от 30.10.2024, руководствуясь статьями 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пункт 1 постановления администрации Снежинского городского округа от 16.09.2022 № 1506 «Об утверждении состава Общественной палаты города Снежинска», изложив его                            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1. Утвердить следующий состав Общественной палаты города Снежин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76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Борисов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войны           и тру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Волков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иржакова Л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Снежинской спортивной Федерации «Группа здоровь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омар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терапевтическим отделением стационара ФГБУЗ ЦМСЧ № 15 ФМБА Росс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76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орепан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укл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Лапшин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представитель СГОО «СВБД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Мазурин Ю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Миловидо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БОУ «СОШ № 135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Нестеренко Б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Онопа А.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Первуши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Местной общественной организации инвалидов Снежинского городского округа Челябинской областной общественной организации «Всероссийского общества инвалидов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Титов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Совета ветеранов РФЯЦ-ВНИИТФ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Чуйкова З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Городского Совета ветеранов войны и труда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 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14.11.2022 № 1814 «О внесении изменений в постановление администрации Снежинского городского округа от 16.09.2022 № 1506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24.11.2022 № 1883 «О внесении изменений в постановление администрации Снежинского городского округа от 16.09.2022 № 1506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03.06.2024 № 1012 «О внесении изменений в постановление администрации Снежинского городского округа от 16.09.2022 № 1506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т 05.08.2024 № 1378 «О внесении изменений в постановление администрации Снежинского городского округа от 16.09.2022 № 1506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1-21T10:23:00Z</dcterms:modified>
  <cp:revision>3</cp:revision>
  <dc:subject/>
  <dc:title> </dc:title>
</cp:coreProperties>
</file>