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80"/>
        <w:gridCol w:w="1840"/>
        <w:gridCol w:w="1740"/>
        <w:gridCol w:w="2200"/>
        <w:gridCol w:w="2080"/>
        <w:gridCol w:w="2580"/>
      </w:tblGrid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bookmarkStart w:id="0" w:name="RANGE!A1%3AG11"/>
            <w:r>
              <w:rPr>
                <w:szCs w:val="28"/>
              </w:rPr>
              <w:t>Прогноз параметров</w:t>
            </w:r>
            <w:bookmarkEnd w:id="0"/>
          </w:p>
        </w:tc>
      </w:tr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бюджета Снежинского городского округа на 2025 - 2030 годы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5 год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6 год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7 год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8 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9  год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30  год 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0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25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69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2,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3,25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0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1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22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2,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3,25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фицит/профици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639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9639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0"/>
        <w:gridCol w:w="1840"/>
        <w:gridCol w:w="1840"/>
        <w:gridCol w:w="1948"/>
        <w:gridCol w:w="1948"/>
        <w:gridCol w:w="1948"/>
      </w:tblGrid>
      <w:tr>
        <w:trPr>
          <w:trHeight w:val="375" w:hRule="atLeast"/>
        </w:trPr>
        <w:tc>
          <w:tcPr>
            <w:tcW w:w="1549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9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о показателях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549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Снежинского городского округа  на период их дей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520" w:firstLine="720"/>
        <w:jc w:val="center"/>
        <w:rPr/>
      </w:pPr>
      <w:r>
        <w:rPr/>
        <w:t>млн. рублей</w:t>
      </w:r>
    </w:p>
    <w:tbl>
      <w:tblPr>
        <w:tblW w:w="15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0"/>
        <w:gridCol w:w="1840"/>
        <w:gridCol w:w="1840"/>
        <w:gridCol w:w="1860"/>
        <w:gridCol w:w="1820"/>
        <w:gridCol w:w="1860"/>
      </w:tblGrid>
      <w:tr>
        <w:trPr>
          <w:trHeight w:val="2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 год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 год 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1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6,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9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муниципальной службы Снежинского городского округа" на 2024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доступным и комфортным жильем граждан Российской Федерации» в Снежинском городском округе на 2022-2027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общественного порядка, противодействие преступности и профилактика правонарушений в Снежинском городском округе" на 2017-2026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истем коммунальной инфраструктуры Снежинского городского округа" на 2017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4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4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Формирование законопослушного поведения участников дорожного движения в Снежинском городском округе" на 2019- 2027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"Энергосбережение и повышение энергетической эффективности на территории Снежинского городского округа" на 2024-2028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3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Поддержка социально ориентированных некоммерческих организаций Снежинского городского округа" на 2021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Создание и содержание мест (контейнерных площадок) накопления твердых коммунальных отходов на территории Снежинского городского округа на 2019-2025 годы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Доступная среда" на 2022-2027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Профилактика терроризма и экстремизма на территории Снежинского городского округа" на 2022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еализация государственной национальной политики на территории Снежинского городского округа» на 2021 - 2025 гг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нициативных проектов в Снежинском городском округе» на 2024 – 2026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3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и реализация молодежной политики в Снежинском городском округе" на 2024-203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40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5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97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Снежинском городском округе" на 2018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86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08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03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Социальная поддержка жителей Снежинского городского округа" на 2023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3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15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25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образования в Снежинском городском округе" на 2023 - 203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765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731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728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204,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290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330,8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Совершенствование системы управления, поддержка малого и среднего предпринимательства в Снежинском городском округе" на 2020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информационного общества  Снежинского городского округа" на 2019-203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,13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истемы гражданской обороны, защиты от чрезвычайных ситуаций" на 2023-2027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8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8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7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"Управление муниципальным имуществом и земельными ресурсами Снежинского городского округа" на 2019-2027 гг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Содержание городского хозяйства в Снежинском городском округе" на 2024-2030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57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20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12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06,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06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06,99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муниципальными финансами и муниципальным долгом Снежинского городского округа" на 2023-2028 г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5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 «Подготовка и проведение мероприятий, посвященных 80-й годовщине Победы в  Великой Отечественной войне 1941-1945 гг.» на 2025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pacing w:val="-20"/>
    </w:rPr>
  </w:style>
  <w:style w:type="character" w:styleId="WW8Num6z0">
    <w:name w:val="WW8Num6z0"/>
    <w:qFormat/>
    <w:rPr>
      <w:rFonts w:cs="Times New Roman"/>
      <w:spacing w:val="-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spacing w:val="-20"/>
    </w:rPr>
  </w:style>
  <w:style w:type="character" w:styleId="WW8Num11z0">
    <w:name w:val="WW8Num11z0"/>
    <w:qFormat/>
    <w:rPr>
      <w:rFonts w:cs="Times New Roman"/>
      <w:spacing w:val="-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5:00Z</dcterms:created>
  <dc:creator>ADMIN</dc:creator>
  <dc:description/>
  <cp:keywords/>
  <dc:language>en-US</dc:language>
  <cp:lastModifiedBy>Басалыко Анна Владимировна</cp:lastModifiedBy>
  <cp:lastPrinted>2022-02-09T16:31:00Z</cp:lastPrinted>
  <dcterms:modified xsi:type="dcterms:W3CDTF">2025-01-17T09:27:00Z</dcterms:modified>
  <cp:revision>3</cp:revision>
  <dc:subject/>
  <dc:title> </dc:title>
</cp:coreProperties>
</file>