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5103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keepNext w:val="true"/>
        <w:keepLines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КЧС и ОПБ </w:t>
      </w:r>
    </w:p>
    <w:p>
      <w:pPr>
        <w:pStyle w:val="Normal"/>
        <w:keepNext w:val="true"/>
        <w:keepLines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keepNext w:val="true"/>
        <w:keepLines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«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» декабр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1</w:t>
      </w:r>
      <w:r>
        <w:rPr>
          <w:sz w:val="24"/>
          <w:szCs w:val="24"/>
          <w:lang w:val="en-US"/>
        </w:rPr>
        <w:t>0</w:t>
      </w:r>
    </w:p>
    <w:p>
      <w:pPr>
        <w:pStyle w:val="Normal"/>
        <w:keepNext w:val="true"/>
        <w:keepLines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Lines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</w:rPr>
        <w:t xml:space="preserve">работы комиссии по предупреждению и ликвидации чрезвычайных ситуаций и обеспечению пожарной безопасности города Снежинска на 2025 </w:t>
      </w:r>
      <w:r>
        <w:rPr/>
        <w:t>год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6"/>
        <w:gridCol w:w="1032"/>
        <w:gridCol w:w="1920"/>
        <w:gridCol w:w="6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кладчик или заслушиваемое лиц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92"/>
              <w:ind w:left="-120" w:right="-114" w:hanging="0"/>
              <w:jc w:val="center"/>
              <w:rPr/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Lines/>
              <w:spacing w:lineRule="auto" w:line="216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комиссии по ЧС и ОП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ь и провести плановые заседания КЧС и ОПБ, </w:t>
            </w:r>
          </w:p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торых рассмотреть следующие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ожарной безопасности на территории Снежинского городского округа в 2024 год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 В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лечении в течении пожароопасного сезона транспортных средств (трейлера с тягачом) МКП «Чистый город», АО «Трансэнерго» и ФГУП «РФЯЦ-ВНИИТФ им. академика Забабахина» на проведение работ по локализации и тушению лесных пожаров в пожароопасный сезон 2025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«Снежинское лесничество», МКП «Чистый город», АО «Трансэнерго», ФГУП РФЯЦ ВНИИТФ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 В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/>
            </w:pPr>
            <w:r>
              <w:rPr>
                <w:sz w:val="22"/>
                <w:szCs w:val="22"/>
              </w:rPr>
              <w:t>Утверждение комплексного плана мероприятий по подготовке населения Снежинского городского округа в области гражданской обороны и защиты от чрезвычайных ситуаций на 2025 го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онов А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ополнительного финансирования для приобретения противопожарного снаряжения, средств связи и видеонаблюдения (обнаружения) для МКУ «Снежинского леснич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Н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экономики и населённых пунктов Снежинского городского округа к пожароопасному периоду 2025 года, профилактические мероприятия по недопущению возникновения ЧС вызванных лесными пожар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Кулешов Н.В.</w:t>
            </w:r>
          </w:p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Покаместов В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и проведении противопаводковых мероприятий и недопущения чрезвычайных ситуаций в весенний период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 А.В.,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.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безопасности людей на водоемах Снежинского городского окру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онов А.В.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В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профилактике клещевого вирусного энцефалита и клещевого боррелиоз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 Ю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детских учреждений к проведению летней оздоровительной компании 2025 года, подготовка к летнему купальному сезон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УО; УКиМП; УФиС; ОМВД; СУ ФПС №7; ЦМСЧ №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сточников противопожарного водоснабжения и подъездных путей к ним, на территории Снежинского городского округа, по итогам сезонной проверки (неисправности, пути решения и т.д.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РФЯЦ ВНИИТФ; МП «Энергетик»; СУ ФПС №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, осуществляющих образовательную деятельность, к новому учебному год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>УО; УКиМП; УФиС; ОМВД; СУ ФПС №7; МУ №15 ФМБА Ро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bookmarkStart w:id="0" w:name="_Hlk83979125"/>
            <w:bookmarkEnd w:id="0"/>
            <w:r>
              <w:rPr>
                <w:sz w:val="22"/>
                <w:szCs w:val="22"/>
              </w:rPr>
              <w:t>1.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отовности объектов и населённых пунктов к началу отопительного сезона, в том числе о наличии и состоянии резервных источников питания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Трансэнерго»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, СУ ФПС №7;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Управл. компан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sz w:val="22"/>
                <w:szCs w:val="22"/>
              </w:rPr>
              <w:t>О соблюдении правил охраны жизни людей на водных объектах Снежинского городского округа (итоги за год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ин В.В.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, Каслинский ГИМ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sz w:val="22"/>
                <w:szCs w:val="22"/>
              </w:rPr>
              <w:t>О готовности источников противопожарного водоснабжения и подъездных путей к ним, на территории Снежинского городского округа к зимнему периоду, по итогам сезонной проверки (неисправности, пути решения и т.д.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Трансэнерго»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ИТФ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МП «Энергетик»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СУ ФПС №7 МЧС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противопожарных мероприятиях в учреждениях подведомственных Управлению образования Снежинского городского окру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мерах по профилактике особо опасных инфекций на территории Снежинского городск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ик Ю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2"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готовности объектов с массовым пребыванием людей, задействованных в праздновании Новогодних и Рождественских праздников, в том числе об антитеррористической защищенности вышеуказанных объектов и о противопожарном состоянии мест реализации пиротехнической продукции, а также организации дежурства в дни праздников, в целях координации работы по оперативному решению возможных Ч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; УКиМП; УФиС; ОМВД; ОУФСБ; СУ ФПС №7 МЧС России;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Об итогах работы КЧС и ОПБ за 2025 год и утверждение плана работы на 2026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ыгин Д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вопросов взаимодействия служб Снежинского городского звена РСЧС при ликвидации возможных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2" w:firstLine="120"/>
              <w:jc w:val="both"/>
              <w:rPr/>
            </w:pPr>
            <w:r>
              <w:rPr>
                <w:sz w:val="22"/>
                <w:szCs w:val="22"/>
              </w:rPr>
              <w:t>Участие в тренировках с оперативно-дежурными службами органов исполнительной власти, дежурно-диспетчерскими службами (ЕДДС) муниципальных образований, ДДС пожарно-спасательных частей Челябин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/>
            </w:pPr>
            <w:r>
              <w:rPr>
                <w:iCs/>
                <w:sz w:val="22"/>
                <w:szCs w:val="22"/>
              </w:rPr>
              <w:t>КЧС и ОП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" w:firstLine="119"/>
              <w:rPr/>
            </w:pPr>
            <w:r>
              <w:rPr>
                <w:sz w:val="22"/>
                <w:szCs w:val="22"/>
              </w:rPr>
              <w:t>Участие в тренировках с органами повседневного управления функциональных подсистем РСЧС Челябин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0" w:right="-115" w:hanging="0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андно-штабные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учения (трениро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управления Челябинской областной подсистемы РСЧС и ГО, комиссий по чрезвычайным ситуациям и обеспечения пожарной безопасности при угрозе и возникновении ЧС природного характера</w:t>
            </w:r>
          </w:p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Baltica Cyr;Times New Roman" w:ascii="Baltica Cyr;Times New Roman" w:hAnsi="Baltica Cyr;Times New Roman"/>
                <w:sz w:val="22"/>
                <w:szCs w:val="22"/>
              </w:rPr>
              <w:t>- весенний</w:t>
            </w: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 xml:space="preserve"> </w:t>
            </w:r>
            <w:r>
              <w:rPr>
                <w:rFonts w:cs="Baltica Cyr;Times New Roman" w:ascii="Baltica Cyr;Times New Roman" w:hAnsi="Baltica Cyr;Times New Roman"/>
                <w:sz w:val="22"/>
                <w:szCs w:val="22"/>
              </w:rPr>
              <w:t xml:space="preserve">паводок, </w:t>
            </w:r>
          </w:p>
          <w:p>
            <w:pPr>
              <w:pStyle w:val="Normal"/>
              <w:shd w:fill="FFFFFF" w:val="clear"/>
              <w:ind w:left="-42" w:firstLine="142"/>
              <w:jc w:val="both"/>
              <w:rPr>
                <w:sz w:val="22"/>
                <w:szCs w:val="22"/>
              </w:rPr>
            </w:pPr>
            <w:r>
              <w:rPr>
                <w:rFonts w:cs="Baltica Cyr;Times New Roman" w:ascii="Baltica Cyr;Times New Roman" w:hAnsi="Baltica Cyr;Times New Roman"/>
                <w:sz w:val="22"/>
                <w:szCs w:val="22"/>
              </w:rPr>
              <w:t>- лесной пожар</w:t>
            </w:r>
            <w:r>
              <w:rPr>
                <w:rFonts w:cs="Baltica;Times New Roman"/>
                <w:sz w:val="22"/>
                <w:szCs w:val="22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Снежинского звена РС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тренировке по выполнению мероприятий гражданской обороны и ликвидации крупномасштабных чрезвычайных ситуаций, с комплексным учением по теме «Ликвидация последствий ЧС, действия сил городского звена РСЧС в очагах поражения согласно предназначения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Снежинского звена РС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42"/>
              <w:jc w:val="both"/>
              <w:rPr/>
            </w:pPr>
            <w:r>
              <w:rPr>
                <w:sz w:val="22"/>
                <w:szCs w:val="22"/>
              </w:rPr>
              <w:t>Командно-штабное учение (КШУ): «Действия сил и средств Снежинского звена РСЧС при аварии на объекте топливо-энергетического комплекса (ТЭК)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Снежинского звена РС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ое учение (ТСУ): «Действия сил и средств Снежинского звена РСЧС при техногенной аварии, ликвидация последствий взрыва бытового газа»</w:t>
            </w:r>
          </w:p>
          <w:p>
            <w:pPr>
              <w:pStyle w:val="Normal"/>
              <w:shd w:fill="FFFFFF" w:val="clear"/>
              <w:ind w:left="-1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Снежинского звена РС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ренировки с организациями (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42" w:right="71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У: «Ликвидация лесного пожара в юго-западной части городской контролируемой зо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ил и средств Снежинского звена РС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42" w:right="71" w:firstLine="85"/>
              <w:jc w:val="both"/>
              <w:rPr/>
            </w:pPr>
            <w:r>
              <w:rPr>
                <w:sz w:val="22"/>
                <w:szCs w:val="22"/>
              </w:rPr>
              <w:t>ТСУ: «Отработка порядка действий работников в случае возникновении радиационной аварии при транспортировке издел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ил и средств Снежинского звена РС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У: Розлив нефтепродуктов на площадках хранения мазута котельной площадки №9 здание №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У: Розлив нефтепродуктов на площадках хранения мазута котельной площадки №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/>
            </w:pPr>
            <w:r>
              <w:rPr>
                <w:sz w:val="22"/>
                <w:szCs w:val="22"/>
              </w:rPr>
              <w:t>Тренировки в общеобразовательных учреждениях и учреждениях начального, среднего и высшего профессионального образования: эвакуация сотрудников и учащихся в случае ЧС в «День защиты дет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/>
            </w:pPr>
            <w:r>
              <w:rPr>
                <w:sz w:val="22"/>
                <w:szCs w:val="22"/>
              </w:rPr>
              <w:t>Тренировки в общеобразовательных учреждениях и учреждениях начального, среднего и высшего профессионального образования: эвакуация сотрудников и учащихся в случае ЧС в «Месячник безопас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август- 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мероприятий членами КЧС по предупреждению ликвидации последствий при возникновени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безопасности населения на водных объекта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купального периода</w:t>
            </w:r>
          </w:p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sz w:val="22"/>
                <w:szCs w:val="22"/>
              </w:rPr>
              <w:t>в зимний период 2024-2025 г.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ня</w:t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но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УГО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сячника безопасности дет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</w:t>
            </w:r>
          </w:p>
          <w:p>
            <w:pPr>
              <w:pStyle w:val="Normal"/>
              <w:keepNext w:val="true"/>
              <w:ind w:left="-90" w:right="-84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сячника гражданской защиты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</w:t>
            </w:r>
          </w:p>
          <w:p>
            <w:pPr>
              <w:pStyle w:val="Normal"/>
              <w:keepNext w:val="true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"/>
        <w:keepNext w:val="true"/>
        <w:keepLines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Baltica;Times New Roman" w:hAnsi="Baltica;Times New Roman" w:cs="Baltica;Times New Roman"/>
      <w:lang w:val="ru-RU" w:bidi="ar-SA"/>
    </w:rPr>
  </w:style>
  <w:style w:type="character" w:styleId="7">
    <w:name w:val=" Знак Знак7"/>
    <w:qFormat/>
    <w:rPr>
      <w:rFonts w:ascii="Baltica;Times New Roman" w:hAnsi="Baltica;Times New Roman" w:cs="Baltica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Основной текст 2"/>
    <w:basedOn w:val="Normal"/>
    <w:qFormat/>
    <w:pPr>
      <w:spacing w:lineRule="atLeast" w:line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8:00Z</dcterms:created>
  <dc:creator>Popov</dc:creator>
  <dc:description/>
  <cp:keywords/>
  <dc:language>en-US</dc:language>
  <cp:lastModifiedBy>Чеботарев Максим Алексеевич</cp:lastModifiedBy>
  <cp:lastPrinted>2023-12-25T08:48:00Z</cp:lastPrinted>
  <dcterms:modified xsi:type="dcterms:W3CDTF">2024-12-28T03:30:00Z</dcterms:modified>
  <cp:revision>5</cp:revision>
  <dc:subject/>
  <dc:title>Утвержден</dc:title>
</cp:coreProperties>
</file>