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О поддержке инициативных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szCs w:val="28"/>
        </w:rPr>
        <w:t>проектов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   «Об общих принципах организации местного самоуправления                             в Российской Федерации», пунктом 1 статьи 6 Закона Челябинской области от 22.12.2020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Положением                 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от 24.12.2020 № 51, протоколом заседания муниципальной конкурсной комиссии по отбору инициативных проектов от 23.12.2024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ддержать инициативный проект «Монтаж системы пожарной сигнализации и системы оповещения и управления эвакуацией людей                  при пожаре в МБУДО «Снежинская ДХШ» (инициатор МБУДО «Снежинская ДХШ») на общую сумму 1417180,00 руб. (в том числе 1275462,00 руб. – средства бюджета Снежинского городского округа, 141718,00 pyб. – инициативный платеж, перечисляемый в бюджет Снежинского городского округа, трудовое участие – уборка территорий                  и окраска стен после проведения монтажных работ) и продолжить с ним работу в пределах бюджетных ассигнований, предусмотренных решением о бюджете Снежинского городского округа на соответствующие цели.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оддержать инициативный проект «Аллея истории                    пожарной    охраны»     (инициатор     ФГКУ    «Специальное     управление                                  </w:t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С № 7 МЧС России») на общую сумму 5779398,54 руб. (в том числе 5201458,54 руб. – средства бюджета Снежинского городского округа, 577940,00 pyб. – инициативный платеж, перечисляемый в бюджет Снежинского городского округа, трудовое участие – выравнивание площади, установка и размещение информационных стендов, высадка деревьев, уборка строительного мусора и иные подсобные работы)                          и продолжить с ним работу в пределах бюджетных ассигнований, предусмотренных решением о бюджете Снежинского городского округа на соответствующие цели.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ддержать инициативный проект «Замена дверей в рекреациях             и кабинетах блока Б здания МБОУ СОШ № 135» (инициатор МБОУ СОШ № 135) на общую сумму 3768176,90 руб. (в том числе 3390176,90 руб. – средства бюджета Снежинского городского округа, 378000,00 pyб. – инициативный платеж, перечисляемый в бюджет Снежинского городского округа, трудовое участие – уборка строительного мусора, уборка помещений после ремонта) и продолжить с ним работу в пределах бюджетных ассигнований, предусмотренных решением о бюджете Снежинского городского округа на соответствующие цели.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ддержать инициативный проект «Ремонт санитарных узлов третьего этажа блока В здания МБОУ СОШ № 135» (инициатор МБОУ СОШ № 135) на общую сумму 2757821,15 руб. (в том числе                       2478821,15 руб. – средства бюджета Снежинского городского округа, 279000,00 pyб. – инициативный платеж, перечисляемый в бюджет Снежинского городского округа, трудовое участие – уборка строительного мусора, уборка помещений после ремонта) и продолжить с ним работу                      в пределах бюджетных ассигнований, предусмотренных решением                            о бюджете Снежинского городского округа на соответствующие цели.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оддержать инициативный проект «Ремонт пола и стен третьего             и четвертого этажей здания МБОУ «Гимназия № 127» (инициатор МБОУ «Гимназия № 127») на общую сумму 3738893,00 руб. (в том числе 3358893,00 – средства бюджета Снежинского городского округа, 380000,00 pyб. – инициативный платеж, перечисляемый в бюджет Снежинского городского округа, трудовое участие – уборка строительного мусора, мытье пола и стен в ходе ремонтных работ и после их окончания         с использованием моющих средств и уборочного инвентаря) и продолжить с ним работу в пределах бюджетных ассигнований, предусмотренных решением о бюджете Снежинского городского округа на соответствующие цели.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Поддержать инициативный проект «Ремонт санузлов 1, 2, 3 этажей МБОУ СОШ № 121, г. Снежинск, ул. Дзержинского, д. 25» (инициатор МБОУ СОШ № 121) на общую сумму 3300000,00 руб. (в том числе 2970000,00 – средства бюджета Снежинского городского округа, 330000,00 pyб. – инициативный     платеж,     перечисляемый     в    бюджет 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, трудовое участие – уборка помещений после ремонта) и продолжить с ним работу в пределах бюджетных ассигнований, предусмотренных решением о бюджете Снежинского городского округа на соответствующие цели.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оддержать инициативный проект «Ремонт буфетно-моечных комнат в МАДОУ № 24» (инициатор МАДОУ № 24) на общую сумму 931299,33 руб. (в том числе 810230,33 – средства бюджета Снежинского городского округа, 121069,00 pyб. – инициативный платеж, перечисляемый в бюджет Снежинского городского округа, трудовое участие – уборка строительного мусора, мытье пола и стен в ходе ремонтных работ и после их окончания с использованием моющих средств и уборочного инвентаря) и продолжить с ним работу в пределах бюджетных ассигнований, предусмотренных решением о бюджете Снежинского городского округа на соответствующие цели.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оддержать инициативный проект «Ремонт спортивной дворовой площадки» (инициатор ООО «Альтернатива Снежинск») на общую сумму 2866504,00 руб. (в том числе 2579853,96 – средства бюджета Снежинского городского округа, 286650,04 pyб. – инициативный платеж, перечисляемый в бюджет Снежинского городского округа, трудовое участие – демонтаж) и продолжить с ним работу в пределах бюджетных ассигнований, предусмотренных решением о бюджете Снежинского городского округа на соответствующие цели.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Поддержать инициативный проект «Замена дверей в помещениях первого этажа МБОУ СОШ № 126 (г. Снежинск, улица Васильева,                     дом 54)» (инициатор МБОУ СОШ № 126) на общую сумму 555664,00 руб. (в том числе 500097,60 – средства бюджета Снежинского городского округа, 55566,40 pyб. – инициативный платеж, перечисляемый в бюджет Снежинского городского округа, трудовое участие – мытье окон, полов, оформление помещений) и продолжить с ним работу в пределах бюджетных ассигнований, предусмотренных решением о бюджете Снежинского городского округа на соответствующие цели.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оддержать инициативный проект «Исторические барельефы как часть Мемориального комплекса в честь Победы в Великой Отечественной войне» (инициатор СГОО «Союз ветеранов боевых действий») на общую сумму 20000000,00 руб. (в том числе 18000000,00 – средства бюджета Снежинского городского округа, 2000000,00 pyб. – инициативный платеж, перечисляемый в бюджет Снежинского городского округа, трудовое участие – уборка мусора) и продолжить с ним работу                    в пределах бюджетных ассигнований, предусмотренных решением                       о бюджете Снежинского городского округа на соответствующие цели.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 Поддержать инициативный проект «Приобретение электрокатамаранов» (инициатор МАУ «Парк культуры и отдыха»)                      на   общую  сумму  1880000,00   руб.  (в  том   числе  1680000,00 – средства 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Снежинского городского округа, 200000,00 pyб. – инициативный платеж, перечисляемый в бюджет Снежинского городского округа, трудовое участие – подготовка места стоянки для водного транспорта)                  и продолжить с ним работу в пределах бюджетных ассигнований, предусмотренных решением о бюджете Снежинского городского округа на соответствующие цели.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Поддержать инициативный проект «Создание для учащихся                   5-9 классов воспитательного пространства - Центра детских инициатив» (инициатор МБОУ СКОШ № 122) на общую сумму 639201,00 руб.                   (в том числе 575280,90 – средства бюджета Снежинского городского округа, 63920,10 pyб. – инициативный платеж, перечисляемый в бюджет Снежинского городского округа, трудовое участие – санитарный ремонт помещения, установка оборудования, сборка мебели) и продолжить с ним работу в пределах бюджетных ассигнований, предусмотренных решением о бюджете Снежинского городского округа на соответствующие цели.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Поддержать инициативный проект «Оформление актового зала МБОУ СОШ № 125» (инициатор МБОУ СОШ № 125) на общую сумму 511430,00 руб. (в том числе 459730,00 – средства бюджета Снежинского городского округа, 51700,00 pyб. – инициативный платеж, перечисляемый в бюджет Снежинского городского округа, трудовое участие – уборка актового зала после монтажа одежды сцены) и продолжить с ним работу                   в пределах бюджетных ассигнований, предусмотренных решением                                  о бюджете Снежинского городского округа на соответствующие цели.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Поддержать инициативный проект «Замена входных дверей МАДОУ «Детский сад комбинированного вида № 29» (инициатор МАДОУ № 29) на общую сумму 238325,59 руб. (в том числе 214325,59 – средства бюджета Снежинского городского округа, 24000,00 pyб. – инициативный платеж, перечисляемый в бюджет Снежинского городского округа, трудовое участие – постремонтная уборка) и продолжить с ним работу в пределах бюджетных ассигнований, предусмотренных решением о бюджете Снежинского городского округа на соответствующие цели.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Поддержать инициативный проект «Устройство козырька входной группы № 3 в МБДОУ № 28 как создание безопасной среды» (инициатор МБДОУ № 28) на общую сумму 200231,45 руб. (в том числе 180208,30 – средства бюджета Снежинского городского округа,                      20023,15 pyб. – инициативный платеж, перечисляемый в бюджет Снежинского городского округа) и продолжить с ним работу в пределах бюджетных ассигнований, предусмотренных решением о бюджете Снежинского городского округа на соответствующие цел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Инициаторам проектов обеспечить внесение инициативных платежей в доход бюджета в течение десяти рабочих дней с начала финансового года, в котором будет реализован инициативный проект,                     в соответствии с реквизитами, указанными в приложении к настоящему постановлению.</w:t>
      </w:r>
    </w:p>
    <w:p>
      <w:pPr>
        <w:pStyle w:val="ConsPlus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 Инициаторам проектов во взаимодействии с соответствующим отраслевым (функциональным) органом администрации обеспечить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заключение соответствующих договоров в целях осуществления трудового участия </w:t>
      </w:r>
      <w:r>
        <w:rPr>
          <w:rFonts w:cs="Times New Roman" w:ascii="Times New Roman" w:hAnsi="Times New Roman"/>
          <w:sz w:val="28"/>
          <w:szCs w:val="28"/>
        </w:rPr>
        <w:t>в течение десяти рабочих дней с начала финансового года,                    в котором будет реализован инициативный проект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МКУ «Финансовое управление Снежинского городского округа» (Круглик Н.Ю.) подготовить необходимые изменения в решение                        о бюджете Снежинского городского округа на 2025 год и плановый период 2026 и 2027 годов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9"/>
        <w:shd w:fill="auto" w:val="clear"/>
        <w:tabs>
          <w:tab w:val="clear" w:pos="720"/>
          <w:tab w:val="left" w:pos="709" w:leader="none"/>
        </w:tabs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9. Постановление подлежит опубликованию в газете «Известия Собрания депутатов и администрации города Снежинска»                                     и на официальном сайте органов местного самоуправления.</w:t>
      </w:r>
    </w:p>
    <w:p>
      <w:pPr>
        <w:pStyle w:val="TextBodyIndent"/>
        <w:tabs>
          <w:tab w:val="clear" w:pos="0"/>
          <w:tab w:val="left" w:pos="708" w:leader="none"/>
          <w:tab w:val="left" w:pos="993" w:leader="none"/>
        </w:tabs>
        <w:ind w:firstLine="709"/>
        <w:rPr/>
      </w:pPr>
      <w:r>
        <w:rPr/>
        <w:t>20. 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Style14"/>
        <w:ind w:firstLine="496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Style14"/>
        <w:tabs>
          <w:tab w:val="clear" w:pos="720"/>
          <w:tab w:val="left" w:pos="709" w:leader="none"/>
        </w:tabs>
        <w:ind w:firstLine="496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14"/>
        <w:tabs>
          <w:tab w:val="clear" w:pos="720"/>
          <w:tab w:val="left" w:pos="709" w:leader="none"/>
        </w:tabs>
        <w:ind w:firstLine="496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нежинского городского округа</w:t>
      </w:r>
    </w:p>
    <w:p>
      <w:pPr>
        <w:pStyle w:val="Style14"/>
        <w:tabs>
          <w:tab w:val="clear" w:pos="720"/>
          <w:tab w:val="left" w:pos="709" w:leader="none"/>
        </w:tabs>
        <w:ind w:firstLine="4962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____________ № _________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квизиты для перечисления инициативных платеж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>
          <w:szCs w:val="28"/>
        </w:rPr>
        <w:t>Инициативный проект «Монтаж системы пожарной сигнализации и системы оповещения и управления эвакуацией людей при пожаре                        в МБУДО «Снежинская ДХШ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Н 7423003076 КПП 74590100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атель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УПРАВЛЕНИЕ («Управление культуры и молодежной политики» л/с 04693043500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нк получателя: ОТДЕЛЕНИЕ ЧЕЛЯБИНСК БАНКА РОССИИ//УФК      по Челябинской области г. Челябинс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0175015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. счет банка: 4010281064537000006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ый казначейский счет: № 031006430000000169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начейский счет 0323164375746000690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од администратора: 341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од дохода: 1 17 15020 04 0056 15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Назначение платежа: Монтаж системы пожарной сигнализации и системы оповещения и управления эвакуацией людей при пожаре в МБУДО «Снежинская ДХШ»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ициативный проект «Аллея истории пожарной охраны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Н 7459005937 КПП 745901001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ь: ФИНАНСОВОЕ УПРАВЛЕНИЕ (МКУ «УГХ СГО» л/с 04693D06570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нк получателя: ОТДЕЛЕНИЕ ЧЕЛЯБИНСК БАНКА РОССИИ//УФК               по Челябинской области г. Челябинс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0175015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. счет банка: 4010281064537000006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ый казначейский счет: № 031006430000000169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начейский счет 0323164375746000690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од администратора: 351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од дохода: 1 17 15020 04 0057 15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Назначение платежа: Аллея истории пожарной охраны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Инициативный проект «Замена дверей в рекреациях и кабинетах блока Б здания МБОУ СОШ № 135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15353959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ИНН 7423004658 КПП 74590100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атель: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УПРАВЛЕНИЕ (Управление образования л/с 04693043660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нк получателя: ОТДЕЛЕНИЕ ЧЕЛЯБИНСК БАНКА РОССИИ//УФК            по Челябинской области г. Челябинс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0175015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. счет банка: 4010281064537000006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ый казначейский счет: № 031006430000000169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начейский счет 0323164375746000690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од администратора: 344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од дохода: 1 17 15020 04 0058 15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bookmarkStart w:id="1" w:name="_Hlk153539594"/>
      <w:bookmarkEnd w:id="1"/>
      <w:r>
        <w:rPr>
          <w:szCs w:val="28"/>
        </w:rPr>
        <w:t>Назначение платежа: Замена дверей в рекреациях и кабинетах блока Б здания МБОУ СОШ № 135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Инициативный проект «Ремонт санитарных узлов третьего этажа блока В здания МБОУ СОШ № 135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Н 7423004658 КПП 74590100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атель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УПРАВЛЕНИЕ (Управление образования л/с 04693043660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нк получателя: ОТДЕЛЕНИЕ ЧЕЛЯБИНСК БАНКА РОССИИ//УФК              по Челябинской области г. Челябинс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0175015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. счет банка: 4010281064537000006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ый казначейский счет: № 031006430000000169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начейский счет 0323164375746000690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од администратора: 344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од дохода: 1 17 15020 04 0059 150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значение платежа: Ремонт санитарных узлов третьего этажа блока В здания МБОУ СОШ № 135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Инициативный проект «Ремонт пола и стен третьего и четвертого этажей здания МБОУ «Гимназия № 127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Н 7423004658 КПП 745901001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ь: ФИНАНСОВОЕ УПРАВЛЕНИЕ (Управление образования л/с 04693043660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нк получателя: ОТДЕЛЕНИЕ ЧЕЛЯБИНСК БАНКА РОССИИ//УФК                  по Челябинской области г. Челябинс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0175015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. счет банка: 4010281064537000006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ый казначейский счет: № 031006430000000169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начейский счет 0323164375746000690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од администратора: 344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од дохода: 1 17 15020 04 0060 15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Назначение платежа: Ремонт пола и стен третьего и четвертого этажей здания МБОУ «Гимназия № 127».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>
          <w:szCs w:val="28"/>
        </w:rPr>
        <w:t>Инициативный проект «Ремонт санузлов 1, 2, 3 этажей МБОУ СОШ № 121, г. Снежинск, ул. Дзержинского, д. 25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Н 7423004658 КПП 745901001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ь: ФИНАНСОВОЕ УПРАВЛЕНИЕ (Управление образования л/с 04693043660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нк получателя: ОТДЕЛЕНИЕ ЧЕЛЯБИНСК БАНКА РОССИИ//УФК               по Челябинской области г. Челябинс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0175015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. счет банка: 4010281064537000006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ый казначейский счет: № 031006430000000169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начейский счет 0323164375746000690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од администратора: 344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од дохода: 1 17 15020 04 0061 150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8"/>
        </w:rPr>
        <w:t>Назначение платежа: Ремонт санузлов 1, 2, 3 этажей МБОУ СОШ                № 121, г. Снежинск, ул. Дзержинского, д. 25.</w:t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Инициативный проект «Ремонт буфетно-моечных комнат в МАДОУ № 24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Н 7423004658 КПП 74590100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ь: ФИНАНСОВОЕ УПРАВЛЕНИЕ (Управление образования л/с 04693043660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нк получателя: ОТДЕЛЕНИЕ ЧЕЛЯБИНСК БАНКА РОССИИ//УФК              по Челябинской области г. Челябинс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0175015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. счет банка: 4010281064537000006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ый казначейский счет: № 031006430000000169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начейский счет 0323164375746000690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од администратора: 344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од дохода: 1 17 15020 04 0062 150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Назначение платежа: Ремонт буфетно-моечных комнат в МАДОУ № 24.</w:t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Инициативный проект «Ремонт спортивной дворовой площадки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Н 7459005937 КПП 745901001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ь: ФИНАНСОВОЕ УПРАВЛЕНИЕ (МКУ «УГХ СГО» л/с 04693D06570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нк получателя: ОТДЕЛЕНИЕ ЧЕЛЯБИНСК БАНКА РОССИИ//УФК             по Челябинской области г. Челябинс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0175015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. счет банка: 4010281064537000006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ый казначейский счет: № 031006430000000169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начейский счет 0323164375746000690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од администратора: 351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од дохода: 1 17 15020 04 0063 15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Назначение платежа: Ремонт спортивной дворовой площадки.</w:t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auto"/>
        <w:rPr/>
      </w:pPr>
      <w:r>
        <w:rPr>
          <w:szCs w:val="28"/>
        </w:rPr>
        <w:t>Инициативный проект «Замена дверей в помещениях первого этажа МБОУ СОШ № 126 (г. Снежинск, улица Васильева, дом 54)»</w:t>
      </w:r>
    </w:p>
    <w:p>
      <w:pPr>
        <w:pStyle w:val="Normal"/>
        <w:ind w:left="720" w:hanging="720"/>
        <w:jc w:val="center"/>
        <w:textAlignment w:val="auto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left="720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Н 7423004658 КПП 745901001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ь: ФИНАНСОВОЕ УПРАВЛЕНИЕ (Управление образования л/с 04693043660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нк получателя: ОТДЕЛЕНИЕ ЧЕЛЯБИНСК БАНКА РОССИИ//УФК               по Челябинской области г. Челябинс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0175015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. счет банка: 4010281064537000006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ый казначейский счет: № 031006430000000169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начейский счет 0323164375746000690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од администратора: 344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од дохода: 1 17 15020 04 0064 150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Назначение платежа: Замена дверей в помещениях первого этажа МБОУ СОШ № 126 (г. Снежинск, улица Васильева, дом 54).</w:t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Инициативный проект «Исторические барельефы как часть Мемориального комплекса в честь Победы в Великой Отечественной войне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Н 7459005937 КПП 745901001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ь: ФИНАНСОВОЕ УПРАВЛЕНИЕ (МКУ «УГХ СГО» л/с 04693D06570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нк получателя: ОТДЕЛЕНИЕ ЧЕЛЯБИНСК БАНКА РОССИИ//УФК             по Челябинской области г. Челябинс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0175015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. счет банка: 4010281064537000006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ый казначейский счет: № 031006430000000169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начейский счет 0323164375746000690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од администратора: 351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од дохода: 1 17 15020 04 0065 15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Назначение платежа: Исторические барельефы как часть Мемориального комплекса в честь Победы в Великой Отечественной войне.</w:t>
      </w:r>
    </w:p>
    <w:p>
      <w:pPr>
        <w:pStyle w:val="Normal"/>
        <w:numPr>
          <w:ilvl w:val="0"/>
          <w:numId w:val="2"/>
        </w:numPr>
        <w:ind w:left="0" w:firstLine="720"/>
        <w:textAlignment w:val="auto"/>
        <w:rPr/>
      </w:pPr>
      <w:r>
        <w:rPr>
          <w:szCs w:val="28"/>
        </w:rPr>
        <w:t xml:space="preserve">Инициативный проект «Приобретение электрокатамаранов» ИНН 7423003076 КПП 745901001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ь: ФИНАНСОВОЕ УПРАВЛЕНИЕ («Управление культуры                и молодежной политики» л/с 04693043500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нк получателя: ОТДЕЛЕНИЕ ЧЕЛЯБИНСК БАНКА РОССИИ//УФК              по Челябинской области г. Челябинс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0175015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. счет банка: 4010281064537000006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ый казначейский счет: № 031006430000000169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начейский счет 0323164375746000690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од администратора: 341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од дохода: 1 17 15020 04 0066 15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Назначение платежа: Приобретение электрокатамаранов.</w:t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Инициативный проект «Создание для учащихся 5-9 классов воспитательного пространства - Центра детских инициатив»</w:t>
      </w:r>
    </w:p>
    <w:p>
      <w:pPr>
        <w:pStyle w:val="Normal"/>
        <w:jc w:val="center"/>
        <w:textAlignment w:val="auto"/>
        <w:rPr>
          <w:szCs w:val="28"/>
        </w:rPr>
      </w:pPr>
      <w:r>
        <w:rPr>
          <w:szCs w:val="28"/>
        </w:rPr>
        <w:t>5</w:t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Н 7423004658 КПП 745901001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ь: ФИНАНСОВОЕ УПРАВЛЕНИЕ (Управление образования л/с 04693043660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нк получателя: ОТДЕЛЕНИЕ ЧЕЛЯБИНСК БАНКА РОССИИ//УФК                по Челябинской области г. Челябинс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0175015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. счет банка: 4010281064537000006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ый казначейский счет: № 031006430000000169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начейский счет 0323164375746000690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од администратора: 344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од дохода: 1 17 15020 04 0067 15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Назначение платежа: Создание для учащихся 5-9 классов воспитательного пространства - Центра детских инициатив.</w:t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Инициативный проект «Оформление актового зала МБОУ СОШ № 125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Н 7423004658 КПП 745901001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ь: ФИНАНСОВОЕ УПРАВЛЕНИЕ (Управление образования л/с 04693043660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нк получателя: ОТДЕЛЕНИЕ ЧЕЛЯБИНСК БАНКА РОССИИ//УФК                 по Челябинской области г. Челябинс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0175015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. счет банка: 4010281064537000006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ый казначейский счет: № 031006430000000169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начейский счет 0323164375746000690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од администратора: 344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од дохода: 1 17 15020 04 0068 15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Назначение платежа: Оформление актового зала МБОУ СОШ № 125.</w:t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Инициативный проект «Замена входных дверей МАДОУ «Детский сад комбинированного вида № 29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Н 7423004658 КПП 74590100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атель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УПРАВЛЕНИЕ (Управление образования л/с 04693043660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нк получателя: ОТДЕЛЕНИЕ ЧЕЛЯБИНСК БАНКА РОССИИ//УФК                по Челябинской области г. Челябинс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0175015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. счет банка: 4010281064537000006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ый казначейский счет: № 031006430000000169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начейский счет 0323164375746000690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од администратора: 344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од дохода: 1 17 15020 04 0069 15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Назначение платежа: Замена входных дверей МАДОУ «Детский сад комбинированного вида № 29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auto"/>
        <w:rPr/>
      </w:pPr>
      <w:r>
        <w:rPr>
          <w:szCs w:val="28"/>
        </w:rPr>
        <w:t>Инициативный проект «Устройство козырька входной группы        № 3 в МБДОУ № 28 как создание безопасной среды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Н 7423004658 КПП 745901001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ь: ФИНАНСОВОЕ УПРАВЛЕНИЕ (Управление образования л/с 04693043660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нк получателя: ОТДЕЛЕНИЕ ЧЕЛЯБИНСК БАНКА РОССИИ//УФК              по Челябинской области г. Челябинс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К 0175015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. счет банка: 4010281064537000006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ый казначейский счет: № 031006430000000169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начейский счет 0323164375746000690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од администратора: 344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од дохода: 1 17 15020 04 0070 15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Назначение платежа: Устройство козырька входной группы № 3 в МБДОУ № 28 как создание безопасной сред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180"/>
        <w:jc w:val="both"/>
        <w:rPr>
          <w:b w:val="false"/>
          <w:b w:val="false"/>
        </w:rPr>
      </w:pPr>
      <w:r>
        <w:rPr>
          <w:b w:val="false"/>
        </w:rPr>
        <w:t>Начальник отдела по исполнению</w:t>
      </w:r>
    </w:p>
    <w:p>
      <w:pPr>
        <w:pStyle w:val="Normal"/>
        <w:spacing w:lineRule="auto" w:line="180"/>
        <w:jc w:val="both"/>
        <w:rPr/>
      </w:pPr>
      <w:r>
        <w:rPr/>
        <w:t xml:space="preserve">бюджета Финансового управления </w:t>
        <w:tab/>
        <w:tab/>
        <w:tab/>
        <w:tab/>
        <w:t xml:space="preserve">       Т.А.Паниковская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азвание Знак"/>
    <w:basedOn w:val="Style10"/>
    <w:qFormat/>
    <w:rPr>
      <w:rFonts w:ascii="Calibri" w:hAnsi="Calibri" w:cs="Calibri"/>
      <w:b/>
      <w:sz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alibri" w:hAnsi="Calibri" w:cs="Calibri"/>
      <w:b/>
      <w:sz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4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5:00Z</dcterms:created>
  <dc:creator>ADMIN</dc:creator>
  <dc:description/>
  <cp:keywords/>
  <dc:language>en-US</dc:language>
  <cp:lastModifiedBy>Panarina</cp:lastModifiedBy>
  <cp:lastPrinted>2024-12-25T14:50:00Z</cp:lastPrinted>
  <dcterms:modified xsi:type="dcterms:W3CDTF">2024-12-26T05:27:00Z</dcterms:modified>
  <cp:revision>5</cp:revision>
  <dc:subject/>
  <dc:title> </dc:title>
</cp:coreProperties>
</file>