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   «О некоторых вопросах правового регулирования отношений, связанных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     за счет межбюджетных трансфертов из областного бюджета»         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Комплексная модернизация устаревшей инфраструктуры групповой ячейки № 5 МБДОУ № 23 для создания безопасного и комфортного образовательного пространства, обеспечивающего достойное воспитание будущего поколения» (инициатор – МБДОУ № 23) на общую сумму 1563008,33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ADMIN</dc:creator>
  <dc:description/>
  <cp:keywords/>
  <dc:language>en-US</dc:language>
  <cp:lastModifiedBy>Panarina</cp:lastModifiedBy>
  <cp:lastPrinted>2024-12-24T10:44:00Z</cp:lastPrinted>
  <dcterms:modified xsi:type="dcterms:W3CDTF">2024-12-26T05:22:00Z</dcterms:modified>
  <cp:revision>3</cp:revision>
  <dc:subject/>
  <dc:title> </dc:title>
</cp:coreProperties>
</file>