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 131-ФЗ      «Об общих принципах организации местного самоуправления                               в Российской Федерации», пунктом 2 части 1 статьи 6, пунктом 4                 части 1 статьи 7 Закона Челябинской области от 22.12.2020 № 288-ЗО              «О некоторых вопросах правового регулирования отношений, связанных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 288-ЗО), Положением 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 51, протоколом заседания муниципальной конкурсной комиссии по отбору инициативных проектов от 23.12.2024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Размещение детской игровой площадки для посетителей детской городской поликлиники ФГБУЗ ЦМСЧ № 15 ФМБА России» (инициатор: инициативная группа – Коновалова Светлана Романовна) на общую сумму 1300000,00 руб. в связи с отсутствием средств местного бюджета, источником формирования которых не являются инициативные платежи,  в объеме, необходимом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Глава Снежинского</w:t>
      </w:r>
    </w:p>
    <w:p>
      <w:pPr>
        <w:pStyle w:val="TextBody"/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33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4-12-26T06:33:00Z</dcterms:modified>
  <cp:revision>2</cp:revision>
  <dc:subject/>
  <dc:title> </dc:title>
</cp:coreProperties>
</file>