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  «Об общих принципах организации местного самоуправления                               в Российской Федерации», пунктом 2 части 1 статьи 6, пунктом 4                    части 1 статьи 7 Закона Челябинской области от 22.12.2020 № 288-ЗО                 «О некоторых вопросах правового регулирования отношений, связанных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 288-ЗО), Положением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Ремонт благоустройства у здания МБУДО «Снежинская ДХШ» (инициатор МБУДО «Снежинская ДХШ») на общую сумму 1297200,00 руб. в связи           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9:00Z</dcterms:created>
  <dc:creator>ADMIN</dc:creator>
  <dc:description/>
  <cp:keywords/>
  <dc:language>en-US</dc:language>
  <cp:lastModifiedBy>Azmagulova</cp:lastModifiedBy>
  <cp:lastPrinted>2024-12-24T11:42:00Z</cp:lastPrinted>
  <dcterms:modified xsi:type="dcterms:W3CDTF">2024-12-26T06:29:00Z</dcterms:modified>
  <cp:revision>2</cp:revision>
  <dc:subject/>
  <dc:title> </dc:title>
</cp:coreProperties>
</file>