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Об отказе в поддержк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Cs/>
          <w:szCs w:val="28"/>
        </w:rPr>
      </w:pPr>
      <w:r>
        <w:rPr>
          <w:szCs w:val="28"/>
        </w:rPr>
        <w:t>инициативного проекта</w:t>
      </w:r>
    </w:p>
    <w:p>
      <w:pPr>
        <w:pStyle w:val="Header"/>
        <w:tabs>
          <w:tab w:val="left" w:pos="3516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     «Об общих принципах организации местного самоуправления                               в Российской Федерации», пунктом 2 части 1 статьи 6, пунктом 4 части 1 статьи 7 Закона Челябинской области от 22.12.2020 № 288-ЗО                                  «О некоторых вопросах правового регулирования отношений, связанных             с инициативными проектами, выдвигаемыми для получения финансовой поддержки за счет межбюджетных трансфертов из областного бюджета» (далее – Закон Челябинской области № 288-ЗО), Положением                               «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на территории Снежинского городского округа», утвержденным решением Собрания депутатов от 24.12.2020 № 51, протоколом заседания муниципальной конкурсной комиссии по отбору инициативных проектов от 23.12.2024, руководствуясь статьями 34, 39 Устава муниципального образования «Город Снежинск»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ать в поддержке инициативного проекта ««Чудо-островок» - современный физкультурно-игровой и прогулочный парк развлечений, общения и дружбы в МБДОУ № 27 для дошколят и их семей»                  (инициатор МБДОУ № 27) на общую сумму 2925954,49 руб. в связи                      с отсутствием средств местного бюджета, источником формирования которых не являются инициативные платежи, в объеме, необходимом                для реализации инициативного проекта. </w:t>
      </w:r>
    </w:p>
    <w:p>
      <w:pPr>
        <w:pStyle w:val="9"/>
        <w:numPr>
          <w:ilvl w:val="0"/>
          <w:numId w:val="2"/>
        </w:numPr>
        <w:shd w:fill="auto" w:val="clear"/>
        <w:spacing w:lineRule="exact" w:line="322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тановление подлежит опубликованию в газете «Известия Собрания депутатов и администрации города Снежинска»                                и на официальном сайте органов местного самоуправления.</w:t>
      </w:r>
    </w:p>
    <w:p>
      <w:pPr>
        <w:pStyle w:val="9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spacing w:lineRule="exact" w:line="32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spacing w:lineRule="exact" w:line="32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9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708" w:leader="none"/>
          <w:tab w:val="left" w:pos="993" w:leader="none"/>
        </w:tabs>
        <w:ind w:left="0" w:firstLine="709"/>
        <w:rPr/>
      </w:pPr>
      <w:r>
        <w:rPr/>
        <w:t>Контроль за выполнением настоящего постановления возложить на заместителя главы городского округа К.В.Кудряшов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TextBody"/>
        <w:rPr/>
      </w:pPr>
      <w:r>
        <w:rPr/>
        <w:t xml:space="preserve"> 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84" w:hanging="9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character" w:styleId="Style13">
    <w:name w:val="Основной текст с отступом Знак"/>
    <w:basedOn w:val="Style10"/>
    <w:qFormat/>
    <w:rPr>
      <w:sz w:val="28"/>
      <w:szCs w:val="24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9">
    <w:name w:val="Основной текст9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720" w:after="0"/>
      <w:jc w:val="both"/>
      <w:textAlignment w:val="auto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20:00Z</dcterms:created>
  <dc:creator>ADMIN</dc:creator>
  <dc:description/>
  <cp:keywords/>
  <dc:language>en-US</dc:language>
  <cp:lastModifiedBy>Panarina</cp:lastModifiedBy>
  <cp:lastPrinted>2003-07-15T14:43:00Z</cp:lastPrinted>
  <dcterms:modified xsi:type="dcterms:W3CDTF">2024-12-26T05:20:00Z</dcterms:modified>
  <cp:revision>3</cp:revision>
  <dc:subject/>
  <dc:title> </dc:title>
</cp:coreProperties>
</file>