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 131-ФЗ      «Об общих принципах организации местного самоуправления                               в Российской Федерации», пунктом 2 части 1 статьи 6, пунктом 4 части 1 статьи 7 Закона Челябинской области от 22.12.2020 № 288-ЗО                         «О некоторых вопросах правового регулирования отношений, связанных      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 288-ЗО), Положением 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 51, протоколом заседания муниципальной конкурсной комиссии по отбору инициативных проектов от 23.12.2024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«Капитальный ремонт сетей автоматической пожарной сигнализации и системы оповещения и управления эвакуацией (АПС и СОУЭ) людей и капитальный ремонт аварийного (эвакуационного) освещения в здании муниципального общежития г.Снежинска, расположенного по адресу: ул. Ленина д. 30» (инициатор МБУ «ОМОС») на общую сумму 4642416,34 руб. в связи с отсутствием средств местного бюджета, источником формирования которых не являются инициативные платежи, в объеме, необходимом для реализации инициативного проекта. </w:t>
      </w:r>
    </w:p>
    <w:p>
      <w:pPr>
        <w:pStyle w:val="9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                               и на официальном сайте органов местного самоуправления.</w:t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  <w:t>Глава Снежинского</w:t>
      </w:r>
    </w:p>
    <w:p>
      <w:pPr>
        <w:pStyle w:val="TextBody"/>
        <w:spacing w:lineRule="auto" w:line="18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3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4-12-26T06:23:00Z</dcterms:modified>
  <cp:revision>2</cp:revision>
  <dc:subject/>
  <dc:title> </dc:title>
</cp:coreProperties>
</file>