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 288-ЗО                          «О некоторых вопросах правового регулирования отношений, связанных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Замена напольного покрытия в помещениях №№ 104, 116, 119, 125, 127, 233, 236, 240, 248, 251, 254 в МБУДО «Снежинская ДМШ им. П.И.Чайковского» (инициатор МБУДО «Снежинская ДМШ им. П.И.Чайковского») на общую сумму 66 1905,00 руб. в связи с отсутствием средств местного бюджета, источником формирования которых не являются инициативные платежи,         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ADMIN</dc:creator>
  <dc:description/>
  <cp:keywords/>
  <dc:language>en-US</dc:language>
  <cp:lastModifiedBy>Azmagulova</cp:lastModifiedBy>
  <cp:lastPrinted>2024-12-24T11:32:00Z</cp:lastPrinted>
  <dcterms:modified xsi:type="dcterms:W3CDTF">2024-12-26T06:17:00Z</dcterms:modified>
  <cp:revision>2</cp:revision>
  <dc:subject/>
  <dc:title> </dc:title>
</cp:coreProperties>
</file>