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 131-ФЗ      «Об общих принципах организации местного самоуправления                               в Российской Федерации», пунктом 2 части 1 статьи 6, пунктом 4                    части 1 статьи 7 Закона Челябинской области от 22.12.2020 № 288-ЗО                  «О некоторых вопросах правового регулирования отношений, связанных     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 288-ЗО), Положением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23.12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Ремонт входных групп № 1, 2, 3, 4, вентшахты и отмостки МАДОУ «Детский сад комбинированного вида № 29» (инициатор МАДОУ «Детский сад комбинированного вида № 29») на общую сумму 1107478,00 руб. в связи    с отсутствием средств местного бюджета, источником формирования которых не являются инициативные платежи,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1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4-12-26T06:01:00Z</dcterms:modified>
  <cp:revision>2</cp:revision>
  <dc:subject/>
  <dc:title> </dc:title>
</cp:coreProperties>
</file>