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  «О некоторых вопросах правового регулирования отношений, связанных                 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ВеранДА! (замена веранд на прогулочных участках групп № 1, 3, 4, 5 МБДОУ № 25)                       (г. Снежинск, ул. Ленина, д. 17а)» (инициатор МБДОУ № 25) на общую сумму 2222370,00 руб. в связи с отсутствием средств местного бюджета, источником формирования которых не являются инициативные платежи,           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7:00Z</dcterms:created>
  <dc:creator>ADMIN</dc:creator>
  <dc:description/>
  <cp:keywords/>
  <dc:language>en-US</dc:language>
  <cp:lastModifiedBy>Azmagulova</cp:lastModifiedBy>
  <cp:lastPrinted>2024-12-24T10:39:00Z</cp:lastPrinted>
  <dcterms:modified xsi:type="dcterms:W3CDTF">2024-12-26T05:57:00Z</dcterms:modified>
  <cp:revision>2</cp:revision>
  <dc:subject/>
  <dc:title> </dc:title>
</cp:coreProperties>
</file>