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 288-ЗО                       «О некоторых вопросах правового регулирования отношений, связанных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Оснащение актового зала МАУ ДОЦ «Орлёнок» (инициатор МАУ ДОЦ «Орлёнок»)  на общую сумму 5000000,00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2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12-26T05:42:00Z</dcterms:modified>
  <cp:revision>2</cp:revision>
  <dc:subject/>
  <dc:title> </dc:title>
</cp:coreProperties>
</file>