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5.08.2020 № 9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2 статьи 65 Федерального закона               от 29.12.2012 № 273-ФЗ «Об образовании в Российской Федерации», постановлением Правительства Челябинской области от 11.01.2016 № 2-П «Об утверждении максимального размера платы, взимаемой с родителей (законных представителей) за присмотр и уход за детьми                             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», с учетом письма Министерства образования и науки Челябинской области от 09.12.2024               № 11936, руководствуясь статьями 34, 39 Устава муниципального образования «Город Снежинск»,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Внести в Положение «О порядке взимания и расходования вносимой родителями (законными представителями) платы за присмотр                  и уход за детьми в муниципальных дошкольных образовательных организациях города Снежинска», утвержденное постановлением администрации Снежинского городского округа от 05.08.2020 № 964          (с изменениями) «Об утверждении Положения «О порядке взимания                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 разделе 2 Положения таблицу изложить в новой редакции: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7"/>
        <w:gridCol w:w="331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ДОУ, с 12-24 часовым пребыванием),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до 3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ети с 3 до 8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*Родительская плата за посещение групп с кратковременным пребыванием детей (без питания) не взим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Cs w:val="28"/>
        </w:rPr>
        <w:t xml:space="preserve">2. Установить, что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ступает в силу</w:t>
      </w:r>
      <w:r>
        <w:rPr>
          <w:szCs w:val="28"/>
        </w:rPr>
        <w:t xml:space="preserve">                    </w:t>
      </w:r>
      <w:r>
        <w:rPr>
          <w:bCs/>
          <w:szCs w:val="28"/>
        </w:rPr>
        <w:t>с 01.01.20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 и разместить                 на официальном сайте администрации города Снежинска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Heading7"/>
        <w:spacing w:lineRule="auto" w:line="18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3:00Z</dcterms:created>
  <dc:creator>ADMIN</dc:creator>
  <dc:description/>
  <cp:keywords/>
  <dc:language>en-US</dc:language>
  <cp:lastModifiedBy>Azmagulova</cp:lastModifiedBy>
  <cp:lastPrinted>2024-12-12T11:14:00Z</cp:lastPrinted>
  <dcterms:modified xsi:type="dcterms:W3CDTF">2024-12-26T05:33:00Z</dcterms:modified>
  <cp:revision>2</cp:revision>
  <dc:subject/>
  <dc:title> </dc:title>
</cp:coreProperties>
</file>