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7.12.2023 № 19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кадровыми изменениями в территориальной избирательной комиссии г. Снежинска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Внести в пункт 1 постановления администрации Снежинского городского округа от 27.12.2023 № 1920 «Об организации работы                          по дополнению списков кандидатов в присяжные заседатели                              для районных (городских) судов Челябин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ва: «Поздняков Ю.А. – председатель территориальной избирательной комиссии г. Снежинска (по согласованию)» заменить на: «Коляда В.В. – заместитель председателя территориальной избирательной комиссии г. Снежинска (по согласованию)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ска»                                       и на официальном сайте органов местного самоуправления муниципального образования «Город Снежинск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2:00Z</dcterms:created>
  <dc:creator>ADMIN</dc:creator>
  <dc:description/>
  <cp:keywords/>
  <dc:language>en-US</dc:language>
  <cp:lastModifiedBy>Panarina</cp:lastModifiedBy>
  <cp:lastPrinted>2024-12-19T14:53:00Z</cp:lastPrinted>
  <dcterms:modified xsi:type="dcterms:W3CDTF">2024-12-24T06:02:00Z</dcterms:modified>
  <cp:revision>3</cp:revision>
  <dc:subject/>
  <dc:title> </dc:title>
</cp:coreProperties>
</file>