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организации работ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 дополнению списков кандида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рисяжные заседател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ля Снежинского городского су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Челябин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Style11"/>
          <w:szCs w:val="28"/>
        </w:rPr>
      </w:pPr>
      <w:r>
        <w:rPr>
          <w:szCs w:val="28"/>
        </w:rPr>
        <w:t>Во исполнение положений Федерального закона от 20.08.2004                  № 113-ФЗ «О присяжных заседателях федеральных судов общей юрисдикции в Российской Федерации», постановления Правительства  Челябинской области от 20.09.2017 № 509-П «Об утверждении Порядка составления списков и запасных списков кандидатов в присяжные заседатели муниципальных образований Челябинской области», в связи            с обращением начальника Главного управления юстиции Челябинской области Тляшева Я.С. «О дополнении списков кандидатов в присяжные заседатели для районных судов Челябинской области»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rStyle w:val="Style11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Рабочей группе</w:t>
      </w:r>
      <w:r>
        <w:rPr/>
        <w:t xml:space="preserve"> для формирования списков </w:t>
      </w:r>
      <w:r>
        <w:rPr>
          <w:szCs w:val="28"/>
        </w:rPr>
        <w:t>кандидатов                                  в присяжные заседатели для Снежинского городского суда Челябинской области в составе, утвержденном постановлением администрации Снежинского городского округа от 27.12.2023 № 1920, в срок не позднее пяти рабочих дней с момента подписания настоящего постановления, разработать График организации работы по дополнению списков кандидатов в присяжные заседатели для Снежинского городского суда Челябинской области и представить на утверждение главе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Настоящее постановление опубликовать в газете «Известия Собрания депутатов и администрации города Снежинска»                                       и на официальном сайте органов местного самоуправления муниципального образования «Город Снежинск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оставляю            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0:00Z</dcterms:created>
  <dc:creator>ADMIN</dc:creator>
  <dc:description/>
  <cp:keywords/>
  <dc:language>en-US</dc:language>
  <cp:lastModifiedBy>Panarina</cp:lastModifiedBy>
  <cp:lastPrinted>2024-12-18T13:06:00Z</cp:lastPrinted>
  <dcterms:modified xsi:type="dcterms:W3CDTF">2024-12-24T06:00:00Z</dcterms:modified>
  <cp:revision>3</cp:revision>
  <dc:subject/>
  <dc:title> </dc:title>
</cp:coreProperties>
</file>