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</w:rPr>
        <w:t xml:space="preserve">О создании комиссии </w:t>
      </w:r>
    </w:p>
    <w:p>
      <w:pPr>
        <w:pStyle w:val="Normal"/>
        <w:spacing w:lineRule="auto" w:line="180"/>
        <w:rPr/>
      </w:pPr>
      <w:r>
        <w:rPr/>
        <w:t xml:space="preserve">по противодействию незаконному </w:t>
      </w:r>
    </w:p>
    <w:p>
      <w:pPr>
        <w:pStyle w:val="Normal"/>
        <w:spacing w:lineRule="auto" w:line="180"/>
        <w:rPr/>
      </w:pPr>
      <w:r>
        <w:rPr/>
        <w:t>обороту промышленной продукции</w:t>
      </w:r>
    </w:p>
    <w:p>
      <w:pPr>
        <w:pStyle w:val="Normal"/>
        <w:spacing w:lineRule="auto" w:line="180"/>
        <w:rPr>
          <w:lang w:val="en-US"/>
        </w:rPr>
      </w:pPr>
      <w:r>
        <w:rPr/>
        <w:t xml:space="preserve">в Снежинском городском округе </w:t>
      </w:r>
    </w:p>
    <w:p>
      <w:pPr>
        <w:pStyle w:val="Normal"/>
        <w:spacing w:lineRule="auto" w:line="180"/>
        <w:rPr/>
      </w:pPr>
      <w:r>
        <w:rPr/>
        <w:t xml:space="preserve">и о признании утратившим силу </w:t>
      </w:r>
    </w:p>
    <w:p>
      <w:pPr>
        <w:pStyle w:val="Normal"/>
        <w:spacing w:lineRule="auto" w:line="180"/>
        <w:rPr/>
      </w:pPr>
      <w:r>
        <w:rPr/>
        <w:t xml:space="preserve">постановления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02.04.2024 №</w:t>
      </w:r>
      <w:r>
        <w:rPr>
          <w:lang w:val="en-US"/>
        </w:rPr>
        <w:t> </w:t>
      </w:r>
      <w:r>
        <w:rPr/>
        <w:t>616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взаимодействия по разрешению вопросов п</w:t>
      </w:r>
      <w:r>
        <w:rPr>
          <w:szCs w:val="28"/>
        </w:rPr>
        <w:t>ротиводействия незаконному обороту промышленной продукции                   в Снежинском городском округе,</w:t>
      </w:r>
      <w:r>
        <w:rPr/>
        <w:t xml:space="preserve"> руководствуясь статьями 34 и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Создать комиссию по противодействию незаконному обороту промышленной продукции в Снежинском городском округе (далее – Комиссия).</w:t>
      </w:r>
    </w:p>
    <w:p>
      <w:pPr>
        <w:pStyle w:val="Normal"/>
        <w:ind w:firstLine="709"/>
        <w:jc w:val="both"/>
        <w:rPr/>
      </w:pPr>
      <w:r>
        <w:rPr/>
        <w:t>2. Утвердить «Положение о комиссии по противодействию незаконному обороту промышленной продукции в Снежинском городском округе»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состав Комиссии (приложение 2)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ризнать утратившим силу постановление администрации Снежинского городского округа от 02.04.2024 №</w:t>
      </w:r>
      <w:r>
        <w:rPr>
          <w:lang w:val="en-US"/>
        </w:rPr>
        <w:t> </w:t>
      </w:r>
      <w:r>
        <w:rPr/>
        <w:t>616 «О деятельности Комиссии».</w:t>
      </w:r>
    </w:p>
    <w:p>
      <w:pPr>
        <w:pStyle w:val="Normal"/>
        <w:ind w:firstLine="709"/>
        <w:jc w:val="both"/>
        <w:rPr/>
      </w:pPr>
      <w:r>
        <w:rPr/>
        <w:t xml:space="preserve">5. Опубликовать настоящее постановление в газете «Известия Собрания депутатов и администрации Снежинского городского округа»                   и </w:t>
      </w:r>
      <w:r>
        <w:rPr>
          <w:szCs w:val="28"/>
        </w:rPr>
        <w:t xml:space="preserve">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отиводействию незаконному обороту промышленной продукции в Снежинском городском округе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 Общие положения</w:t>
      </w:r>
    </w:p>
    <w:p>
      <w:pPr>
        <w:pStyle w:val="Style1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 Комиссия по противодействию незаконному обороту промышленной продукции в Снежинском городском округе                              (далее – Комиссия) образована в целях организации взаимодействия органов местного самоуправления Снежинского городского округа                         с Отделом МВД России по ЗАТО г. Снежинск, ФГБУЗ ЦГиЭ № 15 ФМБА России, Межрегиональным управлением № 15 ФМБА России, Отделом УФСБ России по Челябинской области в г. Снежинске для разрешения вопросов противодействия незаконному производству и обороту промышленной продукции, в том числе контрафактной (далее – незаконный оборот промышленной продукции) на территории Снежинского городского округа в пределах компетенции, определенной настоящим Положением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2. Комиссия является совещательным органом и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3. Состав Комиссии утверждается постановлением администрации Снежинского городского округа по согласованию из числа представителей организаций, указанных в пункте 1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Основные задачи Комиссии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. Координация деятельности органов местного самоуправления Снежинского городского округа с организациями, указанными                    в пункте 1.1 настоящего Положения, по противодействию незаконному обороту промышленной продукции на территории Снежинского городского округ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действие реализации на территории Снежинского городского округа государственной политики в сфере противодействия незаконному обороту промышленной продук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шение в пределах своей компетенции иных задач                             по противодействию незаконному обороту промышленной продукции                   в соответствии с законодательством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 Функции Комиссии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в своей деятельности осуществляет следующие фун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Рассматривает и анализирует на своих заседаниях информацию о случаях незаконного оборота промышлен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Координирует в пределах своей компетенции                              организацию взаимодействия заинтересованных органов для решения задач, определенных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Запрашивает в пределах своей компетенции в организациях, указанных в п.1.1 настоящего Положения, информацию, необходимую для деятельности Комиссии, и не составляющую налоговую, коммерческую и иную, охраняемую законом, тай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Рассматривает предложения членов Комиссии по вопросам, отнесенным к компетенции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ция работы Комиссии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 Председателем Комиссии является глава Снежинского городского округа, заместителями председателя Комиссии – заместители главы городского округа. </w:t>
      </w:r>
    </w:p>
    <w:p>
      <w:pPr>
        <w:pStyle w:val="Normal"/>
        <w:ind w:firstLine="709"/>
        <w:jc w:val="both"/>
        <w:rPr/>
      </w:pPr>
      <w:r>
        <w:rPr/>
        <w:t>4.2. Периодичность заседаний Комиссии не реже 4 раз в год.</w:t>
      </w:r>
    </w:p>
    <w:p>
      <w:pPr>
        <w:pStyle w:val="Normal"/>
        <w:ind w:firstLine="709"/>
        <w:jc w:val="both"/>
        <w:rPr/>
      </w:pPr>
      <w:r>
        <w:rPr/>
        <w:t>4.3. </w:t>
      </w:r>
      <w:r>
        <w:rPr>
          <w:szCs w:val="28"/>
        </w:rPr>
        <w:t xml:space="preserve">Секретарь Комиссии осуществляет подготовку повестки и материалов к заседанию Комиссии и представляет их председателю Комиссии. </w:t>
      </w:r>
      <w:r>
        <w:rPr/>
        <w:t>Дата проведения, повестка заседания Комиссии и форма заседания определяются председателем Комиссии (в его отсутствие – одним из заместителей председателя Комиссии).</w:t>
      </w:r>
    </w:p>
    <w:p>
      <w:pPr>
        <w:pStyle w:val="Normal"/>
        <w:ind w:firstLine="709"/>
        <w:jc w:val="both"/>
        <w:rPr/>
      </w:pPr>
      <w:r>
        <w:rPr/>
        <w:t>4.4. Заседания Комиссии проводятся:</w:t>
      </w:r>
    </w:p>
    <w:p>
      <w:pPr>
        <w:pStyle w:val="Normal"/>
        <w:ind w:firstLine="709"/>
        <w:jc w:val="both"/>
        <w:rPr/>
      </w:pPr>
      <w:r>
        <w:rPr/>
        <w:t>- в очной форме (присутствие участников Комиссии для обсуждения вопросов повестки и принятия решения по вопросам, поставленным               на голосование, в месте заседания);</w:t>
      </w:r>
    </w:p>
    <w:p>
      <w:pPr>
        <w:pStyle w:val="Normal"/>
        <w:ind w:firstLine="709"/>
        <w:jc w:val="both"/>
        <w:rPr/>
      </w:pPr>
      <w:r>
        <w:rPr/>
        <w:t>- в заочной форме (без присутствия участников Комиссии в месте заседания).</w:t>
      </w:r>
    </w:p>
    <w:p>
      <w:pPr>
        <w:pStyle w:val="Normal"/>
        <w:ind w:firstLine="709"/>
        <w:jc w:val="both"/>
        <w:rPr/>
      </w:pPr>
      <w:r>
        <w:rPr/>
        <w:t>Заседание Комиссии в очной форме считается правомочным, если            в нем участвует более половины утвержденного состава Комиссии. Допускается участие в заседании лица, исполняющего обязанности временно отсутствующего члена Комиссии.</w:t>
      </w:r>
    </w:p>
    <w:p>
      <w:pPr>
        <w:pStyle w:val="Normal"/>
        <w:ind w:firstLine="709"/>
        <w:jc w:val="both"/>
        <w:rPr/>
      </w:pPr>
      <w:r>
        <w:rPr/>
        <w:t xml:space="preserve">Заседание Комиссии в заочной форме правомочно при условии надлежащего обмена информацией между участниками Комиссии, предусмотренного разделом 4 настоящего Положения. Ответственность          за своевременную актуализацию электронных почтовых адресов возлагается на членов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5. Секретарь Комиссии направляет повестку и материалы                       к  заседанию  заместителям  председателя  и  каждому из членов Комисс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их электронные почтовые адреса не менее чем за 3 рабочих дня до дня проведения засед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заседания Комиссии в заочной форме в состав направляемых материалов включается также проект протокола заседания, содержащий проект решения по каждому вопросу повестки. Заместители председателя и члены Комиссии направляют на электронный почтовый адрес секретаря Комиссии свои замечания и предложения/выражают свое мнение по повестке, материалам и проекту протокола не позднее              17.00 дня, предшествующего дню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Заседание Комиссии в очной форме ведет председатель Комиссии, а в его отсутствие – один из заместителей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 Решение Комиссии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Комиссии в очной форме - простым большинством голосов от общего числа присутствующих участников заседания. В случае равенства голосов решающим является голос председателя Комиссии. Несогласие с принятым решением или заинтересованность члена Комиссии в рассмотрении конкретного вопроса  отражается в протоколе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случае принятия решения в заочной форме - простым большинством голосов от общего числа состава Комиссии. При непоступлении информации от заместителей председателя и членов Комиссии в срок, указанный в пункте 4.5 настоящего Положения, считается, что каждый из них ознакомился с материалами повестки заседания и не имеет замечаний и предложений ни по одному вопросу повестки (считается проголосовавшим «за» по всем вопросам повестки           и проекта протокола). Несогласие с предлагаемым решением или заинтересованность члена Комиссии в рассмотрении конкретного вопроса  отражается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Решение Комиссии оформляется протоколом заседания Комиссии. Протокол заседания Комиссии подписывается председателем Комиссии. Протокол оформляется и подписывается в течение 3 рабочих дней после дня проведения засе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заседания в очной форме в протоколе указываются присутствующие участники заседания. При проведении заседания                    в заочной форме </w:t>
      </w:r>
      <w:r>
        <w:rPr/>
        <w:t xml:space="preserve">отражаются </w:t>
      </w:r>
      <w:r>
        <w:rPr>
          <w:szCs w:val="28"/>
        </w:rPr>
        <w:t xml:space="preserve">мнения председателя, заместителей председателя и членов Комиссии, поступившие/непоступившие на электронный почтовый адрес секретаря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токол в течение 3 рабочих дней после подписания направляется секретарем Комиссии на электронные почтовые адреса заместителей председателя, членов Комиссии, Министерства общественной безопасности Челябинской област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9. Подлинник протокола заседания Комиссии хранится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 Решения Комисси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11. Организационно-техническое и информационное обеспечение деятельности Комиссии осуществляет отдел инвестиционной и предпринимательской деятельности администрации Снежинского городского округ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Состав комиссии по противодействию незаконному обороту промышленной продукции в Снежинском городском округе</w:t>
      </w:r>
    </w:p>
    <w:p>
      <w:pPr>
        <w:pStyle w:val="ConsPlus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6555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  <w:t>Пульников А.С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>
                <w:bCs/>
              </w:rPr>
            </w:pPr>
            <w:r>
              <w:rPr>
                <w:bCs/>
              </w:rPr>
              <w:t>глава Снежинского городского округа, председатель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Фомина О.П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  <w:t>Шарыгин Д.А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Артамонова О.М.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главный специалист отдела инвестиционной и предпринимательской деятельности, защиты прав потребителей администрации Снежинского городского округа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ind w:right="-108" w:hanging="0"/>
              <w:rPr>
                <w:bCs/>
              </w:rPr>
            </w:pPr>
            <w:r>
              <w:rPr/>
              <w:t>Вылегжанина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главный врач ФГБУЗ ЦГиЭ № 15 ФМБА России   (по согласованию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Круглик Ю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>
                <w:bCs/>
              </w:rPr>
            </w:pP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                   № 15 ФМБА России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Печеркина Ю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>
                <w:bCs/>
              </w:rPr>
            </w:pPr>
            <w:r>
              <w:rPr/>
              <w:t xml:space="preserve">консультант отдела инвестиционной и предпринимательской деятельности, защиты прав потребителей администрации Снежинского городского округа, </w:t>
            </w:r>
            <w:r>
              <w:rPr>
                <w:bCs/>
              </w:rPr>
              <w:t>секретарь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Потапенко Д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старший оперуполномоченный ГЭБиПК Отдела МВД России по ЗАТО г. Снежинск Челябинской области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Стройкин А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сотрудник отдела УФСБ России по Челябинской области в г. Снежинске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руководитель аппарата Собрания депутатов города Снежинска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ind w:right="-108" w:hanging="0"/>
              <w:rPr>
                <w:bCs/>
              </w:rPr>
            </w:pPr>
            <w:r>
              <w:rPr/>
              <w:t>Шерстобит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spacing w:lineRule="auto" w:line="180"/>
              <w:jc w:val="both"/>
              <w:rPr>
                <w:bCs/>
              </w:rPr>
            </w:pPr>
            <w:r>
              <w:rPr/>
              <w:t>руководитель МКУ «Управление городского хозяйства Снежинского городск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3:00Z</dcterms:created>
  <dc:creator>ADMIN</dc:creator>
  <dc:description/>
  <cp:keywords/>
  <dc:language>en-US</dc:language>
  <cp:lastModifiedBy>Azmagulova</cp:lastModifiedBy>
  <cp:lastPrinted>2024-12-18T16:39:00Z</cp:lastPrinted>
  <dcterms:modified xsi:type="dcterms:W3CDTF">2024-12-24T06:03:00Z</dcterms:modified>
  <cp:revision>2</cp:revision>
  <dc:subject/>
  <dc:title> </dc:title>
</cp:coreProperties>
</file>