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25.09.2024 № 16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0"/>
        </w:rPr>
        <w:t xml:space="preserve">В связи с неблагополучной ситуацией по заболеваемости ОРВИ, гриппом и внебольничной пневмонией н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                              от 10.12.2024 № 15-09/1015, протоколом заседания постоянно  действующих оперативных штабов для координации мероприятий                      по предупреждению возникновения и распространения на территории Снежинского городского округа ОРВИ, пневмонии, коронавирусной инфекции от 11.12.2024, 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 xml:space="preserve">1. Внести изменения в постановление администрации Снежинского городского округа от 25.09.2024 № 1628 «Об ограничительных мероприятиях» (в редакции постановлений от 02.10.2024 № 1690,                        от 09.10.2024 № 1760, от 18.10.2024 № 1853, от 25.10.2024 № 1914,                       от 31.10.2024 № 1943, от 08.11.2024 № 2021, от 15.11.2024 № 2075,                 от 20.11.2024 № 2117, от 29.11.2024 № 2175, от 09.12.2024 № 2210):                  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в пункте 2 слова: «по 11.12.2024» читать: «по 18.12.2024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/>
      </w:pPr>
      <w:r>
        <w:rPr/>
        <w:t>2. 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с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spacing w:lineRule="auto" w:line="180"/>
        <w:jc w:val="both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widowControl w:val="false"/>
        <w:overflowPunct w:val="true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6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12-17T10:46:00Z</dcterms:modified>
  <cp:revision>3</cp:revision>
  <dc:subject/>
  <dc:title> </dc:title>
</cp:coreProperties>
</file>