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TextBody"/>
        <w:spacing w:lineRule="auto" w:line="180"/>
        <w:rPr>
          <w:szCs w:val="28"/>
          <w:lang w:val="en-US"/>
        </w:rPr>
      </w:pPr>
      <w:r>
        <w:rPr>
          <w:szCs w:val="28"/>
        </w:rPr>
        <w:t>от 25.01.2021 № 49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color w:val="FF0000"/>
        </w:rPr>
      </w:pPr>
      <w:r>
        <w:rPr>
          <w:szCs w:val="28"/>
        </w:rPr>
        <w:t xml:space="preserve">В целях приведения Положения о порядке предоставления льготы  на питание отдельных категорий обучающихся в общеобразовательных учреждениях Снежинского городского округа в соответствие требованиям постановления Правительства Челябинской области от 07.11.2022                        № 616-П, </w:t>
      </w:r>
      <w:r>
        <w:rPr>
          <w:color w:val="000000"/>
          <w:szCs w:val="28"/>
        </w:rPr>
        <w:t xml:space="preserve">руководствуясь </w:t>
      </w:r>
      <w:r>
        <w:rPr>
          <w:szCs w:val="28"/>
        </w:rPr>
        <w:t>статьями 34, 39 Устава муниципального образования «Город Снежинск»,</w:t>
      </w:r>
    </w:p>
    <w:p>
      <w:pPr>
        <w:pStyle w:val="TextBody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в «Положение о порядке предоставления льготы                     на питание отдельных категорий обучающихся в общеобразовательных учреждениях Снежинского городского округа», утвержденное постановлением администрации Снежинского городского округа                    от 25.01.2021 № 49 (с изменениями) «О порядке предоставления льготы  на питание отдельных категорий обучающихся в общеобразовательных учреждениях Снежинского городского округа»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 пункт 1.3 раздела 1 изложить в ново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.3. Льгота устанавливается с целью социальной поддержки обучающихся в муниципальных бюджетных общеобразовательных учреждениях Снежинского городского округа (далее – МОУ) следующих категор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 дети, находящиеся под опекой (попечительством), опекуны (попечители) которых не получают полного государственного обеспе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 дети, проживающие в малоимущих семьях, получающие детские пособия в Муниципальном казённом учреждении «Управление социальной защиты населения» (далее – УСЗН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дети, проживающие в многодетных малоимущих семьях, получающие детские пособия в Муниципальном казённом учреждении «Управление социальной защиты насел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 дети семей, состоящих на учете в отделении социальной помощи семье и детям МКУСО «Центр помощи детям» (далее – ОПСиД МКУСО) по категории семья в социально опасном положении (далее – СОП) или          в трудной жизненной ситуации (далее – ТЖС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) инвалидность одного из членов семь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 иные непреодолимые обстоятельства (пожар, наводнение, утрата имущества и други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) дети-инвалиды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) дети с ограниченными возможностями здоровья (в том числе учащиеся коррекционных школ МБОУ СКОШ № 122 и 128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 учащиеся кадетских класс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) обучающиеся, охваченные подвозом и находящиеся в школе  более 6 часов с учетом времени нахождения в пути следования автобуса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11) обучающиеся, один из родителей, которых призван на военную службу по мобилизации в Вооруженные Силы Российской Федерации          в соответствии с Указом </w:t>
      </w:r>
      <w:r>
        <w:rPr/>
        <w:t xml:space="preserve">Президента Российской Федерации от 21.09.2022 № 647 «Об объявлении частичной мобилизации в Российской Федерации» или </w:t>
      </w:r>
      <w:r>
        <w:rPr>
          <w:szCs w:val="28"/>
        </w:rPr>
        <w:t>является иным участником специальной военной операции                         на территориях Донецкой Народной Республики, Луганской Народной Республики, Запорожской области, Херсонской области и Украины.            В целях настоящего постановления под иными участниками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– специальная военная операция) понимаются:</w:t>
      </w:r>
    </w:p>
    <w:p>
      <w:pPr>
        <w:pStyle w:val="Normal"/>
        <w:numPr>
          <w:ilvl w:val="1"/>
          <w:numId w:val="2"/>
        </w:numPr>
        <w:overflowPunct w:val="true"/>
        <w:ind w:left="0" w:firstLine="709"/>
        <w:jc w:val="both"/>
        <w:textAlignment w:val="auto"/>
        <w:rPr/>
      </w:pPr>
      <w:r>
        <w:rPr>
          <w:szCs w:val="28"/>
        </w:rPr>
        <w:t>мобилизованные военнослужащие, пропавшие без вести                в результате участия в специальной военной операции, погибшие (умершие) в результате участия в специальной военной операции либо умершие до истечения одного года со дня их возвращения на территорию Российской Федерации вследствие увечья (ранения, травмы, контузии) или заболевания, полученных ими в результате участия в специальной военной операции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11.2) граждане, пребывающие в добровольческих формированиях, содействующих выполнению задач, возложенных на Вооруженные Силы Российской Федерации, принимающие участие в специальной                военной операции либо пропавшие без вести в результате участия                    в специальной военной операции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11.3) граждане, заключившие контракт с Министерством обороны Российской Федерации для прохождения военной службы, принимающие участие в специальной военной операции либо пропавшие без вести                     в результате участия в специальной военной операции;</w:t>
      </w:r>
    </w:p>
    <w:p>
      <w:pPr>
        <w:pStyle w:val="Normal"/>
        <w:numPr>
          <w:ilvl w:val="1"/>
          <w:numId w:val="3"/>
        </w:numPr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военнослужащие, лица, проходящие службу в войсках национальной гвардии Российской Федерации и имеющие специальные звания  полиции,  принимающие участие в специальной военной операции </w:t>
      </w:r>
    </w:p>
    <w:p>
      <w:pPr>
        <w:pStyle w:val="Normal"/>
        <w:overflowPunct w:val="true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>
          <w:szCs w:val="28"/>
        </w:rPr>
        <w:t>3</w:t>
      </w:r>
    </w:p>
    <w:p>
      <w:pPr>
        <w:pStyle w:val="Normal"/>
        <w:overflowPunct w:val="true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  <w:t>либо пропавшие без вести в результате участия в специальной военной операции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11.5) сотрудники органов внутренних дел Российской Федерации, принимающие участие в специальной военной операции либо пропавшие без вести в результате участия в специальной военной операции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11.6) граждане, пребывавшие в добровольческих формированиях, содействующих выполнению задач, возложенных на Вооруженные Силы Российской Федерации, погибшие (умершие) в результате участия                в специальной военной операции либо умершие до истечения одного года со дня их исключения из добровольческих формирований вследствие увечья (ранения, травмы, контузии) или заболевания, полученных ими          в результате участия в специальной военной операции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11.7) граждане, заключившие контракт с Министерством обороны Российской Федерации для прохождения военной службы, погибшие  (умершие) в результате участия в специальной военной операции либо умершие до истечения одного года со дня их увольнения с военной службы вследствие увечья (ранения, травмы, контузии) или заболевания, полученных ими в результате участия в специальной военной операции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11.8) граждане, призванные на военную службу по мобилизации                      в Вооруженные Силы Российской Федерации в соответствии с </w:t>
      </w:r>
      <w:hyperlink r:id="rId4">
        <w:r>
          <w:rPr>
            <w:rStyle w:val="InternetLink"/>
            <w:color w:val="000000"/>
            <w:szCs w:val="28"/>
            <w:u w:val="none"/>
          </w:rPr>
          <w:t>Указом</w:t>
        </w:r>
      </w:hyperlink>
      <w:r>
        <w:rPr>
          <w:szCs w:val="28"/>
        </w:rPr>
        <w:t xml:space="preserve"> Президента Российской Федерации от 21.09.2022 № 647 «Об объявлении частичной мобилизации в Российской Федерации», погибшие (умершие)         в результате участия в специальной военной операции либо умершие                 до истечения одного года со дня их возвращения на территорию Российской Федерации вследствие увечья (ранения, травмы, контузии)    или заболевания, полученных ими в результате участия в специальной военной операции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11.9) военнослужащие, лица, проходившие службу в войсках национальной гвардии Российской Федерации и имевшие специальные звания полиции, погибшие (умершие) в результате участия в специальной военной операции либо умершие до истечения одного года со дня                 их увольнения с военной службы, со службы в войсках национальной  гвардии Российской Федерации вследствие увечья (ранения, травмы, контузии) или заболевания, полученных ими в результате участия                         в специальной военной операции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11.10) сотрудники органов внутренних дел Российской Федерации, погибшие (умершие) в результате участия в специальной военной операции либо умершие до истечения одного года со дня их увольнения  со службы в органах внутренних дел Российской Федерации вследствие увечья (ранения, травмы, контузии) или заболевания, полученных ими                             в результате участия в специальной военной операции;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2) </w:t>
      </w:r>
      <w:r>
        <w:rPr>
          <w:rFonts w:eastAsia="Calibri"/>
          <w:szCs w:val="28"/>
          <w:lang w:eastAsia="en-US"/>
        </w:rPr>
        <w:t xml:space="preserve">Обучающийся, чей родитель (законный представитель) погиб при  участии  в  специальной  военной операции на территориях Донецкой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Народной Республики, Луганской Народной Республики, Запорожской области, Херсонской области и Украины</w:t>
      </w:r>
      <w:r>
        <w:rPr>
          <w:szCs w:val="28"/>
        </w:rPr>
        <w:t>.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пункт 2.4 раздела 2 изложить в новой редакции: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«2.4. Для вынесения решения о предоставлении льготы                         в соответствии с настоящим Положением, на рассмотрение комиссии предоставляются следующие документ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0"/>
        <w:gridCol w:w="4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Наименование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Перечень 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Дети, находящиеся под опекой (попечительством), опекуны (попечители) которых не получают полного государственного обеспе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заявление законного представител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постановление об установлении опеки (попечительства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справка Муниципального казённого учреждения «Управление социальной защиты населения города Снежинска»            о неполучении опекуном (попечителем) денежных средств на содержание подопечного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СНИЛС ребенка и законного представ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Дети, проживающие                        в малоимущих семьях, получающие детские пособия   в Муниципальном казённом учреждении «Управление социальной защиты насел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заявление родителя (законного представителя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СНИЛС ребенка и родителя (законного представителя)</w:t>
            </w:r>
          </w:p>
        </w:tc>
      </w:tr>
      <w:tr>
        <w:trPr>
          <w:trHeight w:val="1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6"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Дети, проживающие                       в многодетных малоимущих семьях, получающие детские пособия в Муниципальном казённом учреждении «Управление социальной защиты насел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заявление родителя (законного представителя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СНИЛС ребенка и родителя (законного представител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Дети семей, состоящих                на учете в отделении помощи семьи и детям ОПСиД МКУСО          по категории семья в СОП или в ТЖ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СНИЛС ребенка и родителя (законного представителя)</w:t>
            </w:r>
          </w:p>
        </w:tc>
      </w:tr>
      <w:tr>
        <w:trPr>
          <w:trHeight w:val="1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Инвалидность одного                   из членов семь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заявление родителя (законного представителя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СНИЛС ребенка и родителя (законного представителя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0"/>
        <w:gridCol w:w="4394"/>
      </w:tblGrid>
      <w:tr>
        <w:trPr>
          <w:trHeight w:val="2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Иные непреодолимые обстоятельства (пожар, наводнение, утрата имущества и другие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заявление родителя (законного представителя) с указанием обстоятельст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копии подтверждающих документов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СНИЛС ребенка и родителя (законного представител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Дети–инвали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заявление родителя (законного представителя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СНИЛС ребенка и родителя (законного представителя)</w:t>
            </w:r>
          </w:p>
        </w:tc>
      </w:tr>
      <w:tr>
        <w:trPr>
          <w:trHeight w:val="4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Дети с ограниченными возможностями здоровья        (в том числе учащиеся коррекционных школ МБОУ СКОШ № 122 и 128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ля учащихся МБОУ СОШ № 117, 121, 125,126, 127,135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заявление родителя (законного представителя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заключение городской психолого-медико-педагогической комиссии*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 xml:space="preserve">СНИЛС ребенка и родителя (законного представителя)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ля учащихся коррекционных школ МБОУ СКОШ № 122 и 128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СНИЛС ребенка и родителя (законного представител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Учащиеся кадетских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заявление родителя (законного представителя);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СНИЛС ребенка и родителя (законного представител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учающиеся, охваченные подвозом и находящиеся                в школе более 6 часов с учетом времени нахождения в пути следования автобу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заявление родителя (законного представителя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СНИЛС ребенка и родителя (законного представителя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копии подтверждающих документов</w:t>
            </w:r>
          </w:p>
        </w:tc>
      </w:tr>
      <w:tr>
        <w:trPr>
          <w:trHeight w:val="2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magenta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magenta"/>
              </w:rPr>
            </w:pPr>
            <w:r>
              <w:rPr>
                <w:szCs w:val="28"/>
              </w:rPr>
              <w:t xml:space="preserve">Обучающиеся, один из родителей, которых призван   на военную службу по мобилизации в Вооруженные Силы Российской Федерации  в соответствии с Указом </w:t>
            </w:r>
            <w:r>
              <w:rPr/>
              <w:t xml:space="preserve">Президента Российской Федерации от 21.09.2022          № 647 «Об объявлен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заявление родителя (законного представителя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0"/>
        <w:gridCol w:w="4394"/>
      </w:tblGrid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й мобилизации                 в Российской Федерации» или </w:t>
            </w:r>
            <w:r>
              <w:rPr>
                <w:szCs w:val="28"/>
              </w:rPr>
              <w:t>является иным участником специальной военной оп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Обучающийся, чей родитель (законный представитель) погиб при участии в специальной военной операции на территориях Донецкой Народной Республики, Луганской Народной Республики, Запорожской области, Херсонской области     и Укра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заявление родителя (законного представителя)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) пункт 2.6 раздела 2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.6. На основании решения комиссии родителям (законным представителям) обучающихся предоставляется льгота в следующих размерах:</w:t>
      </w:r>
    </w:p>
    <w:p>
      <w:pPr>
        <w:pStyle w:val="Normal"/>
        <w:ind w:firstLine="709"/>
        <w:jc w:val="both"/>
        <w:rPr/>
      </w:pPr>
      <w:r>
        <w:rPr>
          <w:szCs w:val="28"/>
        </w:rPr>
        <w:t>2.6.1. Для обучающихся с 1 по 4 класс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76"/>
        <w:gridCol w:w="439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Наименование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Размер льготы в день, руб.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Cs w:val="28"/>
              </w:rPr>
              <w:t xml:space="preserve">1 </w:t>
            </w:r>
            <w:r>
              <w:rPr>
                <w:color w:val="000000"/>
                <w:szCs w:val="28"/>
              </w:rPr>
              <w:t xml:space="preserve">– </w:t>
            </w:r>
            <w:r>
              <w:rPr>
                <w:szCs w:val="28"/>
              </w:rPr>
              <w:t>4 класс</w:t>
            </w:r>
          </w:p>
        </w:tc>
      </w:tr>
      <w:tr>
        <w:trPr>
          <w:trHeight w:val="8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Семьи, состоящие на учете          в отделении помощи семьи            и детям ОПСиД МКУСО             по категории семья в СО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ный обед (с супом)</w:t>
            </w:r>
          </w:p>
        </w:tc>
      </w:tr>
      <w:tr>
        <w:trPr>
          <w:trHeight w:val="8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Семьи, состоящие на учете           в отделении помощи семьи        и детям ОПСиД МКУСО              по категории семья в ТЖ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3 рубля</w:t>
            </w:r>
          </w:p>
        </w:tc>
      </w:tr>
      <w:tr>
        <w:trPr>
          <w:trHeight w:val="6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ети из многодетных малоимущих семей</w:t>
            </w:r>
            <w:r>
              <w:rPr>
                <w:rFonts w:eastAsia="Calibri"/>
                <w:sz w:val="26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олучающие детские пособия       в Муниципальном казённом учреждении «Управление социальной защиты насел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рубля</w:t>
            </w:r>
          </w:p>
        </w:tc>
      </w:tr>
      <w:tr>
        <w:trPr>
          <w:trHeight w:val="14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Дети с ограниченными возможностями здоровья (в том числе учащиеся коррекционных школ МБОУ СКОШ № 122 и 128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вухразовым бесплатным питанием                          в соответствии с частью 7           статьи 79 Федерального закона           от 29.12.2012 № 273-ФЗ                  «Об образовании в Российской Федерации» за счет бюджетных</w:t>
            </w:r>
          </w:p>
        </w:tc>
      </w:tr>
      <w:tr>
        <w:trPr>
          <w:trHeight w:val="79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76"/>
        <w:gridCol w:w="4394"/>
      </w:tblGrid>
      <w:tr>
        <w:trPr>
          <w:trHeight w:val="6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сигнований федерального, областного и местного бюджетов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ля учащихся коррекционных школ в соответствии                              с постановлением Главного государственного санитарного врача РФ от 27.10.2020 № 32 дополнительно организуется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БОУ СКОШ № 122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для посещающих группы продленного дня – полдник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БОУ СКОШ № 128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для посещающих группы продленного дня – полдник;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при 12-часовом пребыва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учреждении – полдник, ужин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при круглосуточном пребывании должен быть предусмотрен не менее чем пятикратный прием пищи</w:t>
            </w:r>
          </w:p>
        </w:tc>
      </w:tr>
      <w:tr>
        <w:trPr>
          <w:trHeight w:val="14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учающиеся, охваченные подвозом и находящиеся                в школе более 6 часов с учетом времени нахождения в пути следования автобу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д (без супа)</w:t>
            </w:r>
          </w:p>
        </w:tc>
      </w:tr>
      <w:tr>
        <w:trPr>
          <w:trHeight w:val="14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учающиеся, один из родителей которых призван           на военную службу                        по мобил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ный обед (с супом)</w:t>
            </w:r>
          </w:p>
        </w:tc>
      </w:tr>
      <w:tr>
        <w:trPr>
          <w:trHeight w:val="13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непреодолимые обстоятельства (пожар, наводнение, утрата имущества и друг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рублей</w:t>
            </w:r>
          </w:p>
        </w:tc>
      </w:tr>
      <w:tr>
        <w:trPr>
          <w:trHeight w:val="14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бучающийся, чей родитель (законный представитель) погиб при участии в специальной военной операции на территориях Донецкой Народной Республики, Луганской Народной Республики, Запорожской области, Херсонской области         и Укра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ный обед (с супом)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6.2. Для обучающихся 5 </w:t>
      </w:r>
      <w:r>
        <w:rPr>
          <w:color w:val="000000"/>
          <w:szCs w:val="28"/>
        </w:rPr>
        <w:t xml:space="preserve">– </w:t>
      </w:r>
      <w:r>
        <w:rPr>
          <w:szCs w:val="28"/>
        </w:rPr>
        <w:t>11 класс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082"/>
        <w:gridCol w:w="435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атегор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льготы в день, руб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и, находящиеся под опекой (попечительством), опекуны (попечители), которых не получают полного государственного обеспечен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3 руб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Семьи, состоящие на учете           в отделении помощи семьи             и детям ОПСиД МКУСО по категории семья в ТЖС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рубл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Семьи, состоящие на учете            в отделении помощи семьи             и детям ОПСиД МКУСО              по категории семья в СО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ный обед (с супом)</w:t>
            </w:r>
          </w:p>
        </w:tc>
      </w:tr>
      <w:tr>
        <w:trPr>
          <w:trHeight w:val="6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Дети, проживающие                      в малоимущих семьях, получающие детские пособия        в Муниципальном казённом учреждении «Управление социальной защиты населения»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вна стоимости горячего питания в день на одного обучающегося начальных классов в текущем финансовом году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валидность одного из членов семь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рубл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непреодолимые обстоятельства (пожар, наводнение, утрата имущества и другие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рубле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ти</w:t>
            </w:r>
            <w:r>
              <w:rPr>
                <w:color w:val="000000"/>
                <w:szCs w:val="28"/>
              </w:rPr>
              <w:t>-</w:t>
            </w:r>
            <w:r>
              <w:rPr>
                <w:szCs w:val="28"/>
              </w:rPr>
              <w:t>инвалид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вна стоимости горячего питания в день на одного обучающегося начальных классов в текущем финансовом году </w:t>
            </w:r>
          </w:p>
        </w:tc>
      </w:tr>
      <w:tr>
        <w:trPr>
          <w:trHeight w:val="36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ети с ограниченными возможностями здоровья          (в том числе учащиеся коррекционных школ МБОУ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КОШ № 122 и 128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вухразовым бесплатным питанием в соответствии с частью 7 статьи 79 Федерального закона                       от 29.12.2012 № 273-ФЗ                «Об образовании в Российской Федерации» за счет бюджетных ассигнований федерального, областного и местного бюдже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ля учащихся коррекционных школ в соответствии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082"/>
        <w:gridCol w:w="4355"/>
      </w:tblGrid>
      <w:tr>
        <w:trPr>
          <w:trHeight w:val="5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постановлением Главного государственного санитарного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врача РФ от 27.10.2020 № 32 дополнительно организуетс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ОУ СКОШ № 122: 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для посещающих группы продленного дня – полдник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БОУ СКОШ № 128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для посещающих группы продленного дня – полдник;</w:t>
            </w:r>
          </w:p>
          <w:p>
            <w:pPr>
              <w:pStyle w:val="Normal"/>
              <w:overflowPunct w:val="true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при 12-часовом пребыва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учреждении – полдник, ужин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при круглосуточном пребывании должен быть предусмотрен не менее чем пятикратный прием пищи</w:t>
            </w:r>
          </w:p>
        </w:tc>
      </w:tr>
      <w:tr>
        <w:trPr>
          <w:trHeight w:val="8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щиеся кадетских классов (МБОУ СОШ № 117, 126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руб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учающиеся, охваченные подвозом и находящиеся                  в школе более 6 часов с учетом времени нахождения в пути следования автобус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трак и обед (без супа)</w:t>
            </w:r>
          </w:p>
        </w:tc>
      </w:tr>
      <w:tr>
        <w:trPr>
          <w:trHeight w:val="45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учающиеся, один                   из родителей, которых призван      на военную службу                    по мобилизации                           в Вооруженные Силы Российской Федерации                в соответствии с Указом </w:t>
            </w:r>
            <w:r>
              <w:rPr/>
              <w:t xml:space="preserve">Президента Российской Федерации от 21.09.2022 № 647 </w:t>
            </w:r>
          </w:p>
          <w:p>
            <w:pPr>
              <w:pStyle w:val="Normal"/>
              <w:rPr/>
            </w:pPr>
            <w:r>
              <w:rPr/>
              <w:t xml:space="preserve">«Об объявлении частичной мобилизации в Российской Федерации» или </w:t>
            </w:r>
            <w:r>
              <w:rPr>
                <w:szCs w:val="28"/>
              </w:rPr>
              <w:t>является иным участником специальной военной операц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трак и полный обед (с супом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 том числе 148 рублей за счет областного бюджета)</w:t>
            </w:r>
          </w:p>
        </w:tc>
      </w:tr>
      <w:tr>
        <w:trPr>
          <w:trHeight w:val="19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учающийся, чей родитель (законный представитель) погиб при участии в специальной военной операции на территориях Донецкой Народной Республики,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трак и полный обед (с супом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082"/>
        <w:gridCol w:w="4355"/>
      </w:tblGrid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уганской Народной Республики, Запорожской области, Херсонской области   и Украины</w:t>
            </w:r>
            <w:r>
              <w:rPr>
                <w:rFonts w:eastAsia="Calibri"/>
                <w:color w:val="FF0000"/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>(за исключением иных участников погибших (умерших) в результате участия в специальной военной операции, указанных                      в пункте 11 настоящей таблицы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Formattexttopleveltext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) пункт 2.9 раздела 2 изложить в новой редакции: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«2.9. Льгота</w:t>
      </w:r>
      <w:r>
        <w:rPr>
          <w:rFonts w:eastAsia="Calibri"/>
          <w:szCs w:val="28"/>
        </w:rPr>
        <w:t xml:space="preserve">, указанная в </w:t>
      </w:r>
      <w:r>
        <w:rPr/>
        <w:t>подпунктах 1)-10) пункта 1.3 настоящего Положения,</w:t>
      </w:r>
      <w:r>
        <w:rPr>
          <w:szCs w:val="28"/>
        </w:rPr>
        <w:t xml:space="preserve"> предоставляется с начала месяца, следующего за месяцем принятия комиссией решения, но не более срока окончания       финансового года. После окончания срока предоставления льготы            для ее продления на следующий период родителям (законным представителям) и лицам, указанным в пункте 2.5 настоящего раздела, необходимо представить в комиссию документы в соответствии                      с пунктом 2.4 настоящего раздела. В случае</w:t>
      </w:r>
      <w:r>
        <w:rPr/>
        <w:t xml:space="preserve"> непредставления указанных документов, льгота отменяется и возобновляется только                            при предоставлении полного пакета документов. 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Предоставление льготы прекращается в случае отчисления обучающегося из МОУ </w:t>
      </w:r>
      <w:r>
        <w:rPr>
          <w:rFonts w:eastAsia="Calibri"/>
          <w:szCs w:val="28"/>
        </w:rPr>
        <w:t>либо при прекращении оснований отнесения обучающегося к категории, указанной в</w:t>
      </w:r>
      <w:r>
        <w:rPr/>
        <w:t xml:space="preserve"> подпунктах 1)-10) пункта 1.3 настоящего Положения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Льгота</w:t>
      </w:r>
      <w:r>
        <w:rPr>
          <w:rFonts w:eastAsia="Calibri"/>
          <w:szCs w:val="28"/>
        </w:rPr>
        <w:t xml:space="preserve"> категориям, указанным в </w:t>
      </w:r>
      <w:r>
        <w:rPr/>
        <w:t>подпунктах 11), 12) пункта 1.3 настоящего Положения,</w:t>
      </w:r>
      <w:r>
        <w:rPr>
          <w:szCs w:val="28"/>
        </w:rPr>
        <w:t xml:space="preserve"> предоставляется </w:t>
      </w:r>
      <w:r>
        <w:rPr>
          <w:rFonts w:eastAsia="Calibri"/>
          <w:szCs w:val="28"/>
        </w:rPr>
        <w:t>в течение одного рабочего дня  со дня принятия решения руководителем образовательной организации           о предоставлении питания обучающемуся. Решение принимается                      в течение одного рабочего дня со дня, следующего за днем представления заявления о получении питания в образовательную организацию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</w:rPr>
        <w:t>Образовательная организация самостоятельно в рамках межведомственного информационного взаимодействия запрашивает документы (сведения), подтверждающие, что супруг или один                        из родителей обучающегося является мобилизованным военнослужащим или иным участником специальной военной операции, в том числе                   о государственной регистрации заключения брака обучающегося                     с мобилизованным военнослужащим или иным участником специальной военной операции, о государственной регистрации смерти мобилизованным военнослужащего или иного участника специальной военной операции.</w:t>
      </w:r>
    </w:p>
    <w:p>
      <w:pPr>
        <w:pStyle w:val="Normal"/>
        <w:overflowPunct w:val="true"/>
        <w:ind w:firstLine="709"/>
        <w:jc w:val="both"/>
        <w:rPr/>
      </w:pPr>
      <w:r>
        <w:rPr/>
        <w:t xml:space="preserve">Предоставление льготы, </w:t>
      </w:r>
      <w:r>
        <w:rPr>
          <w:rFonts w:eastAsia="Calibri"/>
          <w:szCs w:val="28"/>
        </w:rPr>
        <w:t xml:space="preserve">указанной в </w:t>
      </w:r>
      <w:r>
        <w:rPr/>
        <w:t>подпунктах 11), 12) пункта 1.3,  прекращается в случае:</w:t>
      </w:r>
    </w:p>
    <w:p>
      <w:pPr>
        <w:pStyle w:val="Normal"/>
        <w:overflowPunct w:val="true"/>
        <w:ind w:firstLine="709"/>
        <w:jc w:val="both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11</w:t>
      </w:r>
    </w:p>
    <w:p>
      <w:pPr>
        <w:pStyle w:val="Normal"/>
        <w:overflowPunct w:val="tru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</w:rPr>
        <w:t>1) завершение прохождения мобилизованным военнослужащим военной службы по мобилизации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</w:rPr>
        <w:t>2) отчисление обучающегося из образовательной организации;</w:t>
      </w:r>
    </w:p>
    <w:p>
      <w:pPr>
        <w:pStyle w:val="Normal"/>
        <w:overflowPunct w:val="tru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 достижение обучающимся возраста 24 лет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</w:rPr>
        <w:t>4) завершение супругом или одним из родителей обучающегося пребывания в добровольческих формированиях, содействующих выполнению задач, возложенных на Вооруженные Силы Российской Федерации, и (или) участия в специальной военной операции;</w:t>
      </w:r>
    </w:p>
    <w:p>
      <w:pPr>
        <w:pStyle w:val="Normal"/>
        <w:overflowPunct w:val="tru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) окончание у супруга или одного из родителей обучающегося срока контракта, заключенного с Министерством обороны Российской Федерации для прохождения военной службы, и (или) завершение участия в специальной военной операции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</w:rPr>
        <w:t>6) получение в отношении мобилизованного военнослужащего, иного участника специальной военной операции информации                         о возбуждении уголовного дела о преступлениях, предусмотренных статьей 337 Уголовного кодекса Российской Федерации,                                 от уполномоченных в соответствии с законодательством Российской Федерации органов и организаций, в распоряжении которых находится указанная информация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</w:rPr>
        <w:t xml:space="preserve">7) окончание у лиц, указанных в </w:t>
      </w:r>
      <w:hyperlink r:id="rId5">
        <w:r>
          <w:rPr>
            <w:rStyle w:val="InternetLink"/>
            <w:rFonts w:eastAsia="Calibri"/>
            <w:color w:val="000000"/>
            <w:szCs w:val="28"/>
            <w:u w:val="none"/>
          </w:rPr>
          <w:t>подпункте 11.4) пункта 1.3</w:t>
        </w:r>
      </w:hyperlink>
      <w:r>
        <w:rPr>
          <w:rFonts w:eastAsia="Calibri"/>
          <w:szCs w:val="28"/>
        </w:rPr>
        <w:t>, являющихся супругом или одним из родителей обучающегося, срока контракта о прохождении военной службы или службы в войсках национальной гвардии Российской Федерации и (или) завершение участия в специальной военной операции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</w:rPr>
        <w:t>8) окончание у супруга или одного из родителей обучающегося срока контракта о прохождении службы в органах внутренних дел Российской Федерации и (или) завершение участия в специальной военной операции.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/>
        <w:t>При отнесении обучающегося одновременно к нескольким категориям льгот питание осуществляется по заявлению родителя (законного представителя) по наиболее выгодному для ребенка основанию.</w:t>
      </w:r>
      <w:r>
        <w:rPr>
          <w:szCs w:val="28"/>
        </w:rPr>
        <w:t>»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2. Настоящее постановление опубликовать в газете «</w:t>
      </w:r>
      <w:bookmarkStart w:id="0" w:name="_Hlk58863750"/>
      <w:r>
        <w:rPr>
          <w:szCs w:val="28"/>
        </w:rPr>
        <w:t>Известия Собрания депутатов и администрации города Снежинска</w:t>
      </w:r>
      <w:bookmarkEnd w:id="0"/>
      <w:r>
        <w:rPr>
          <w:szCs w:val="28"/>
        </w:rPr>
        <w:t xml:space="preserve">» и разместить       на официальном сайте органов местного самоуправления </w:t>
      </w:r>
      <w:r>
        <w:rPr/>
        <w:t>Снежинского городск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31"/>
        <w:ind w:lef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/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jc w:val="both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4"/>
      <w:numFmt w:val="decimal"/>
      <w:suff w:val="space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>
      <w:rFonts w:eastAsia="Calibri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9A68A7217E0B151F2E74EF1716383591EE45783A4EA31DF6794ECDB657050D4405D8191198BBF12E60DB0712E5S344D" TargetMode="External"/><Relationship Id="rId5" Type="http://schemas.openxmlformats.org/officeDocument/2006/relationships/hyperlink" Target="https://login.consultant.ru/link/?req=doc&amp;base=RLAW169&amp;n=220350&amp;dst=10006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06:00Z</dcterms:created>
  <dc:creator>ADMIN</dc:creator>
  <dc:description/>
  <cp:keywords/>
  <dc:language>en-US</dc:language>
  <cp:lastModifiedBy>Azmagulova</cp:lastModifiedBy>
  <cp:lastPrinted>2024-12-03T17:02:00Z</cp:lastPrinted>
  <dcterms:modified xsi:type="dcterms:W3CDTF">2024-12-13T09:06:00Z</dcterms:modified>
  <cp:revision>2</cp:revision>
  <dc:subject/>
  <dc:title> </dc:title>
</cp:coreProperties>
</file>