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в постановление </w:t>
      </w:r>
      <w:r>
        <w:rPr>
          <w:color w:val="000000"/>
          <w:szCs w:val="28"/>
        </w:rPr>
        <w:t xml:space="preserve">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color w:val="000000"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от 21.09.2020 № 1168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Проектом Закона Челябинской области                       «Об областном бюджете на 2025 год и на плановый период 2026                  и 2027 годов», муниципальной Программой «Развитие образования                                  в Снежинском городском округе» на 2023-2030 гг., утвержденной постановлением администрации Снежинского городского округа                       от 12.12.2022 № 1996, руководствуясь статьями 34, 39 Устава муниципального образования «Город Снежинск»,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textAlignment w:val="auto"/>
        <w:rPr/>
      </w:pPr>
      <w:r>
        <w:rPr>
          <w:szCs w:val="28"/>
        </w:rPr>
        <w:t>Внести в Порядок по организации бесплатного горячего питания обучающихся, получающих начальное общее образование                                    в муниципальных общеобразовательных учреждениях Снежинского городского округа постановление администрации Снежинского городского округа, утвержденный постановлением администрации Снежинского городского округа от 21.09.2020 № 1168 (в ред. от 27.01.2021 № 59, от 20.09.2021 № 1233, от 25.11.2021 № 1535, от 30.12.2021 № 1764, от 18.05.2022 № 721, от 29.08.2022 № 1377, от 22.12.2022 № 2022,             от 30.05.2023 № 771, от 06.10.2023 № 1369, от 04.12.2023 № 1730,                     от 12.12.2023 № 1784, от 12.03.2024 № 451, от 19.04.2024 № 770,                       от 14.10.2024 № 1830, от 27.11.2024 № 2161), следующие изменения:</w:t>
      </w:r>
    </w:p>
    <w:p>
      <w:pPr>
        <w:pStyle w:val="Normal"/>
        <w:numPr>
          <w:ilvl w:val="0"/>
          <w:numId w:val="5"/>
        </w:numPr>
        <w:ind w:left="709" w:hanging="11"/>
        <w:jc w:val="both"/>
        <w:textAlignment w:val="auto"/>
        <w:rPr>
          <w:szCs w:val="28"/>
        </w:rPr>
      </w:pPr>
      <w:r>
        <w:rPr>
          <w:szCs w:val="28"/>
        </w:rPr>
        <w:t>пункт 2.6 раздела 2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Cs w:val="28"/>
        </w:rPr>
        <w:t xml:space="preserve">«2.6. Горячее питание осуществляется за счет средств, предусмотренных в пункте 1.5.4 мероприятий муниципальной Программы «Развитие образования в Снежинском городском округе» на 2023-2030 гг.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80"/>
        <w:ind w:left="1069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получ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Вид пит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ind w:firstLine="709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9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Обучающиеся, получающие начальное обще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Горячее питание из расч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81,80 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Для учащихс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МБОУ СОШ № 117, 121, 125, 126, 127, 135,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827"/>
      </w:tblGrid>
      <w:tr>
        <w:trPr>
          <w:trHeight w:val="2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в муниципальных общеобразовательных учреждениях Снеж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(1–4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МБОУ С(К)ОШ № 122 и 128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за счет средств федерального, областного, местного бюджетов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исключить из раздела 2 пункт 2.7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ункт 2.8 считать соответственно пунктом 2.7.</w:t>
      </w:r>
    </w:p>
    <w:p>
      <w:pPr>
        <w:pStyle w:val="Formattexttopleveltext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стоящее постановление вступает в силу                     с 01.01.2025.</w:t>
      </w:r>
    </w:p>
    <w:p>
      <w:pPr>
        <w:pStyle w:val="Normal"/>
        <w:ind w:firstLine="709"/>
        <w:jc w:val="both"/>
        <w:rPr/>
      </w:pPr>
      <w:r>
        <w:rPr/>
        <w:t xml:space="preserve">3. Настоящее постановление опубликовать в газете «Известия Собрания депутатов и администрации города Снежинска» </w:t>
      </w:r>
      <w:r>
        <w:rPr>
          <w:szCs w:val="28"/>
        </w:rPr>
        <w:t>и разместить                   на официальном сайте органов местного самоуправления Снежинского городского округа</w:t>
      </w:r>
      <w:r>
        <w:rPr/>
        <w:t>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31"/>
        <w:ind w:left="0" w:firstLine="90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06:00Z</dcterms:created>
  <dc:creator>ADMIN</dc:creator>
  <dc:description/>
  <cp:keywords/>
  <dc:language>en-US</dc:language>
  <cp:lastModifiedBy>Panarina</cp:lastModifiedBy>
  <cp:lastPrinted>2024-12-02T17:01:00Z</cp:lastPrinted>
  <dcterms:modified xsi:type="dcterms:W3CDTF">2024-12-13T09:07:00Z</dcterms:modified>
  <cp:revision>3</cp:revision>
  <dc:subject/>
  <dc:title> </dc:title>
</cp:coreProperties>
</file>