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обращением отдела инвестиционной                                   и предпринимательской деятельности, защите прав потребителей администрации города Снежинска от 28.11.2024 № Д-10-13/126, учитывая постановление администрации Снежинского городского округа                                   от 29.11.2024 № 2171 «Об отмене постановления администрации Снежинского городского округа от 17.08.2018 № 1044»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3.03.2023 № 388 «Об утверждении Реестра государственных и муниципальных услуг (функций) муниципального образования «Город Снежинск» (с изменениями               от 04.04.2023 № 485, от 16.05.2023 № 690, от 13.06.2023 № 829,                            от 04.07.2023 № 921, от 23.01.2024 № 90, от 26.03.2024 № 560,                                от 11.09.2024 № 1563, от 02.11.2024 № 1971) </w:t>
      </w:r>
      <w:bookmarkStart w:id="0" w:name="_Hlk3220174"/>
      <w:r>
        <w:rPr>
          <w:szCs w:val="28"/>
        </w:rPr>
        <w:t>исключив из реестра                   пункт 6.2 в разделе 6 «Отдел инвестиционной и предпринимательской деятельности, защите прав потребителей администрации города Снежинска»</w:t>
      </w:r>
      <w:r>
        <w:rPr>
          <w:bCs/>
          <w:szCs w:val="28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52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. Отдел </w:t>
            </w:r>
            <w:bookmarkStart w:id="1" w:name="_Hlk184204229"/>
            <w:r>
              <w:rPr>
                <w:szCs w:val="28"/>
              </w:rPr>
              <w:t>инвестиционной и предпринимательской деятельности, защите прав потребителей администрации города Снежинска</w:t>
            </w:r>
            <w:bookmarkEnd w:id="1"/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8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- Федеральный закон от 24.07.2007          № 209-ФЗ «О развитии малого </w:t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Cs w:val="28"/>
                <w:lang w:eastAsia="zh-CN"/>
              </w:rPr>
            </w:pPr>
            <w:r>
              <w:rPr>
                <w:szCs w:val="28"/>
              </w:rPr>
              <w:t>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2" w:name="_Hlk31125560"/>
      <w:bookmarkEnd w:id="0"/>
      <w:bookmarkEnd w:id="2"/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   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_Hlk31125560"/>
      <w:bookmarkEnd w:id="3"/>
      <w:r>
        <w:rPr/>
        <w:t>3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прав потребителей </w:t>
        <w:tab/>
        <w:tab/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ab/>
        <w:t xml:space="preserve">А.М.Карпова </w:t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дело – 1 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>
          <w:bCs/>
        </w:rPr>
      </w:pPr>
      <w:r>
        <w:rPr>
          <w:bCs/>
        </w:rPr>
        <w:t xml:space="preserve">ОИиПД – 1 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5.12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23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3:00Z</dcterms:created>
  <dc:creator>ADMIN</dc:creator>
  <dc:description/>
  <dc:language>en-US</dc:language>
  <cp:lastModifiedBy>Еронина Алёна Игоревна</cp:lastModifiedBy>
  <cp:lastPrinted>2024-12-05T08:54:00Z</cp:lastPrinted>
  <dcterms:modified xsi:type="dcterms:W3CDTF">2024-12-11T04:23:00Z</dcterms:modified>
  <cp:revision>2</cp:revision>
  <dc:subject/>
  <dc:title/>
</cp:coreProperties>
</file>