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Перечня </w:t>
      </w:r>
    </w:p>
    <w:p>
      <w:pPr>
        <w:pStyle w:val="Normal"/>
        <w:spacing w:lineRule="auto" w:line="180"/>
        <w:rPr/>
      </w:pPr>
      <w:r>
        <w:rPr/>
        <w:t xml:space="preserve">муниципальных программ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В соответствии со статьей 179 Бюджетного кодекса РФ, руководствуясь Федеральным законом от 06.10.2003 № 131-ФЗ «Об общих принципах организации местного самоуправления в Российской Федерации», на основании статей 34, 39 Устава муниципального образования «Город Снежинск»,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1. Утвердить Перечень муниципальных программ Снежинского городского округа, действующих в 2025 году и плановом периоде </w:t>
      </w:r>
      <w:r>
        <w:rPr>
          <w:bCs/>
        </w:rPr>
        <w:t>2026           и 2027 годов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программ Снежинского городского округа, </w:t>
      </w:r>
    </w:p>
    <w:p>
      <w:pPr>
        <w:pStyle w:val="Normal"/>
        <w:jc w:val="center"/>
        <w:rPr/>
      </w:pPr>
      <w:r>
        <w:rPr>
          <w:szCs w:val="28"/>
        </w:rPr>
        <w:t xml:space="preserve">действующих в 2025 году и плановом периоде </w:t>
      </w:r>
      <w:r>
        <w:rPr>
          <w:bCs/>
        </w:rPr>
        <w:t>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муниципальной службы Снежинского городского округа»     на 2024-2027 г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Обеспечение доступным                           и комфортным жильем граждан Российской Федерации»                              в Снежинском городском округе»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>Отдел жилья и социальных программ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Обеспечение общественного порядка, противодействие преступности и профилактика правонарушений в Снежинском городском округе» на 2017-2026 г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Отдел гражданской защиты администрации города Снежинск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Комплексное развитие систем коммунальной инфраструктуры Снежинского городского округа»          на 2017-2027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Формирование законопослушного поведения участников дорожного движения в Снежинском городском округе» на 2019 - 2027 г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Энергосбережение и повышение энергетической эффективности              на территории Снежинского городского округа» на 2024-2028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социально ориентированных некоммерческих организаций Снежинского городского округа» на 2021 - 2027 г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тдел информационной         и контрольной работы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Формирование современной городской среды Снежинского городского округа» на 2025-2030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годы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Комплексное развитие транспортной инфраструктуры Снежинского городского округа»                                      на 2017-2027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Доступная среда» на 2022 - 2027 г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Профилактика терроризма                     и экстремизма на территории Снежинского городского округа»          на 2022-2027 г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Отдел гражданской защиты администрации города Снежинск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азвитие культуры и реализация молодежной политики в Снежинском городском округе» на 2024-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физической культуры               и спорта в Снежинском городском округе» на 2018 - 2027 г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Социальная поддержка жителей Снежинского городского округа»          на 2023-2027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Развитие образования в Снежинском городском округе» на 2023 - 2030 г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униципальное казённое учреждение</w:t>
            </w:r>
            <w:r>
              <w:rPr>
                <w:szCs w:val="28"/>
              </w:rPr>
              <w:t xml:space="preserve"> «Управление образования администрации города Снежинска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Совершенствование системы управления, поддержка малого                    и среднего предпринимательства                в Снежинском городском округе»          на 2020- 2027 г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азвитие информационного общества в Снежинском городском округе» на 2019-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ИНФОРМКОМ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азвитие системы гражданской обороны, защиты от чрезвычайных ситуаций» на 2023-2027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ражданской защиты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Управление муниципальным имуществом и земельными ресурсами Снежинского городского округа»          на 2019-2027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казенное учреждение «Комитет по управлению имуществом города Снежинска»                           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Содержание городского хозяйства        в Снежинском городском округе»           на 2024-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Создание и содержание мест (контейнерных площадок) накопления твердых коммунальных отходов            на территории Снежинского городского округа на 2019-2025 годы»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Управление муниципальными финансами и муниципальным долгом Снежинского городского округа»          на 2023-2028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Финансовое управление Снежинского городского округа»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инициативных проектов в Снежинском городском округе»      на 2024-2026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Снежинского городского округа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плексное развитие социальной инфраструктуры Снежинского городского округа на 2017-2026 гг.»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еализация государственной национальной политики                         на территории Снежинского городского округа» на 2021 - 2025 г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Оздоровление экологической обстановки на территории Снежинского городского округа»       на 2021 - 2026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и проведение мероприятий, посвященных 80-й годовщине Победы в Великой Отечественной войне 1941-1945 гг.» на 2025 го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9:00Z</dcterms:created>
  <dc:creator>ADMIN</dc:creator>
  <dc:description/>
  <cp:keywords/>
  <dc:language>en-US</dc:language>
  <cp:lastModifiedBy>Azmagulova</cp:lastModifiedBy>
  <cp:lastPrinted>2024-11-27T15:08:00Z</cp:lastPrinted>
  <dcterms:modified xsi:type="dcterms:W3CDTF">2024-12-06T10:09:00Z</dcterms:modified>
  <cp:revision>2</cp:revision>
  <dc:subject/>
  <dc:title> </dc:title>
</cp:coreProperties>
</file>