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  <w:bookmarkStart w:id="0" w:name="_Hlk30862430"/>
      <w:bookmarkStart w:id="1" w:name="_Hlk30862430"/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9.12.2024 по 23.12.2024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3.12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4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Марьясова Екатерина Артуровна</dc:creator>
  <dc:description/>
  <cp:keywords/>
  <dc:language>en-US</dc:language>
  <cp:lastModifiedBy>Карпова Мария Алексеевна</cp:lastModifiedBy>
  <dcterms:modified xsi:type="dcterms:W3CDTF">2024-12-06T06:16:00Z</dcterms:modified>
  <cp:revision>6</cp:revision>
  <dc:subject/>
  <dc:title/>
</cp:coreProperties>
</file>