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ноября 2024 года № 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проведения конкурса  </w:t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</w:t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</w:t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города Снежинска»</w:t>
      </w:r>
    </w:p>
    <w:p>
      <w:pPr>
        <w:pStyle w:val="Normal"/>
        <w:ind w:left="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новой редакции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80574383"/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10.10.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bookmarkEnd w:id="0"/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</w:t>
      </w:r>
      <w:bookmarkStart w:id="1" w:name="_Hlk180574356"/>
      <w:r>
        <w:rPr>
          <w:rFonts w:cs="Arial" w:ascii="Arial" w:hAnsi="Arial"/>
          <w:sz w:val="22"/>
          <w:szCs w:val="22"/>
        </w:rPr>
        <w:t xml:space="preserve">О порядке проведения конкурса на замещение вакантной должности муниципальной службы в органах местного самоуправления» в новой редакции </w:t>
      </w:r>
      <w:bookmarkEnd w:id="1"/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15.08.2007 г. № 116 «Об утверждении Положения «О порядке проведения конкурса на замещение вакантной должности муниципальной службы в органах местного самоуправления города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6.03.2015 г. № 24 «О внесении изменений в Положение «О порядке проведения конкурса на замещение вакантной должности муниципальной службы в органах местного самоуправления города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0.04.2017 г. № 39 «О внесении изменений в Положение «О порядке проведения конкурса на замещение вакантной должности муниципальной службы в органах местного самоуправления города Снежинс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03.06.2021 г. № 54 «О внесении изменений в Положение «О порядке проведения конкурса на замещение вакантной должности муниципальной службы в органах местного самоуправления города Снежинск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А. С. Пульников</w:t>
      </w:r>
    </w:p>
    <w:p>
      <w:pPr>
        <w:pStyle w:val="Normal"/>
        <w:ind w:lef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65" w:firstLine="59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т 28.11.2024 г. № 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орядке проведения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кантной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х местного самоуправления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.2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Федеральным законом РФ «О муниципальной службе в Российской Федерации» от 02.03.2007 г. № 25-ФЗ и Законом Челябинской области «О регулировании муниципальной службы в Челябинской области» от 30.05.2007 г. № 144-З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Действие настоящего Положения распространяется на муниципальных служащих структурных подразделений и </w:t>
      </w:r>
      <w:r>
        <w:rPr>
          <w:rFonts w:cs="Arial" w:ascii="Arial" w:hAnsi="Arial"/>
          <w:color w:val="000000"/>
          <w:sz w:val="22"/>
          <w:szCs w:val="22"/>
        </w:rPr>
        <w:t xml:space="preserve">органов управления администрации города Снежинска,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обрания депутатов города Снежинска и Контрольно-счетной палаты города Снежинска (далее - муниципальных служащи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курс на замещение вакантной должности муниципальной службы в городе Снежинске (далее - конкурс) - </w:t>
      </w:r>
      <w:r>
        <w:rPr>
          <w:rFonts w:cs="Arial" w:ascii="Arial" w:hAnsi="Arial"/>
          <w:color w:val="000000"/>
          <w:sz w:val="22"/>
          <w:szCs w:val="22"/>
        </w:rPr>
        <w:t>способ выбора претендента на замещение вакантной должности муниципальной службы в органах местного самоуправления муниципального образования, проводимый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Вакантной должностью муниципальной службы признается незамещенная на момент объявления конкурса должность муниципальной службы, предусмотренная в штатах органов местного самоуправления города Снежин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Конкурс проводится на замещение вакантных должностей муниципальной службы, отнесенных к старшим, ведущим, главным группам муниципальных должностей, за исключением должностей, учрежденных для непосредственного обеспечения полномочий лиц, замещающих выборные муниципальные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курс проводится в целях: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ения равного доступа граждан Российской Федерации к муниципальной службе в соответствии с их способностями и профессиональной подготовко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отбора и выявления наилучшей кандидатуры на замещение вакантной должности муниципальной службы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определения соответствия уровня профессиональной подготовки участников конкурса требованиям, предъявляемым к соответствующей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ределения участника конкурса, получающего право на замещение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ормирования высокопрофессионального кадрового состава органов местного самоуправления города Снежинск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7. Конкурс проводится в случаях, если замещение соответствующей должности по результатам конкурса предусмотрено Уставом муниципального образования «Город Снежинск» или нормативно-правовыми актами органов местного самоуправления, а также по решению руководителя органа местного самоуправ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Право на участие в конкурсе имеют граждане Российской Федерации (далее -  граждане), достигшие возраста 18 лет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еющие государственным языком Российской Федерации, профессиональная подготовка которых отвечает требованиям по соответствующей вакантной долж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Один и тот же гражданин вправе участвовать в конкурсе неоднократно, в том числе и на замещение различных вакантных должнос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0. В конкурсе могут участвовать также муниципальные, государственные служащие независимо от того, какие должности они занимают на момент его проведения.           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ражданин не допускается к участию в конкурсе в случае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в) в связи с ограничениями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Решение о проведении конкурса принимается  руководителем органа местного самоуправления города Снежинска или руководителем органа управления администрации. Решение о проведении конкурса на замещение вакантной должности заместителя руководителя органа управления администрации принимается по согласованию с главой города Снежинска (далее - глава города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Решение об объявлении конкурса оформляется распоряжением администрации Снежинского городского округа, приказом руководителя органа управления администрации, решением председателя Собрания депутатов города Снежинска или председателя Контрольно-счетной палаты города Снежинск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поряжении (приказе, решении) указываются: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вакантной должности;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ата проведения конкурса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требования, предъявляемые к гражданину, претендующему на замещение вакантной 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роект распоряжения администрации Снежинского городского округа о проведении конкурса на замещение вакантной должности в структурных подразделениях администрации готовит отдел кадров администрации города, в органе управления администрации, Собрании депутатов города Снежинска, Контрольно-счетной палате города Снежинска - лицо, уполномоченное на это его руководител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дел кадров администрации города оказывает всестороннее содействие и методическую помощь в работе конкурсных комисс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Количественный и персональный состав конкурсной комиссии утверждается руководителем органа местного самоуправле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рганизационно-техническое обеспечение проведения конкурса  возлагается на конкурсную комиссию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утверждает форму, время и место проведения конкурса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публикует объявление о проведении конкурса в уполномоченных средствах массовой информации не позднее чем за 20 календарных дней до дня проведения конкурса;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ет к рассмотрению документы лиц, подавших заявление на участие в конкурс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имает решение о допуске к участию или отказе об участии в конкурс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информирует лиц, подавших заявление на участие в конкурсе, о принятых решени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квалификационные и другие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седатель конкурсной комиссии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зывает заседания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едательствует на заседаниях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рганизует работу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распределяет обязанности между членами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существляет иные полномоч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лены комиссии обладают правом решающего голос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(3х4  - 1 шт.)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копию паспорта или иного документа, в соответствии с действующим законодательством удостоверяющего личность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копию трудовой книжки и (или) сведения о трудовой деятельности, оформленные в установленном законодательством Российской Федерации порядке, либо трудовую книжку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) заключение медицинского учреждения об отсутствии заболевания, препятствующего поступлению на муниципальную службу.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курсант вправе также представить в комиссию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документы о повышении квалификации по специализации вакантной муниципальной должности муниципальной служб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ем документов осуществляется секретарем конкурсной комиссии с записью об этом в специальном журнале и с выдачей расписк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ем документов заканчивается за 5 календарных дней до начала конкурс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В случае установления в ходе проверки документов таких обстоятельств, которые  в соответствии с действующим законодательством и пунктом 10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настоящего Положения препятствуют поступлению гражданина на вакантную должность, комиссия принимает решение о недопущении гражданина к участию в конкурсе и уведомляет его в письменном виде о причинах отказа участия в конкурс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Конкурс на замещение вакантной должности проводится в форме открытого или закрытого конкурса докум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 и тестирование по вопросам муниципальной службы и противодействия коррупции (Приложение 1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1. При проведении закрытого конкурса конкурсная комиссия проводит оценку конкурсантов на основании представленных ими документов об образовании и (или) о квалификации, трудовой, научной и иной трудовой деятельности, а в случае открытого конкурса еще и по результатам собеседования с ни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  и результатов тестирования.</w:t>
      </w:r>
    </w:p>
    <w:p>
      <w:pPr>
        <w:pStyle w:val="2"/>
        <w:spacing w:lineRule="auto" w:line="240" w:before="0" w:after="0"/>
        <w:ind w:left="-28" w:firstLine="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.1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839335" cy="160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нкурсной комиссии принимается в отсутствие конкурса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По итогам проведения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) признает одного из конкурсантов победителем конкурс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) не определяет победителя конкурса в связи с тем, что ни один из конкурсантов не набрал требуемого большинства голосов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знает конкурс несостоявшим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Решение конкурсной комиссии о признании одного из конкурсантов победителем является основанием для заключения с ним трудового договора и назначения его на соответствующую вакантную должность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) отсутствия заявлений граждан на участие в конкурсе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зыва всеми конкурсантами своих заявлений об участии в конкурс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Если в результате проведения конкурса не был выявлен победитель конкурса или комиссия признает конкурс несостоявшимся, руководитель, объявивший конкурс, вправе принять решение о его повторном проведении или произвести замещение вакантной должности путем назначения на нее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ирование организации и проведения конкурса производится за счет средств местного бюдж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участием в конкурсе (оплата проезда к месту проведения конкурса и обратно, найма жилого помещения, проживания, услуг средств связи и другие), граждане производят за счет собственных средст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3. Споры, связанные с проведением конкурса, рассматриваются 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9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«О порядке проведения конкурса 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мещение вакантной должности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службы в органах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вопросов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на знание </w:t>
      </w:r>
      <w:r>
        <w:rPr>
          <w:rFonts w:cs="Arial" w:ascii="Arial" w:hAnsi="Arial"/>
          <w:b/>
          <w:sz w:val="22"/>
          <w:szCs w:val="22"/>
        </w:rPr>
        <w:t>законодательства Российской Федерации о муниципальной службе и 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иводействии коррупции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для проведения тестирования конкурсантов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лномочия органа местного самоуправления (в зависимости о того, в каком органе местного самоуправления проводится конкур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граничения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Запреты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Требования к служебному поведению муниципального служащего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Конфликт  интересов и его урегулирование на муниципальной службе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Основания для расторжения трудового договора с муниципальным служащим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онятие коррупци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kanischeva</dc:creator>
  <dc:description/>
  <cp:keywords/>
  <dc:language>en-US</dc:language>
  <cp:lastModifiedBy>Кудряшова Ольга Николаевна</cp:lastModifiedBy>
  <dcterms:modified xsi:type="dcterms:W3CDTF">2024-12-02T06:26:00Z</dcterms:modified>
  <cp:revision>2</cp:revision>
  <dc:subject/>
  <dc:title> </dc:title>
</cp:coreProperties>
</file>