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8 ноября 2024 года № </w:t>
      </w:r>
      <w:r>
        <w:rPr>
          <w:rFonts w:cs="Arial" w:ascii="Arial" w:hAnsi="Arial"/>
          <w:sz w:val="32"/>
          <w:szCs w:val="32"/>
          <w:lang w:val="en-US"/>
        </w:rPr>
        <w:t>9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и силу</w:t>
      </w:r>
      <w:r>
        <w:rPr/>
        <w:t xml:space="preserve"> </w:t>
      </w:r>
      <w:r>
        <w:rPr>
          <w:rFonts w:cs="Arial" w:ascii="Arial" w:hAnsi="Arial"/>
          <w:b/>
        </w:rPr>
        <w:t>реш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Руководствуясь У</w:t>
      </w:r>
      <w:r>
        <w:rPr>
          <w:rFonts w:cs="Arial" w:ascii="Arial" w:hAnsi="Arial"/>
          <w:color w:val="000000"/>
          <w:sz w:val="22"/>
          <w:szCs w:val="22"/>
        </w:rPr>
        <w:t>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Признать утратившими силу решения Собрания депутатов Снежинского городского округа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- от 24.08.2017 г. № 89 «О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твержден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ожения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- от 17.05.2018 г. № 58 «О внесении изменений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;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т 28.11.2019 г. № 113 «О внесении изменений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;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т 04.09.2020 г. № 74 «О внесении изменений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;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т 09.12.2021 г. № 160 «О внесении изменений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;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т 19.05.2022 г. № 57 «О внесении изменений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;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т 31.08.2023 г. № 65 «О внесении изменений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;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т 18.04.2024 г. № 34 «О внесении изменений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Поручить руководителям органов местного самоуправления города Снежинска утвердить </w:t>
      </w:r>
      <w:r>
        <w:rPr>
          <w:sz w:val="22"/>
          <w:szCs w:val="22"/>
        </w:rPr>
        <w:t xml:space="preserve">Перечни специальностей, направлений подготовки и квалификационных требований к замещению должностей муниципальной службы в соответствующем органе местного самоуправления в срок до 27.12.2024 год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</w:t>
        <w:tab/>
        <w:t>А. С. Пульн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                                                       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 (письм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анищева Е.Г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6:00Z</dcterms:created>
  <dc:creator>kanischeva</dc:creator>
  <dc:description/>
  <cp:keywords/>
  <dc:language>en-US</dc:language>
  <cp:lastModifiedBy>Кудряшова Ольга Николаевна</cp:lastModifiedBy>
  <dcterms:modified xsi:type="dcterms:W3CDTF">2024-12-02T06:26:00Z</dcterms:modified>
  <cp:revision>2</cp:revision>
  <dc:subject/>
  <dc:title> </dc:title>
</cp:coreProperties>
</file>