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-1" w:hanging="0"/>
        <w:rPr>
          <w:bCs/>
          <w:szCs w:val="28"/>
          <w:lang w:val="en-US"/>
        </w:rPr>
      </w:pPr>
      <w:r>
        <w:rPr>
          <w:bCs/>
          <w:szCs w:val="28"/>
        </w:rPr>
        <w:t xml:space="preserve">Об определении управляющей </w:t>
      </w:r>
    </w:p>
    <w:p>
      <w:pPr>
        <w:pStyle w:val="TextBody"/>
        <w:spacing w:lineRule="auto" w:line="180"/>
        <w:ind w:right="-1" w:hanging="0"/>
        <w:rPr>
          <w:bCs/>
          <w:szCs w:val="28"/>
        </w:rPr>
      </w:pPr>
      <w:r>
        <w:rPr>
          <w:bCs/>
          <w:szCs w:val="28"/>
        </w:rPr>
        <w:t xml:space="preserve">организации для управления </w:t>
      </w:r>
    </w:p>
    <w:p>
      <w:pPr>
        <w:pStyle w:val="TextBody"/>
        <w:spacing w:lineRule="auto" w:line="180"/>
        <w:ind w:right="-1" w:hanging="0"/>
        <w:rPr>
          <w:bCs/>
          <w:szCs w:val="28"/>
        </w:rPr>
      </w:pPr>
      <w:r>
        <w:rPr>
          <w:bCs/>
          <w:szCs w:val="28"/>
        </w:rPr>
        <w:t xml:space="preserve">многоквартирным домом </w:t>
      </w:r>
    </w:p>
    <w:p>
      <w:pPr>
        <w:pStyle w:val="TextBody"/>
        <w:spacing w:lineRule="auto" w:line="180"/>
        <w:ind w:right="-1" w:hanging="0"/>
        <w:rPr/>
      </w:pPr>
      <w:r>
        <w:rPr>
          <w:bCs/>
          <w:szCs w:val="28"/>
        </w:rPr>
        <w:t>ул. Южная, д. 2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определения управляющей организации для управления многоквартирным домом по адресу: г. Снежинск, ул. Южная, д. 27,                    в отношении которого выбранный собственниками помещений способ управления не реализован, </w:t>
      </w:r>
      <w:r>
        <w:rPr>
          <w:szCs w:val="28"/>
        </w:rPr>
        <w:t>в соответствии с</w:t>
      </w:r>
      <w:r>
        <w:rPr>
          <w:color w:val="000000"/>
        </w:rPr>
        <w:t xml:space="preserve"> частью 17 статьи 161 Жилищного кодекса Российской Федерации, </w:t>
      </w:r>
      <w:r>
        <w:rPr>
          <w:szCs w:val="28"/>
        </w:rPr>
        <w:t xml:space="preserve">постановлением Правительства РФ от 21.12.2018 № 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/>
        <w:t xml:space="preserve">руководствуясь статьями 34, 39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Определить в качестве управляющей организации </w:t>
      </w:r>
      <w:r>
        <w:rPr>
          <w:color w:val="000000"/>
        </w:rPr>
        <w:t xml:space="preserve">для управления многоквартирным домом по адресу: г. Снежинск, ул. Южная, д. 27 -           ООО «Снабстрой74» (ИНН 7459007420) </w:t>
      </w:r>
      <w:r>
        <w:rPr/>
        <w:t>на период до 27.11.2025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</w:rPr>
        <w:t xml:space="preserve">2. 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        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                   в минимальном </w:t>
      </w:r>
      <w:hyperlink r:id="rId4">
        <w:r>
          <w:rPr>
            <w:rStyle w:val="InternetLink"/>
            <w:color w:val="000000"/>
            <w:u w:val="none"/>
          </w:rPr>
          <w:t>перечне</w:t>
        </w:r>
      </w:hyperlink>
      <w:r>
        <w:rPr>
          <w:color w:val="000000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           от 03.04.2013 № 290 «О минимальном перечне услуг и работ, необходимых     для    обеспечения    надлежащего    содержания     общего </w:t>
      </w:r>
    </w:p>
    <w:p>
      <w:pPr>
        <w:pStyle w:val="TextBody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szCs w:val="28"/>
        </w:rPr>
      </w:pPr>
      <w:r>
        <w:rPr>
          <w:color w:val="000000"/>
        </w:rPr>
        <w:t>имущества в многоквартирном доме, и порядке их оказания и выполнения», (прилагается)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3. Определить размер платы за содержание жилого помещения, равный размеру платы за содержание жилого помещения, установленному решением Собрания депутатов Снежинского городск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</w:rPr>
        <w:t xml:space="preserve">4. МКУ «УГХ СГО» в течение 1 рабочего дня со дня принятия постановления </w:t>
      </w:r>
      <w:r>
        <w:rPr>
          <w:color w:val="000000"/>
          <w:sz w:val="30"/>
          <w:szCs w:val="30"/>
          <w:shd w:fill="FFFFFF" w:val="clear"/>
        </w:rPr>
        <w:t>направить его в орган исполнительной власти субъекта Российской Федерации, осуществляющий региональный государственный жилищный надзор,</w:t>
      </w:r>
      <w:r>
        <w:rPr>
          <w:color w:val="000000"/>
        </w:rPr>
        <w:t xml:space="preserve"> и в ООО «Снабстрой74».                    В течение 5 рабочих дней со дня принятия – собственникам помещений           в многоквартирном дом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 Настоящее постановление опубликовать в газете «Известия Собрания депутатов и администрации города Снежинска» и разместить         на официальном сайте органов местного самоуправления Снежинского городского округа в сети Интерн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firstLine="496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firstLine="4962"/>
        <w:jc w:val="center"/>
        <w:outlineLvl w:val="1"/>
        <w:rPr/>
      </w:pPr>
      <w:r>
        <w:rPr/>
        <w:t>ПРИЛОЖЕНИЕ</w:t>
      </w:r>
    </w:p>
    <w:p>
      <w:pPr>
        <w:pStyle w:val="Normal"/>
        <w:ind w:right="-143"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right="-143"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right="-143" w:firstLine="4962"/>
        <w:jc w:val="center"/>
        <w:rPr/>
      </w:pPr>
      <w:r>
        <w:rPr/>
        <w:t>от _____________ № ________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jc w:val="center"/>
        <w:rPr/>
      </w:pPr>
      <w:r>
        <w:rPr/>
        <w:t>г. Снежинск, ул. Южная, д. 2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972"/>
        <w:gridCol w:w="305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иды рабо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ериодичност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8"/>
              </w:rPr>
              <w:t>1.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1.1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Работы, выполняемые в целях надлежащего содержания крыши многоквартирного дом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1.1.1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верка кровли на отсутствие протече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 раз в месяц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1.2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/>
            </w:pPr>
            <w:r>
              <w:rPr>
                <w:rFonts w:eastAsia="Calibri"/>
                <w:szCs w:val="28"/>
              </w:rPr>
              <w:t>Работы, выполняемые в целях надлежащего содержания оконных и дверных заполнений помещений, относящихся               к общему имуществу в многоквартирном дом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1.2.1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6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Проверка целостности дверных заполнений, плотности притворов, механической прочности                            и работоспособности фурнитуры элементов дверных заполнений, ремонт дверных заполн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2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ы по содержанию общего имущества в МК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2.1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жное подметание лестничных маршей и площадок нижних 2-х этаж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1 раз в неделю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2.2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жное подметание лестничных маршей и площадок выше 2-го этаж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1 раз в две недел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2.3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rPr/>
            </w:pPr>
            <w:r>
              <w:rPr>
                <w:rFonts w:eastAsia="Calibri"/>
                <w:szCs w:val="28"/>
              </w:rPr>
              <w:t>Мытье лестничных маршей                        и площад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2 раза в месяц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2.4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ытье окон (с мая по авгус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2 раза в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2.5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ратиза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реже раза в кварта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2.6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зинфекция, дезинсек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2.7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rPr/>
            </w:pPr>
            <w:r>
              <w:rPr>
                <w:rFonts w:eastAsia="Calibri"/>
                <w:szCs w:val="28"/>
              </w:rPr>
              <w:t>Осмотры место общего пользования МКД на заселенность членистоногими, силами персонала обученного                  по вопросам дезинфект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раз в месяц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</w:rPr>
              <w:t>3</w:t>
            </w:r>
            <w:r>
              <w:rPr>
                <w:rFonts w:eastAsia="Calibri"/>
                <w:bCs/>
                <w:szCs w:val="28"/>
                <w:lang w:val="en-US"/>
              </w:rPr>
              <w:t>.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rPr/>
            </w:pPr>
            <w:r>
              <w:rPr>
                <w:rFonts w:eastAsia="Calibri"/>
                <w:szCs w:val="28"/>
              </w:rPr>
              <w:t>Проверка заземления оболочки электрокабеля, оборудования, замеры сопротивления изоляции проводов            и восстановление цепей заземления          по результатам провер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раз в месяц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973"/>
        <w:gridCol w:w="305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ое обслуживание и ремонт осветительных установ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1.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ы, выполняемые в целях надлежащего содержания системы вентиляции многоквартирного дом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1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rPr/>
            </w:pPr>
            <w:r>
              <w:rPr>
                <w:rFonts w:eastAsia="Calibri"/>
                <w:szCs w:val="28"/>
              </w:rPr>
              <w:t>Техническое обслуживание и сезонное управление оборудованием системы вентиляции, определение работоспособности оборудования                 и элементов систе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2 раза в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1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rPr/>
            </w:pPr>
            <w:r>
              <w:rPr>
                <w:rFonts w:eastAsia="Calibri"/>
                <w:szCs w:val="28"/>
              </w:rPr>
              <w:t>Устранение неплотностей                            в вентиляционных каналах и шахтах, устранение засоров в каналах, устранение неисправностей шиберов       и дроссель-клапанов в вытяжных шахтах, зонтов над шахтами                   и дефлекторов, замена дефективных вытяжных решеток и их креп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1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1 раз в месяц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2.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ы, выполняемые в целях надлежащего содержания системы теплоснабжения в многоквартирном дом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2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даление воздуха из системы ото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2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мывка системы теплоснабжения для удаления накипно-коррозионных отлож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раз в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rPr/>
            </w:pPr>
            <w:r>
              <w:rPr>
                <w:rFonts w:eastAsia="Calibri"/>
                <w:szCs w:val="28"/>
              </w:rPr>
              <w:t>Обеспечение устранения аварий                 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09" w:hanging="12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7.online-sps.ru/cgi/online.cgi?req=doc&amp;base=LAW&amp;n=356131&amp;date=27.01.2021&amp;dst=10001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2:00Z</dcterms:created>
  <dc:creator>ADMIN</dc:creator>
  <dc:description/>
  <cp:keywords/>
  <dc:language>en-US</dc:language>
  <cp:lastModifiedBy>Azmagulova</cp:lastModifiedBy>
  <cp:lastPrinted>2024-11-14T09:53:00Z</cp:lastPrinted>
  <dcterms:modified xsi:type="dcterms:W3CDTF">2024-12-02T11:02:00Z</dcterms:modified>
  <cp:revision>2</cp:revision>
  <dc:subject/>
  <dc:title> </dc:title>
</cp:coreProperties>
</file>