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8.12.2014 г. № 116 (в редакции решения Собрания депутатов города Снежинска от 21.01.2021 №1), </w:t>
      </w:r>
      <w:r>
        <w:rPr>
          <w:rStyle w:val="Txt1"/>
          <w:rFonts w:cs="Arial" w:ascii="Arial" w:hAnsi="Arial"/>
          <w:color w:val="000000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color w:val="000000"/>
          <w:sz w:val="22"/>
          <w:szCs w:val="22"/>
        </w:rPr>
        <w:t>, Собрание депутатов Снежинского городского округа</w:t>
      </w:r>
    </w:p>
    <w:p>
      <w:pPr>
        <w:pStyle w:val="Heading5"/>
        <w:spacing w:before="0" w:after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16"/>
          <w:szCs w:val="16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Снежинского городского округа на 2025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бюджета Снежинского городского округа в сумме 3 500 877 619,81 руб., в том числе безвозмездные поступления от других бюджетов бюджетной системы Российской Федерации в сумме 2 482 639 835,81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Снежинского городского округа в сумме 3 500 877 619,81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ъем дефицита бюджета Снежинского городского округа в сумме 0 ру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плановый период 2026 и 2027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бюджета Снежинского городского округа на 2026 год в сумме 3 425 041 303,96 руб., в том числе безвозмездные поступления от других бюджетов бюджетной системы Российской Федерации в сумме 2 359 740 692,96 руб., и на 2027 год в сумме 3 469 549 701,51 руб., в том числе безвозмездные поступления от других бюджетов бюджетной системы Российской Федерации в сумм  2332 705 322,51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Снежинского городского округа на 2026 год в сумме             3 401 291 303,96 руб., в том числе условно утвержденные расходы в сумме 44 356 634,00 руб., и на 2027 год в сумме 3 422 049 701,51 руб., в том числе условно утвержденные расходы в сумме 88 643 223,00 руб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объем профицита бюджета Снежинского городского округа на 2026 год в сумме 23 750 000 руб., и на 2027 год в сумме 47 500 000 ру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Утвердить объем межбюджетных трансфертов, предоставляемых другим бюджетам бюджетной системы Российской Федерации, на 2025 год в сумме 0 руб., на 2026 год в сумме 0 руб., на 2027 год в сумме 0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Утвердить нормативы отчислений доходов в бюджет Снежинского городского округа на 2025 год и на плановый период 2026 и 2027 годов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твердить объем доходов бюджета Снежинского городского округа по основным источникам доходов бюджета на 2025 год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сть в составе доходов бюджета Снежинского городского округа на 2025 год объем межбюджетных трансфертов, получаемых из других бюджетов бюджетной системы Российской Федерации, согласно Приложению 3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Утвердить ведомственную структуру расходов бюджета Снежинского городского округа на 2025 год согласно Приложению 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согласно Приложению 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согласно Приложению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 Утвердить источники внутреннего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25 год согласно Приложению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Утвердить объем доходов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плановый период 2026 и 2027 годов согласно Приложению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 Учесть в составе доходов бюджета Снежинского городского округа на плановый период 2026 и 2027 годов объем межбюджетных трансфертов, получаемых из других бюджетов бюджетной системы Российской Федерации, согласно Приложению 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26 и 2027 годов согласно Приложению 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6 и 2027 годов согласно Приложению 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плановый период 2026 и 2027 годов согласно Приложению 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6. Утвердить источники внутреннего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26 и 2027 годов согласно Приложению 1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твердить общий объем бюджетных ассигнований на исполнение публичных нормативных обязательств на 2025 год в размере 277 230 624,53 руб., на 2026 год в размере        287 515 054,15 руб. и на 2027 год в размере 295 870 503,16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 Установить верхний предел муниципального внутреннего долга Снежинского городского округ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01.01.2026 года в объеме 71 250 000 руб., в том числе верхний предел долга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27 года в объеме 47 500 000 руб., в том числе верхний предел долга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28 года в объеме 0 руб., в том числе верхний предел долга по муниципальным гарантиям 0 руб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объем расходов на обслуживание муниципального долга на 2025 год в сумме 92 853 руб., на 2026 год в сумме 69 233 руб. и на 2027 год в сумме 2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10 руб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Администрация передает полномочия по заключению муниципальных контрактов на привлечение кредитных средств в порядке, установленном действующим законодательством РФ, а также на погашение данных кредитов МКУ «Финансовое управление Снежинского городского округ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9. Бюджетные кредиты и муниципальные гарантии в 2025 году и в плановом периоде 2026 и 2027 годов не предоставляются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25 год согласно Приложению 14 и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плановый период 2026 и 2027 годов согласно Приложению 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программу внеш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25 год согласно Приложению 16 и программу внеш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плановый период 2026 и 2027 годов согласно Приложению 17.</w:t>
      </w:r>
    </w:p>
    <w:p>
      <w:pPr>
        <w:pStyle w:val="ConsPlus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за исключением субсидий указанных в пунктах 6-8 статьи 78 Бюджетного кодекса Российской Федерации) предоставляются в порядке, установленном администрацией, в случаях, установленных настоящим решением, если возможность их предоставления предусмотрена в структуре расходов бюджета Снежинского городского округа, в законах Челябинской области, муниципальных программах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Установить, что неналоговые доходы в форме поступивших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 (за исключением нарушений обязательных требований на особо охраняемых природных территориях федерального значения), а также от административных штрафов за административные правонарушения в области охраны окружающей среды и природопользования (за исключением таких штрафов, налагаемых на особо охраняемых природных территориях федерального значения) направляются в случаях и в пределах их поступлени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Снежинского городского округ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субъекта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неиспользованные в текущем финансовом году неналоговые доходы в форме поступивших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 (за исключением нарушений обязательных требований на особо охраняемых природных территориях федерального значения), а также от административных штрафов за административные правонарушения в области охраны окружающей среды и природопользования (за исключением таких штрафов, налагаемых на особо охраняемых природных территориях федерального значения) направляются в следующем финансовом году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Снежинского городского округ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субъекта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3. Установить, что казначейскому сопровождению подлежат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муниципальные контракты, заключаемые на сумму 50 000 000 руб. и более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акты (договоры), заключаемые на сумму 50 000 000 руб. и более муниципальными бюджетными или автономными учреждениям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КУ «Финансовое управление Снежинского городского округа» вправе вносить изменения в сводную бюджетную роспись в пределах и в случаях, установленных бюджетным законодательство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5. Сведения об изменениях показателей сводной бюджетной росписи бюджета представляются в виде пояснительной записки в Собрание депутатов города Снежинска при внесении изменений в настоящее решение.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6. Настоящее решение подлежит официальному опубликованию и применяется к правоотношениям, возникающим с 01 января 2025 года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3:00Z</dcterms:created>
  <dc:creator>Халикова А.Н.</dc:creator>
  <dc:description/>
  <cp:keywords/>
  <dc:language>en-US</dc:language>
  <cp:lastModifiedBy>Круглик Наталья Юрьевна</cp:lastModifiedBy>
  <cp:lastPrinted>2024-11-15T09:23:00Z</cp:lastPrinted>
  <dcterms:modified xsi:type="dcterms:W3CDTF">2024-11-15T04:24:00Z</dcterms:modified>
  <cp:revision>34</cp:revision>
  <dc:subject/>
  <dc:title> </dc:title>
</cp:coreProperties>
</file>