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О проведении публичных слушаний 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по проекту бюджета Снежинского 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ородского округа на 2025 год </w:t>
      </w:r>
    </w:p>
    <w:p>
      <w:pPr>
        <w:pStyle w:val="TextBody"/>
        <w:spacing w:lineRule="auto" w:line="180"/>
        <w:rPr/>
      </w:pPr>
      <w:r>
        <w:rPr>
          <w:bCs/>
          <w:szCs w:val="28"/>
        </w:rPr>
        <w:t>и плановый период 2026 и 2027 год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доведения до населения полной и точной информации              по проекту бюджета Снежинского городского округа на 2025 год                           и плановый период 2026 и 2027 годов, в соответствии с требованиями пункта 3 статьи 28 Федерального закона от 06.10.2003 № 131-ФЗ                   «Об общих принципах организации местного самоуправления                           в Российской Федерации», руководствуясь Положением «О бюджетном процессе в Снежинском городском округе», утвержденным решением Собрания депутатов города Снежинска от 18.12.2014 № 116 (в редакции           от 21.01.2021 № 1), пунктами 7, 10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ожения «О публичных слушаниях в городе Снежинске», утвержденного постановлением Собрания депутатов города Снежинска от 17.08.2005 № 78 (в редакции           от 19.10.2023 № 84), в соответствии со статьями 34 и 39 Устава муниципального образования «Город Снежинск»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вести публичные слушания по инициативе главы Снежинского городского округа по проекту бюджета Снежинского городского округа на 2025 год и плановый период 2026 и 2027 годов          в очной форме путем проведения открытого собрания.</w:t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2. Назначить дату проведения публичных слушаний – 12 декабря                    2024 года. Место проведения публичных слушаний: город Снежинск,      ул. Свердлова, д. 24, зал заседаний (3 этаж). Время проведения публичных слушаний – с 17.00. до 18.00.</w:t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 Определить срок подачи предложений и рекомендаций не позднее 17 часов 11 декабря 2024 года по адресу: город Снежинск, ул. Свердлова, д. 24, каб. 308 с 08.30 до 12.00. и с 13.00. до 17.30.</w:t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4. Создать комиссию – организатора проведения публичных слушаний (далее – комиссия) в составе:</w:t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jc w:val="center"/>
        <w:rPr/>
      </w:pPr>
      <w:r>
        <w:rPr/>
        <w:t>2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6769"/>
      </w:tblGrid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rPr/>
            </w:pPr>
            <w:r>
              <w:rPr/>
              <w:t>Пульников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jc w:val="both"/>
              <w:rPr/>
            </w:pPr>
            <w:r>
              <w:rPr/>
              <w:t xml:space="preserve">глава Снежинского городского округа, </w:t>
            </w:r>
            <w:r>
              <w:rPr>
                <w:szCs w:val="28"/>
              </w:rPr>
              <w:t>председатель комиссии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rPr/>
            </w:pPr>
            <w:r>
              <w:rPr/>
              <w:t>Фомина О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jc w:val="both"/>
              <w:rPr/>
            </w:pPr>
            <w:r>
              <w:rPr/>
              <w:t xml:space="preserve">заместитель главы городского округа, заместитель председателя </w:t>
            </w:r>
            <w:r>
              <w:rPr>
                <w:szCs w:val="28"/>
              </w:rPr>
              <w:t>комиссии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TextBody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Басалыко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МКУ «Финансовое управление Снежинского городского округа»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Горницына О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бюджетного отдела МКУ «Финансовое управление Снежинского городского округа», секретарь комиссии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rPr/>
            </w:pPr>
            <w:r>
              <w:rPr>
                <w:szCs w:val="28"/>
              </w:rPr>
              <w:t>Круглик Н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КУ «Финансовое управление Снежинского городского округа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Ремез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редседатель Собрания депутатов города Снежинска (по согласованию)</w:t>
            </w:r>
            <w:r>
              <w:rPr/>
              <w:t>.</w:t>
            </w:r>
          </w:p>
        </w:tc>
      </w:tr>
    </w:tbl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 Комиссии обеспечить выполнение мероприятий по подготовке            и проведению публичных слушаний.</w:t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6. МБУ «ИНФОРМКОМ» (Ермаков А.В.) принять меры по техническому сопровождению </w:t>
      </w:r>
      <w:r>
        <w:rPr>
          <w:szCs w:val="28"/>
        </w:rPr>
        <w:t>публичных слушаний.</w:t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7. Настоящее постановление и проект решения Собрания депутатов города Снежинска «Об утверждении бюджета Снежинского городского округа на 2025 год и плановый период 2026 и 2027 годов» опубликовать         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8. Контроль за выполнением настоящего постановления возложить на заместителя главы городского округа О.П.Фомину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jc w:val="both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51:00Z</dcterms:created>
  <dc:creator>ADMIN</dc:creator>
  <dc:description/>
  <cp:keywords/>
  <dc:language>en-US</dc:language>
  <cp:lastModifiedBy>Azmagulova</cp:lastModifiedBy>
  <cp:lastPrinted>2024-11-26T08:51:00Z</cp:lastPrinted>
  <dcterms:modified xsi:type="dcterms:W3CDTF">2024-11-28T04:51:00Z</dcterms:modified>
  <cp:revision>2</cp:revision>
  <dc:subject/>
  <dc:title> </dc:title>
</cp:coreProperties>
</file>