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от 21.03.2024 № 531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выполнения плановых показателей по охвату организованными формами занятости несовершеннолетних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остановление администрации Снежинского городского округа от 21.03.2024 № 531 (с изменениями) «Об организации временной занятости, отдыха и оздоровления детей и подростков в Снежинском городском округе в 2024 году» </w:t>
      </w:r>
      <w:r>
        <w:rPr>
          <w:color w:val="000000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 подпункт 4) пункта 2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организовать отдых детей и подростков в возрасте от 6 до 18 лет                в муниципальном автономном учреждении Снежинского городского округа «Детский оздоровительный центр «Орлёнок» имени Г.П.Ломинского» (далее – МАУ ДОЦ «Орлёнок») в количестве 1500 детей, в том числе: 156 – в профильной (10-дневной смене), 444 – в профильных (14-дневных сменах), 900 – в оздоровительных (21-дневных сменах);»</w:t>
      </w:r>
      <w:r>
        <w:rPr>
          <w:rFonts w:cs="Times New Roman CYR" w:ascii="Times New Roman CYR" w:hAnsi="Times New Roman CYR"/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widowControl w:val="false"/>
        <w:spacing w:lineRule="atLeast" w:line="180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21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11-27T04:21:00Z</dcterms:modified>
  <cp:revision>2</cp:revision>
  <dc:subject/>
  <dc:title> </dc:title>
</cp:coreProperties>
</file>