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от 03.05.2018 № 575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В целях приведения в соответствие муниципальных правовых актов требованиям законодательства Челябинской области, на основании Закона Челябинской области от 16.09.2024 № 136-ЗО «О внесении изменений                     в некоторые законы Челябинской области», руководствуясь                         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b/>
          <w:b/>
          <w:sz w:val="26"/>
          <w:szCs w:val="26"/>
        </w:rPr>
      </w:pPr>
      <w:r>
        <w:rPr>
          <w:szCs w:val="28"/>
        </w:rPr>
        <w:t>Внести изменения в постановление администрации Снежинского городского округа от 03.05.2018 № 575 «Об утверждении перечня должностных лиц, уполномоченных составлять протоколы                                    об административных правонарушениях» (в редакции от 15.11.2024                       № 2069), изложив пункт 8 приложения к постановлению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«8. О совершении административного правонарушения, предусмотренного статьями 5.21, 7.32.6, 15.1, 15.14 – 15.15.16, частью 1 статьи 19.4, статьей 19.4.1, частями 20 и 20.1 статьи 19.5, статьями 19.6        и 19.7 Кодекса Российской Федерации об административных правонарушениях, при осуществлении муниципального финансового контроля, составлять протоколы вправе должностные лица, перечисленные в части 2 статьи 31 Закона Челябинской области                              от 27.05.2010 № 584-ЗО (ред. от 30.09.2024) «Об административных правонарушениях в Челябин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</w:t>
      </w:r>
      <w:r>
        <w:rPr>
          <w:bCs/>
          <w:szCs w:val="28"/>
        </w:rPr>
        <w:t xml:space="preserve">и разместить               на официальном сайте органов местного самоуправления муниципального образования «Город </w:t>
      </w:r>
      <w:r>
        <w:rPr>
          <w:szCs w:val="28"/>
        </w:rPr>
        <w:t>Снежинск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>3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ab/>
        <w:t>А.С.Пульников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7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11-27T09:18:00Z</dcterms:modified>
  <cp:revision>3</cp:revision>
  <dc:subject/>
  <dc:title> </dc:title>
</cp:coreProperties>
</file>