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9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3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180"/>
        <w:rPr>
          <w:b/>
          <w:b/>
          <w:szCs w:val="28"/>
        </w:rPr>
      </w:pPr>
      <w:r>
        <w:rPr>
          <w:szCs w:val="28"/>
        </w:rPr>
        <w:t xml:space="preserve">О внесении изменений в Программ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еализация государственной национальной политики на территории Снежинского городского округа» на 2021 - 2025 гг., утвержденную постановлением администрации Снежинского городского округа от 24.12.2020 № 1587                     (в редакции от 11.01.2024 № 9) согласно приложению к настоящему постановлению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firstLine="4962"/>
        <w:jc w:val="center"/>
        <w:rPr/>
      </w:pPr>
      <w:r>
        <w:rPr>
          <w:szCs w:val="28"/>
        </w:rPr>
        <w:t>от 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еализация государственной национальной политики на территории Снежинского городского округ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- 2025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textAlignment w:val="auto"/>
        <w:rPr/>
      </w:pPr>
      <w:r>
        <w:rPr>
          <w:szCs w:val="28"/>
        </w:rPr>
        <w:t xml:space="preserve">Раздел «Объем и источники финансирования Программы»  Паспорта Программы, а также раздел 2 Программы «Ресурсное обеспечение Программы» изложить </w:t>
      </w:r>
      <w:r>
        <w:rPr/>
        <w:t xml:space="preserve">в новой редакции: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left="5" w:right="82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-108" w:right="82" w:hanging="0"/>
              <w:rPr/>
            </w:pPr>
            <w:r>
              <w:rPr>
                <w:szCs w:val="28"/>
              </w:rPr>
              <w:t>Объем и источники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-108" w:right="82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финансирования Программы</w:t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 и внебюджетных источников.</w:t>
            </w:r>
          </w:p>
          <w:p>
            <w:pPr>
              <w:pStyle w:val="Normal"/>
              <w:ind w:firstLine="60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весь период действия Программы составит 50 000 руб., в том числе: средства местного бюджета – 50 000 руб.:  </w:t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2021 год – 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107"/>
              <w:jc w:val="both"/>
              <w:rPr>
                <w:szCs w:val="28"/>
              </w:rPr>
            </w:pPr>
            <w:r>
              <w:rPr>
                <w:szCs w:val="28"/>
              </w:rPr>
              <w:t>2022 год – 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107"/>
              <w:jc w:val="both"/>
              <w:rPr>
                <w:szCs w:val="28"/>
              </w:rPr>
            </w:pPr>
            <w:r>
              <w:rPr>
                <w:szCs w:val="28"/>
              </w:rPr>
              <w:t>2023 год – 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107"/>
              <w:rPr>
                <w:szCs w:val="28"/>
              </w:rPr>
            </w:pPr>
            <w:r>
              <w:rPr>
                <w:szCs w:val="28"/>
              </w:rPr>
              <w:t xml:space="preserve">2024 год – 0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107"/>
              <w:rPr>
                <w:szCs w:val="28"/>
              </w:rPr>
            </w:pPr>
            <w:r>
              <w:rPr>
                <w:szCs w:val="28"/>
              </w:rPr>
              <w:t>2025 год – 50 000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Средства, необходимые для реализации мероприятий 500 0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8" w:hanging="107"/>
              <w:rPr>
                <w:szCs w:val="28"/>
              </w:rPr>
            </w:pPr>
            <w:r>
              <w:rPr>
                <w:szCs w:val="28"/>
              </w:rPr>
              <w:t xml:space="preserve">2024 год – 0* руб.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601"/>
              <w:rPr>
                <w:szCs w:val="28"/>
              </w:rPr>
            </w:pPr>
            <w:r>
              <w:rPr>
                <w:szCs w:val="28"/>
              </w:rPr>
              <w:t>2025 год – 500 0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602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 и внебюджетных источников.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Cs w:val="28"/>
              </w:rPr>
              <w:t>*– 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троки 2.2 и 2.3 Таблицы раздела 5 Программы «Индикаторы (показатели) реализации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05"/>
        <w:gridCol w:w="754"/>
        <w:gridCol w:w="567"/>
        <w:gridCol w:w="567"/>
        <w:gridCol w:w="709"/>
        <w:gridCol w:w="567"/>
        <w:gridCol w:w="709"/>
        <w:gridCol w:w="70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мероприятий (с привлечением средств областного бюджета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стников мероприятий (с привлечением средств областного бюджета), направленных на укрепление общероссийского гражданского единства и этнокультурного развития народов Росс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BoldMT"/>
                <w:bCs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NewRomanPS-BoldMT"/>
                <w:bCs/>
                <w:sz w:val="24"/>
                <w:szCs w:val="24"/>
              </w:rPr>
            </w:pPr>
            <w:r>
              <w:rPr>
                <w:rFonts w:cs="TimesNewRomanPS-BoldMT"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Приложение 1 к Программе «Перечень мероприятий Программы»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ind w:left="8647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5670" w:leader="none"/>
        </w:tabs>
        <w:ind w:left="8647" w:right="-31" w:hanging="0"/>
        <w:jc w:val="center"/>
        <w:rPr>
          <w:bCs/>
          <w:szCs w:val="28"/>
        </w:rPr>
      </w:pPr>
      <w:r>
        <w:rPr>
          <w:bCs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670" w:leader="none"/>
        </w:tabs>
        <w:ind w:left="8647" w:right="-31" w:hanging="0"/>
        <w:jc w:val="center"/>
        <w:rPr/>
      </w:pPr>
      <w:r>
        <w:rPr>
          <w:b/>
          <w:szCs w:val="28"/>
        </w:rPr>
        <w:t>«</w:t>
      </w:r>
      <w:r>
        <w:rPr>
          <w:szCs w:val="28"/>
        </w:rPr>
        <w:t xml:space="preserve">Реализация государственной национальной политики на территории Снежинского </w:t>
      </w:r>
    </w:p>
    <w:p>
      <w:pPr>
        <w:pStyle w:val="Normal"/>
        <w:tabs>
          <w:tab w:val="clear" w:pos="720"/>
          <w:tab w:val="left" w:pos="5670" w:leader="none"/>
        </w:tabs>
        <w:ind w:left="8647" w:right="-31" w:hanging="0"/>
        <w:jc w:val="center"/>
        <w:rPr/>
      </w:pPr>
      <w:r>
        <w:rPr>
          <w:szCs w:val="28"/>
        </w:rPr>
        <w:t>городского округа» на 2021 - 2025 гг.</w:t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jc w:val="center"/>
        <w:rPr>
          <w:szCs w:val="28"/>
        </w:rPr>
      </w:pPr>
      <w:r>
        <w:rPr>
          <w:szCs w:val="28"/>
        </w:rPr>
        <w:t>Перечень мероприятий Программы</w:t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jc w:val="center"/>
        <w:rPr>
          <w:szCs w:val="28"/>
        </w:rPr>
      </w:pPr>
      <w:r>
        <w:rPr>
          <w:szCs w:val="28"/>
        </w:rPr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6"/>
        <w:gridCol w:w="1277"/>
        <w:gridCol w:w="1130"/>
        <w:gridCol w:w="850"/>
        <w:gridCol w:w="1134"/>
        <w:gridCol w:w="1134"/>
        <w:gridCol w:w="993"/>
        <w:gridCol w:w="1134"/>
        <w:gridCol w:w="1417"/>
        <w:gridCol w:w="1564"/>
        <w:gridCol w:w="1563"/>
      </w:tblGrid>
      <w:tr>
        <w:trPr>
          <w:trHeight w:val="11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15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-чатели/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-115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(показателями) реализации Программы (под-программы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взаимодействия государственных и муниципальных органов с институтами гражданского общества при реализации государственной национальной политики в Снежинском городском округе.</w:t>
            </w:r>
          </w:p>
        </w:tc>
      </w:tr>
      <w:tr>
        <w:trPr>
          <w:trHeight w:val="2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держка мероприятий, проводимых проведенных социально ориентированными некоммерческими организациями в сфере государственной национальной политики на территории Снежинского городского округа (примерный перечень прилагаетс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 ст. 16 Федерального закона от 06.10.03               № 131-ФЗ «Об общих принципах организации местного самоуправления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Ф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6"/>
        <w:gridCol w:w="1277"/>
        <w:gridCol w:w="1281"/>
        <w:gridCol w:w="992"/>
        <w:gridCol w:w="1136"/>
        <w:gridCol w:w="1134"/>
        <w:gridCol w:w="1135"/>
        <w:gridCol w:w="1134"/>
        <w:gridCol w:w="1268"/>
        <w:gridCol w:w="1130"/>
        <w:gridCol w:w="1709"/>
      </w:tblGrid>
      <w:tr>
        <w:trPr>
          <w:trHeight w:val="751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Задача 2. Укрепление общероссийского гражданского единства и духовной общности народов Российской Федерации, проживающих на территории Снежинского городского округа, содействие сохранению и развитию их этнокультурного многообразия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>Проведение мероприятий, направленных на содействие этнокультурному и духовному развитию населения Снежинского городского округа (перечень прилагаетс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мете УКиМП/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16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иМП/</w:t>
            </w:r>
          </w:p>
          <w:p>
            <w:pPr>
              <w:pStyle w:val="Style13"/>
              <w:spacing w:lineRule="auto" w:line="216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 ст. 16 Федерального закона от 06.10.2003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«Об общих принципах организации местного самоуправления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Ф»</w:t>
            </w:r>
          </w:p>
        </w:tc>
      </w:tr>
      <w:tr>
        <w:trPr>
          <w:trHeight w:val="8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 xml:space="preserve">Проведение Национального фестиваля «Праздник чая»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>(с привлечением средств областного бюджета)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2025 году на базе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У «КО «Октябр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КО «Октябр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 xml:space="preserve">Пункт 7.2 ст. 16 Федерального закона от 06.10.2003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«Об общих принципах организации местного самоуправления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Ф»</w:t>
            </w:r>
          </w:p>
        </w:tc>
      </w:tr>
      <w:tr>
        <w:trPr>
          <w:trHeight w:val="9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>Средства необходимые для реализации мероприятий (Областной бюдже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 xml:space="preserve">Открытый этно-фестиваль «Праздник чак-чака»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 xml:space="preserve">(с привлечением средств областного бюджета)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в 2025 году на базе                МБУ «КО «Октябр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5 000,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 «Октябрь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 ст. 16 Федерального закона от 06.10.2003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«Об общих принципах организации местного самоуправления 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Ф»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>Средства необходимые для реализации мероприятий (Областной бюдже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5"/>
        <w:gridCol w:w="1137"/>
        <w:gridCol w:w="1285"/>
        <w:gridCol w:w="992"/>
        <w:gridCol w:w="1136"/>
        <w:gridCol w:w="1134"/>
        <w:gridCol w:w="1135"/>
        <w:gridCol w:w="1127"/>
        <w:gridCol w:w="7"/>
        <w:gridCol w:w="1268"/>
        <w:gridCol w:w="988"/>
        <w:gridCol w:w="1851"/>
      </w:tblGrid>
      <w:tr>
        <w:trPr>
          <w:trHeight w:val="413" w:hRule="atLeast"/>
        </w:trPr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хранение и поддержка русского языка как государственного языка Российской Федерации и языков народов Российской Федерации, проживающих на территории Снежинского городского округа.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 xml:space="preserve">Информационная поддержка обучения языкам народов Российской Федерации (арабский, татарский, башкирский) на базе  Местной мусульманской религиозной организации махалля № 2196.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>г. Снежинска ЧО Регионального Духовного Управления Мусульман ЧО при ЦДУМ Рос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и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13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7.2 ст. 16 Федерального закона от 06.10.2003 № 131-ФЗ «Об общих принципах организации местного самоуправления    в РФ»</w:t>
            </w:r>
          </w:p>
        </w:tc>
      </w:tr>
      <w:tr>
        <w:trPr>
          <w:trHeight w:val="399" w:hRule="atLeast"/>
        </w:trPr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действие сохранению самобытных культур и традиционного образа жизни коренных малочисленных народов Российской Федерации, проживающих территории Снежинского городского округа.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>Проведение мероприятий, направленных на сохранение самобытных культур и традиционного образа жизни коренных малочисленных народов Российской Федерации, проживающих территории Снежинского городского округа (перечень прилагаетс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мете УКиМП/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/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/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 ст. 16 Федерального закона от 06.10.2003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1-ФЗ «Об общих принципах организации местного самоуправления в РФ»</w:t>
            </w:r>
          </w:p>
        </w:tc>
      </w:tr>
      <w:tr>
        <w:trPr>
          <w:trHeight w:val="323" w:hRule="atLeast"/>
        </w:trPr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беспечение межнационального мира и согласия, гармонизации  межнациональных (межэтнических) отношений.</w:t>
            </w:r>
          </w:p>
        </w:tc>
      </w:tr>
      <w:tr>
        <w:trPr>
          <w:trHeight w:val="323" w:hRule="atLeast"/>
        </w:trPr>
        <w:tc>
          <w:tcPr>
            <w:tcW w:w="15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Мониторинг состояния межэтнических отношений и раннего предупреждения конфликтных ситуаций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социологическог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>исследования национальной и религиозной сферы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0"/>
              </w:rPr>
              <w:t>Снежинского городского ок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и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7.2 ст. 16 Федерального закона от 06.10.2003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99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Ф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5"/>
        <w:gridCol w:w="1281"/>
        <w:gridCol w:w="992"/>
        <w:gridCol w:w="1136"/>
        <w:gridCol w:w="1134"/>
        <w:gridCol w:w="1123"/>
        <w:gridCol w:w="12"/>
        <w:gridCol w:w="1134"/>
        <w:gridCol w:w="130"/>
        <w:gridCol w:w="1138"/>
        <w:gridCol w:w="988"/>
        <w:gridCol w:w="1851"/>
      </w:tblGrid>
      <w:tr>
        <w:trPr>
          <w:trHeight w:val="413" w:hRule="atLeast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ероприятия, направленные на обеспечение межнационального мира и согласия, гармонизацию межнациональных (межэтнических) отношений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Подача заявки на участие во Всероссийском конкурсе «Лучшая муниципальная практика» по номинации «Укрепление межнационального мира и согласия, реализации иных мероприятий в сфере национальной политики на муниципальном уровн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7.2 ст. 16 Федерального закона от 06.10.2003 № 131-ФЗ «Об общих принципах организации местного самоуправления в РФ»</w:t>
            </w:r>
          </w:p>
        </w:tc>
      </w:tr>
      <w:tr>
        <w:trPr>
          <w:trHeight w:val="323" w:hRule="atLeast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и механизмов для эффективной реализации государственной национальной политики Российской Федерации на территории Снежинского городского округа, в том числе информационное обеспечение реализации государственной национальной политики.</w:t>
            </w:r>
          </w:p>
        </w:tc>
      </w:tr>
      <w:tr>
        <w:trPr>
          <w:trHeight w:val="323" w:hRule="atLeast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Мониторинг состояния межнациональных (межэтнических) отношений 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>Организация и проведение социологического исследования состояния межнациональных (межэтнических) отношений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0"/>
              </w:rPr>
              <w:t>в Снежинском городском округ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 ст. 16 Федерального закона от 06.10.2003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99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Ф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Информационное обеспечение государственной национальной политики в Снежинском городском округе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0"/>
              </w:rPr>
              <w:t>Размещение информационных материалов в средствах массовой информации и информационно-телекоммуникационной сети Интернет о реализации государственной национальной политики Российской Федерации в Снежинском городском округ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 УО/ УФи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7.2 ст. 16 Федерального закона от 06.10.2003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1-ФЗ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28"/>
              <w:ind w:right="-99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Ф</w:t>
            </w: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81"/>
        <w:gridCol w:w="992"/>
        <w:gridCol w:w="1136"/>
        <w:gridCol w:w="1134"/>
        <w:gridCol w:w="1123"/>
        <w:gridCol w:w="1276"/>
        <w:gridCol w:w="1138"/>
        <w:gridCol w:w="988"/>
        <w:gridCol w:w="1851"/>
      </w:tblGrid>
      <w:tr>
        <w:trPr>
          <w:trHeight w:val="34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 xml:space="preserve">Средства необходимые для реализации мероприятий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rPr>
                <w:sz w:val="20"/>
              </w:rPr>
            </w:pPr>
            <w:r>
              <w:rPr>
                <w:sz w:val="20"/>
              </w:rPr>
              <w:t>(за счет средств областного бюджет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8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-3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0" w:firstLine="709"/>
              <w:jc w:val="both"/>
              <w:rPr/>
            </w:pPr>
            <w:r>
              <w:rPr>
                <w:sz w:val="22"/>
                <w:szCs w:val="22"/>
              </w:rPr>
              <w:t>* Объем финансирования в Программе указан справочно, исходя из потребности. Фактический объем финансирования будет утверждаться                                         при формированиибюджета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37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9:00Z</dcterms:created>
  <dc:creator>ADMIN</dc:creator>
  <dc:description/>
  <cp:keywords/>
  <dc:language>en-US</dc:language>
  <cp:lastModifiedBy>Волкова Мария Алексеевна</cp:lastModifiedBy>
  <cp:lastPrinted>2024-08-29T14:13:00Z</cp:lastPrinted>
  <dcterms:modified xsi:type="dcterms:W3CDTF">2024-11-27T08:39:00Z</dcterms:modified>
  <cp:revision>3</cp:revision>
  <dc:subject/>
  <dc:title> </dc:title>
</cp:coreProperties>
</file>