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>О внесении изменений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>в постановление администрации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</w:r>
    </w:p>
    <w:p>
      <w:pPr>
        <w:pStyle w:val="TextBody"/>
        <w:spacing w:lineRule="auto" w:line="180"/>
        <w:rPr/>
      </w:pPr>
      <w:r>
        <w:rPr>
          <w:bCs/>
          <w:szCs w:val="28"/>
        </w:rPr>
        <w:t>от 19.07.2013 № 1012</w:t>
      </w:r>
    </w:p>
    <w:p>
      <w:pPr>
        <w:pStyle w:val="2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На основании статьи 7 Федерального закона от 06.10.2003 № 131-ФЗ (ред. от 30.05.2023)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статьи 16 Федерального закона от 22.11.1995 № 171-ФЗ (ред. от 08.08.2024) «О государственном регулировании производства и оборота этилового спирта, алкогольной           и спиртосодержащей продукции и об ограничении потребления (распития) алкогольной продукции»,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Исключить из постановления от 19.07.2013 № 1012                          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(с изменениями, внесенными постановлениями администрации Снежинского городского округа от 15.11.2013 № 1720,           от 25.03.2016 № 306, от 21.08.2017 № 1052, от 03.11.2017 № 1379,                   от 15.03.2018 № 306, от 10.05.2018 № 605, от 18.09.2020 № 1155,                       от 10.12.2021 № 1630, от 15.03.2023 № 345, от 02.05.2023 № 640) </w:t>
      </w:r>
      <w:bookmarkStart w:id="0" w:name="_Hlk28096525"/>
      <w:r>
        <w:rPr/>
        <w:t>пункт 3.</w:t>
      </w:r>
    </w:p>
    <w:p>
      <w:pPr>
        <w:pStyle w:val="Normal"/>
        <w:ind w:firstLine="708"/>
        <w:jc w:val="both"/>
        <w:rPr/>
      </w:pPr>
      <w:r>
        <w:rPr/>
        <w:t xml:space="preserve">2. Настоящее постановление вступает в силу с момента его опубликования. </w:t>
      </w:r>
    </w:p>
    <w:p>
      <w:pPr>
        <w:pStyle w:val="Normal"/>
        <w:ind w:firstLine="708"/>
        <w:jc w:val="both"/>
        <w:rPr/>
      </w:pPr>
      <w:bookmarkEnd w:id="0"/>
      <w:r>
        <w:rPr/>
        <w:t>3. Настоящее постановление опубликовать в газете «Известия Собрания депутатов и администрации города Снежинска» и разместить на официальном сайте органов местного самоуправления города Снежинс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лава</w:t>
      </w:r>
      <w:r>
        <w:rPr/>
        <w:t xml:space="preserve"> </w:t>
      </w:r>
      <w:r>
        <w:rPr>
          <w:szCs w:val="28"/>
        </w:rPr>
        <w:t xml:space="preserve">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21">
    <w:name w:val="Основной текст 2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19:00Z</dcterms:created>
  <dc:creator>ADMIN</dc:creator>
  <dc:description/>
  <cp:keywords/>
  <dc:language>en-US</dc:language>
  <cp:lastModifiedBy>Azmagulova</cp:lastModifiedBy>
  <cp:lastPrinted>2024-11-19T11:14:00Z</cp:lastPrinted>
  <dcterms:modified xsi:type="dcterms:W3CDTF">2024-11-26T04:19:00Z</dcterms:modified>
  <cp:revision>2</cp:revision>
  <dc:subject/>
  <dc:title> </dc:title>
</cp:coreProperties>
</file>